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14605</wp:posOffset>
                </wp:positionV>
                <wp:extent cx="6473825" cy="1139190"/>
                <wp:effectExtent l="1270" t="635" r="635" b="0"/>
                <wp:wrapSquare wrapText="bothSides"/>
                <wp:docPr id="1" name="Group 680"/>
                <a:graphic xmlns:a="http://schemas.openxmlformats.org/drawingml/2006/main">
                  <a:graphicData uri="http://schemas.microsoft.com/office/word/2010/wordprocessingGroup">
                    <wpg:wgp>
                      <wpg:cNvGrpSpPr/>
                      <wpg:grpSpPr>
                        <a:xfrm>
                          <a:off x="0" y="0"/>
                          <a:ext cx="6473880" cy="1139040"/>
                          <a:chOff x="0" y="0"/>
                          <a:chExt cx="6473880" cy="1139040"/>
                        </a:xfrm>
                      </wpg:grpSpPr>
                      <wps:wsp>
                        <wps:cNvSpPr/>
                        <wps:spPr>
                          <a:xfrm>
                            <a:off x="220320" y="415440"/>
                            <a:ext cx="614160" cy="616680"/>
                          </a:xfrm>
                          <a:custGeom>
                            <a:avLst/>
                            <a:gdLst>
                              <a:gd name="textAreaLeft" fmla="*/ 0 w 348120"/>
                              <a:gd name="textAreaRight" fmla="*/ 348120 w 348120"/>
                              <a:gd name="textAreaTop" fmla="*/ 0 h 349560"/>
                              <a:gd name="textAreaBottom" fmla="*/ 349920 h 349560"/>
                            </a:gdLst>
                            <a:ahLst/>
                            <a:rect l="textAreaLeft" t="textAreaTop" r="textAreaRight" b="textAreaBottom"/>
                            <a:pathLst>
                              <a:path w="614685" h="616434">
                                <a:moveTo>
                                  <a:pt x="304333" y="0"/>
                                </a:moveTo>
                                <a:lnTo>
                                  <a:pt x="316677" y="0"/>
                                </a:lnTo>
                                <a:lnTo>
                                  <a:pt x="328107" y="655"/>
                                </a:lnTo>
                                <a:lnTo>
                                  <a:pt x="340455" y="1925"/>
                                </a:lnTo>
                                <a:lnTo>
                                  <a:pt x="351881" y="3196"/>
                                </a:lnTo>
                                <a:lnTo>
                                  <a:pt x="364230" y="5742"/>
                                </a:lnTo>
                                <a:lnTo>
                                  <a:pt x="375962" y="8013"/>
                                </a:lnTo>
                                <a:lnTo>
                                  <a:pt x="386730" y="10554"/>
                                </a:lnTo>
                                <a:lnTo>
                                  <a:pt x="398462" y="14332"/>
                                </a:lnTo>
                                <a:lnTo>
                                  <a:pt x="409586" y="17762"/>
                                </a:lnTo>
                                <a:lnTo>
                                  <a:pt x="420987" y="22190"/>
                                </a:lnTo>
                                <a:lnTo>
                                  <a:pt x="431450" y="26391"/>
                                </a:lnTo>
                                <a:lnTo>
                                  <a:pt x="442544" y="31438"/>
                                </a:lnTo>
                                <a:lnTo>
                                  <a:pt x="452671" y="36792"/>
                                </a:lnTo>
                                <a:lnTo>
                                  <a:pt x="463132" y="42879"/>
                                </a:lnTo>
                                <a:lnTo>
                                  <a:pt x="473591" y="49197"/>
                                </a:lnTo>
                                <a:lnTo>
                                  <a:pt x="483437" y="55170"/>
                                </a:lnTo>
                                <a:lnTo>
                                  <a:pt x="493258" y="62528"/>
                                </a:lnTo>
                                <a:lnTo>
                                  <a:pt x="502441" y="69735"/>
                                </a:lnTo>
                                <a:lnTo>
                                  <a:pt x="511650" y="77979"/>
                                </a:lnTo>
                                <a:lnTo>
                                  <a:pt x="520196" y="85953"/>
                                </a:lnTo>
                                <a:lnTo>
                                  <a:pt x="528768" y="94467"/>
                                </a:lnTo>
                                <a:lnTo>
                                  <a:pt x="537314" y="103060"/>
                                </a:lnTo>
                                <a:lnTo>
                                  <a:pt x="544612" y="112190"/>
                                </a:lnTo>
                                <a:lnTo>
                                  <a:pt x="552543" y="122093"/>
                                </a:lnTo>
                                <a:lnTo>
                                  <a:pt x="559839" y="131608"/>
                                </a:lnTo>
                                <a:lnTo>
                                  <a:pt x="566471" y="141973"/>
                                </a:lnTo>
                                <a:lnTo>
                                  <a:pt x="572519" y="152528"/>
                                </a:lnTo>
                                <a:lnTo>
                                  <a:pt x="483437" y="205117"/>
                                </a:lnTo>
                                <a:lnTo>
                                  <a:pt x="478998" y="197758"/>
                                </a:lnTo>
                                <a:lnTo>
                                  <a:pt x="474228" y="191171"/>
                                </a:lnTo>
                                <a:lnTo>
                                  <a:pt x="469790" y="184467"/>
                                </a:lnTo>
                                <a:lnTo>
                                  <a:pt x="465043" y="178109"/>
                                </a:lnTo>
                                <a:lnTo>
                                  <a:pt x="459663" y="172176"/>
                                </a:lnTo>
                                <a:lnTo>
                                  <a:pt x="453949" y="166089"/>
                                </a:lnTo>
                                <a:lnTo>
                                  <a:pt x="448567" y="159731"/>
                                </a:lnTo>
                                <a:lnTo>
                                  <a:pt x="442544" y="154418"/>
                                </a:lnTo>
                                <a:lnTo>
                                  <a:pt x="436194" y="149331"/>
                                </a:lnTo>
                                <a:lnTo>
                                  <a:pt x="430171" y="143898"/>
                                </a:lnTo>
                                <a:lnTo>
                                  <a:pt x="423515" y="139852"/>
                                </a:lnTo>
                                <a:lnTo>
                                  <a:pt x="416855" y="134769"/>
                                </a:lnTo>
                                <a:lnTo>
                                  <a:pt x="410199" y="130568"/>
                                </a:lnTo>
                                <a:lnTo>
                                  <a:pt x="403235" y="126136"/>
                                </a:lnTo>
                                <a:lnTo>
                                  <a:pt x="395939" y="122324"/>
                                </a:lnTo>
                                <a:lnTo>
                                  <a:pt x="388642" y="119549"/>
                                </a:lnTo>
                                <a:lnTo>
                                  <a:pt x="381373" y="115736"/>
                                </a:lnTo>
                                <a:lnTo>
                                  <a:pt x="374076" y="113461"/>
                                </a:lnTo>
                                <a:lnTo>
                                  <a:pt x="366141" y="110303"/>
                                </a:lnTo>
                                <a:lnTo>
                                  <a:pt x="358211" y="107758"/>
                                </a:lnTo>
                                <a:lnTo>
                                  <a:pt x="350914" y="105872"/>
                                </a:lnTo>
                                <a:lnTo>
                                  <a:pt x="342367" y="104332"/>
                                </a:lnTo>
                                <a:lnTo>
                                  <a:pt x="334127" y="103060"/>
                                </a:lnTo>
                                <a:lnTo>
                                  <a:pt x="326192" y="101790"/>
                                </a:lnTo>
                                <a:lnTo>
                                  <a:pt x="317650" y="101171"/>
                                </a:lnTo>
                                <a:lnTo>
                                  <a:pt x="309715" y="100554"/>
                                </a:lnTo>
                                <a:lnTo>
                                  <a:pt x="301169" y="100554"/>
                                </a:lnTo>
                                <a:lnTo>
                                  <a:pt x="293234" y="100554"/>
                                </a:lnTo>
                                <a:lnTo>
                                  <a:pt x="284663" y="101171"/>
                                </a:lnTo>
                                <a:lnTo>
                                  <a:pt x="276116" y="102444"/>
                                </a:lnTo>
                                <a:lnTo>
                                  <a:pt x="267548" y="103715"/>
                                </a:lnTo>
                                <a:lnTo>
                                  <a:pt x="258977" y="104601"/>
                                </a:lnTo>
                                <a:lnTo>
                                  <a:pt x="248846" y="107758"/>
                                </a:lnTo>
                                <a:lnTo>
                                  <a:pt x="238388" y="110303"/>
                                </a:lnTo>
                                <a:lnTo>
                                  <a:pt x="228567" y="113847"/>
                                </a:lnTo>
                                <a:lnTo>
                                  <a:pt x="218746" y="118277"/>
                                </a:lnTo>
                                <a:lnTo>
                                  <a:pt x="209537" y="122324"/>
                                </a:lnTo>
                                <a:lnTo>
                                  <a:pt x="200354" y="127407"/>
                                </a:lnTo>
                                <a:lnTo>
                                  <a:pt x="191783" y="132224"/>
                                </a:lnTo>
                                <a:lnTo>
                                  <a:pt x="183236" y="137926"/>
                                </a:lnTo>
                                <a:lnTo>
                                  <a:pt x="174664" y="143898"/>
                                </a:lnTo>
                                <a:lnTo>
                                  <a:pt x="166755" y="150602"/>
                                </a:lnTo>
                                <a:lnTo>
                                  <a:pt x="159461" y="157575"/>
                                </a:lnTo>
                                <a:lnTo>
                                  <a:pt x="152165" y="164164"/>
                                </a:lnTo>
                                <a:lnTo>
                                  <a:pt x="145508" y="171522"/>
                                </a:lnTo>
                                <a:lnTo>
                                  <a:pt x="139485" y="179381"/>
                                </a:lnTo>
                                <a:lnTo>
                                  <a:pt x="133135" y="187358"/>
                                </a:lnTo>
                                <a:lnTo>
                                  <a:pt x="127753" y="195217"/>
                                </a:lnTo>
                                <a:lnTo>
                                  <a:pt x="122371" y="203846"/>
                                </a:lnTo>
                                <a:lnTo>
                                  <a:pt x="117291" y="212978"/>
                                </a:lnTo>
                                <a:lnTo>
                                  <a:pt x="113158" y="221608"/>
                                </a:lnTo>
                                <a:lnTo>
                                  <a:pt x="108720" y="230739"/>
                                </a:lnTo>
                                <a:lnTo>
                                  <a:pt x="105253" y="240602"/>
                                </a:lnTo>
                                <a:lnTo>
                                  <a:pt x="102089" y="250386"/>
                                </a:lnTo>
                                <a:lnTo>
                                  <a:pt x="99536" y="260251"/>
                                </a:lnTo>
                                <a:lnTo>
                                  <a:pt x="97650" y="270036"/>
                                </a:lnTo>
                                <a:lnTo>
                                  <a:pt x="96069" y="279900"/>
                                </a:lnTo>
                                <a:lnTo>
                                  <a:pt x="94792" y="290304"/>
                                </a:lnTo>
                                <a:lnTo>
                                  <a:pt x="94154" y="300434"/>
                                </a:lnTo>
                                <a:lnTo>
                                  <a:pt x="93516" y="310953"/>
                                </a:lnTo>
                                <a:lnTo>
                                  <a:pt x="94154" y="321354"/>
                                </a:lnTo>
                                <a:lnTo>
                                  <a:pt x="94792" y="331872"/>
                                </a:lnTo>
                                <a:lnTo>
                                  <a:pt x="96681" y="342278"/>
                                </a:lnTo>
                                <a:lnTo>
                                  <a:pt x="98287" y="352793"/>
                                </a:lnTo>
                                <a:lnTo>
                                  <a:pt x="100814" y="362926"/>
                                </a:lnTo>
                                <a:lnTo>
                                  <a:pt x="103975" y="373326"/>
                                </a:lnTo>
                                <a:lnTo>
                                  <a:pt x="106834" y="383230"/>
                                </a:lnTo>
                                <a:lnTo>
                                  <a:pt x="111272" y="392976"/>
                                </a:lnTo>
                                <a:lnTo>
                                  <a:pt x="115380" y="402879"/>
                                </a:lnTo>
                                <a:lnTo>
                                  <a:pt x="120456" y="411969"/>
                                </a:lnTo>
                                <a:lnTo>
                                  <a:pt x="125226" y="420602"/>
                                </a:lnTo>
                                <a:lnTo>
                                  <a:pt x="131248" y="429116"/>
                                </a:lnTo>
                                <a:lnTo>
                                  <a:pt x="136936" y="437090"/>
                                </a:lnTo>
                                <a:lnTo>
                                  <a:pt x="143593" y="444949"/>
                                </a:lnTo>
                                <a:lnTo>
                                  <a:pt x="150278" y="452307"/>
                                </a:lnTo>
                                <a:lnTo>
                                  <a:pt x="156910" y="459900"/>
                                </a:lnTo>
                                <a:lnTo>
                                  <a:pt x="164843" y="466487"/>
                                </a:lnTo>
                                <a:lnTo>
                                  <a:pt x="172447" y="473231"/>
                                </a:lnTo>
                                <a:lnTo>
                                  <a:pt x="180378" y="479163"/>
                                </a:lnTo>
                                <a:lnTo>
                                  <a:pt x="188924" y="484865"/>
                                </a:lnTo>
                                <a:lnTo>
                                  <a:pt x="197495" y="489679"/>
                                </a:lnTo>
                                <a:lnTo>
                                  <a:pt x="206042" y="494765"/>
                                </a:lnTo>
                                <a:lnTo>
                                  <a:pt x="215251" y="499466"/>
                                </a:lnTo>
                                <a:lnTo>
                                  <a:pt x="224128" y="503240"/>
                                </a:lnTo>
                                <a:lnTo>
                                  <a:pt x="233312" y="506785"/>
                                </a:lnTo>
                                <a:lnTo>
                                  <a:pt x="243133" y="509982"/>
                                </a:lnTo>
                                <a:lnTo>
                                  <a:pt x="252979" y="512528"/>
                                </a:lnTo>
                                <a:lnTo>
                                  <a:pt x="262804" y="514645"/>
                                </a:lnTo>
                                <a:lnTo>
                                  <a:pt x="273261" y="516571"/>
                                </a:lnTo>
                                <a:lnTo>
                                  <a:pt x="283082" y="517844"/>
                                </a:lnTo>
                                <a:lnTo>
                                  <a:pt x="293234" y="518461"/>
                                </a:lnTo>
                                <a:lnTo>
                                  <a:pt x="303695" y="518461"/>
                                </a:lnTo>
                                <a:lnTo>
                                  <a:pt x="314154" y="518461"/>
                                </a:lnTo>
                                <a:lnTo>
                                  <a:pt x="324612" y="517189"/>
                                </a:lnTo>
                                <a:lnTo>
                                  <a:pt x="334739" y="515916"/>
                                </a:lnTo>
                                <a:lnTo>
                                  <a:pt x="345863" y="514030"/>
                                </a:lnTo>
                                <a:lnTo>
                                  <a:pt x="355046" y="511873"/>
                                </a:lnTo>
                                <a:lnTo>
                                  <a:pt x="363592" y="509328"/>
                                </a:lnTo>
                                <a:lnTo>
                                  <a:pt x="372801" y="506171"/>
                                </a:lnTo>
                                <a:lnTo>
                                  <a:pt x="381373" y="503240"/>
                                </a:lnTo>
                                <a:lnTo>
                                  <a:pt x="389279" y="499466"/>
                                </a:lnTo>
                                <a:lnTo>
                                  <a:pt x="397850" y="495651"/>
                                </a:lnTo>
                                <a:lnTo>
                                  <a:pt x="405760" y="491605"/>
                                </a:lnTo>
                                <a:lnTo>
                                  <a:pt x="413056" y="486792"/>
                                </a:lnTo>
                                <a:lnTo>
                                  <a:pt x="420350" y="481704"/>
                                </a:lnTo>
                                <a:lnTo>
                                  <a:pt x="427647" y="477003"/>
                                </a:lnTo>
                                <a:lnTo>
                                  <a:pt x="435251" y="471305"/>
                                </a:lnTo>
                                <a:lnTo>
                                  <a:pt x="441907" y="465217"/>
                                </a:lnTo>
                                <a:lnTo>
                                  <a:pt x="447927" y="459284"/>
                                </a:lnTo>
                                <a:lnTo>
                                  <a:pt x="453949" y="452926"/>
                                </a:lnTo>
                                <a:lnTo>
                                  <a:pt x="460299" y="446223"/>
                                </a:lnTo>
                                <a:lnTo>
                                  <a:pt x="465681" y="439632"/>
                                </a:lnTo>
                                <a:lnTo>
                                  <a:pt x="471063" y="432892"/>
                                </a:lnTo>
                                <a:lnTo>
                                  <a:pt x="476143" y="425300"/>
                                </a:lnTo>
                                <a:lnTo>
                                  <a:pt x="480888" y="418057"/>
                                </a:lnTo>
                                <a:lnTo>
                                  <a:pt x="485327" y="410738"/>
                                </a:lnTo>
                                <a:lnTo>
                                  <a:pt x="489459" y="402879"/>
                                </a:lnTo>
                                <a:lnTo>
                                  <a:pt x="493258" y="394866"/>
                                </a:lnTo>
                                <a:lnTo>
                                  <a:pt x="496115" y="387007"/>
                                </a:lnTo>
                                <a:lnTo>
                                  <a:pt x="499280" y="378414"/>
                                </a:lnTo>
                                <a:lnTo>
                                  <a:pt x="502441" y="370555"/>
                                </a:lnTo>
                                <a:lnTo>
                                  <a:pt x="504662" y="361925"/>
                                </a:lnTo>
                                <a:lnTo>
                                  <a:pt x="506574" y="353408"/>
                                </a:lnTo>
                                <a:lnTo>
                                  <a:pt x="508489" y="344164"/>
                                </a:lnTo>
                                <a:lnTo>
                                  <a:pt x="509739" y="335685"/>
                                </a:lnTo>
                                <a:lnTo>
                                  <a:pt x="510375" y="326441"/>
                                </a:lnTo>
                                <a:lnTo>
                                  <a:pt x="511012" y="317926"/>
                                </a:lnTo>
                                <a:lnTo>
                                  <a:pt x="511650" y="308678"/>
                                </a:lnTo>
                                <a:lnTo>
                                  <a:pt x="614685" y="308678"/>
                                </a:lnTo>
                                <a:lnTo>
                                  <a:pt x="614685" y="321973"/>
                                </a:lnTo>
                                <a:lnTo>
                                  <a:pt x="613411" y="335685"/>
                                </a:lnTo>
                                <a:lnTo>
                                  <a:pt x="612468" y="348980"/>
                                </a:lnTo>
                                <a:lnTo>
                                  <a:pt x="610553" y="361925"/>
                                </a:lnTo>
                                <a:lnTo>
                                  <a:pt x="607391" y="374601"/>
                                </a:lnTo>
                                <a:lnTo>
                                  <a:pt x="604533" y="387659"/>
                                </a:lnTo>
                                <a:lnTo>
                                  <a:pt x="600732" y="400334"/>
                                </a:lnTo>
                                <a:lnTo>
                                  <a:pt x="596268" y="412624"/>
                                </a:lnTo>
                                <a:lnTo>
                                  <a:pt x="592160" y="424645"/>
                                </a:lnTo>
                                <a:lnTo>
                                  <a:pt x="586778" y="436435"/>
                                </a:lnTo>
                                <a:lnTo>
                                  <a:pt x="581064" y="448109"/>
                                </a:lnTo>
                                <a:lnTo>
                                  <a:pt x="575042" y="459900"/>
                                </a:lnTo>
                                <a:lnTo>
                                  <a:pt x="568386" y="470684"/>
                                </a:lnTo>
                                <a:lnTo>
                                  <a:pt x="561726" y="481704"/>
                                </a:lnTo>
                                <a:lnTo>
                                  <a:pt x="554126" y="492223"/>
                                </a:lnTo>
                                <a:lnTo>
                                  <a:pt x="546191" y="501969"/>
                                </a:lnTo>
                                <a:lnTo>
                                  <a:pt x="537646" y="511873"/>
                                </a:lnTo>
                                <a:lnTo>
                                  <a:pt x="529073" y="521618"/>
                                </a:lnTo>
                                <a:lnTo>
                                  <a:pt x="520196" y="530906"/>
                                </a:lnTo>
                                <a:lnTo>
                                  <a:pt x="511012" y="539380"/>
                                </a:lnTo>
                                <a:lnTo>
                                  <a:pt x="500554" y="548010"/>
                                </a:lnTo>
                                <a:lnTo>
                                  <a:pt x="490709" y="555868"/>
                                </a:lnTo>
                                <a:lnTo>
                                  <a:pt x="479635" y="563231"/>
                                </a:lnTo>
                                <a:lnTo>
                                  <a:pt x="469483" y="569818"/>
                                </a:lnTo>
                                <a:lnTo>
                                  <a:pt x="457750" y="576521"/>
                                </a:lnTo>
                                <a:lnTo>
                                  <a:pt x="446015" y="582879"/>
                                </a:lnTo>
                                <a:lnTo>
                                  <a:pt x="434609" y="588812"/>
                                </a:lnTo>
                                <a:lnTo>
                                  <a:pt x="422241" y="593626"/>
                                </a:lnTo>
                                <a:lnTo>
                                  <a:pt x="410199" y="598712"/>
                                </a:lnTo>
                                <a:lnTo>
                                  <a:pt x="397213" y="602758"/>
                                </a:lnTo>
                                <a:lnTo>
                                  <a:pt x="384533" y="606571"/>
                                </a:lnTo>
                                <a:lnTo>
                                  <a:pt x="370886" y="609732"/>
                                </a:lnTo>
                                <a:lnTo>
                                  <a:pt x="355684" y="612002"/>
                                </a:lnTo>
                                <a:lnTo>
                                  <a:pt x="339814" y="614549"/>
                                </a:lnTo>
                                <a:lnTo>
                                  <a:pt x="324612" y="615819"/>
                                </a:lnTo>
                                <a:lnTo>
                                  <a:pt x="309077" y="616434"/>
                                </a:lnTo>
                                <a:lnTo>
                                  <a:pt x="293872" y="615819"/>
                                </a:lnTo>
                                <a:lnTo>
                                  <a:pt x="278643" y="615200"/>
                                </a:lnTo>
                                <a:lnTo>
                                  <a:pt x="264052" y="613273"/>
                                </a:lnTo>
                                <a:lnTo>
                                  <a:pt x="249486" y="611001"/>
                                </a:lnTo>
                                <a:lnTo>
                                  <a:pt x="234587" y="607187"/>
                                </a:lnTo>
                                <a:lnTo>
                                  <a:pt x="219996" y="603414"/>
                                </a:lnTo>
                                <a:lnTo>
                                  <a:pt x="206042" y="598712"/>
                                </a:lnTo>
                                <a:lnTo>
                                  <a:pt x="191783" y="593626"/>
                                </a:lnTo>
                                <a:lnTo>
                                  <a:pt x="178491" y="587537"/>
                                </a:lnTo>
                                <a:lnTo>
                                  <a:pt x="164843" y="581605"/>
                                </a:lnTo>
                                <a:lnTo>
                                  <a:pt x="152165" y="574246"/>
                                </a:lnTo>
                                <a:lnTo>
                                  <a:pt x="139791" y="566388"/>
                                </a:lnTo>
                                <a:lnTo>
                                  <a:pt x="127753" y="558143"/>
                                </a:lnTo>
                                <a:lnTo>
                                  <a:pt x="115380" y="548895"/>
                                </a:lnTo>
                                <a:lnTo>
                                  <a:pt x="104616" y="540035"/>
                                </a:lnTo>
                                <a:lnTo>
                                  <a:pt x="93516" y="529631"/>
                                </a:lnTo>
                                <a:lnTo>
                                  <a:pt x="83059" y="519116"/>
                                </a:lnTo>
                                <a:lnTo>
                                  <a:pt x="73238" y="508057"/>
                                </a:lnTo>
                                <a:lnTo>
                                  <a:pt x="63388" y="496266"/>
                                </a:lnTo>
                                <a:lnTo>
                                  <a:pt x="54846" y="484247"/>
                                </a:lnTo>
                                <a:lnTo>
                                  <a:pt x="46605" y="471956"/>
                                </a:lnTo>
                                <a:lnTo>
                                  <a:pt x="39002" y="458629"/>
                                </a:lnTo>
                                <a:lnTo>
                                  <a:pt x="31708" y="444949"/>
                                </a:lnTo>
                                <a:lnTo>
                                  <a:pt x="25660" y="431618"/>
                                </a:lnTo>
                                <a:lnTo>
                                  <a:pt x="19666" y="416785"/>
                                </a:lnTo>
                                <a:lnTo>
                                  <a:pt x="14591" y="402224"/>
                                </a:lnTo>
                                <a:lnTo>
                                  <a:pt x="10457" y="387659"/>
                                </a:lnTo>
                                <a:lnTo>
                                  <a:pt x="6656" y="372056"/>
                                </a:lnTo>
                                <a:lnTo>
                                  <a:pt x="3797" y="356223"/>
                                </a:lnTo>
                                <a:lnTo>
                                  <a:pt x="1886" y="341002"/>
                                </a:lnTo>
                                <a:lnTo>
                                  <a:pt x="0" y="325169"/>
                                </a:lnTo>
                                <a:lnTo>
                                  <a:pt x="0" y="309683"/>
                                </a:lnTo>
                                <a:lnTo>
                                  <a:pt x="0" y="294462"/>
                                </a:lnTo>
                                <a:lnTo>
                                  <a:pt x="1274" y="279900"/>
                                </a:lnTo>
                                <a:lnTo>
                                  <a:pt x="3161" y="264683"/>
                                </a:lnTo>
                                <a:lnTo>
                                  <a:pt x="5382" y="249731"/>
                                </a:lnTo>
                                <a:lnTo>
                                  <a:pt x="8567" y="235169"/>
                                </a:lnTo>
                                <a:lnTo>
                                  <a:pt x="12370" y="220337"/>
                                </a:lnTo>
                                <a:lnTo>
                                  <a:pt x="17115" y="206391"/>
                                </a:lnTo>
                                <a:lnTo>
                                  <a:pt x="21885" y="193060"/>
                                </a:lnTo>
                                <a:lnTo>
                                  <a:pt x="28213" y="178765"/>
                                </a:lnTo>
                                <a:lnTo>
                                  <a:pt x="34869" y="166089"/>
                                </a:lnTo>
                                <a:lnTo>
                                  <a:pt x="41529" y="153144"/>
                                </a:lnTo>
                                <a:lnTo>
                                  <a:pt x="49460" y="140083"/>
                                </a:lnTo>
                                <a:lnTo>
                                  <a:pt x="58006" y="128063"/>
                                </a:lnTo>
                                <a:lnTo>
                                  <a:pt x="66578" y="116391"/>
                                </a:lnTo>
                                <a:lnTo>
                                  <a:pt x="76399" y="104601"/>
                                </a:lnTo>
                                <a:lnTo>
                                  <a:pt x="86223" y="93812"/>
                                </a:lnTo>
                                <a:lnTo>
                                  <a:pt x="96681" y="83412"/>
                                </a:lnTo>
                                <a:lnTo>
                                  <a:pt x="108082" y="73548"/>
                                </a:lnTo>
                                <a:lnTo>
                                  <a:pt x="119818" y="64418"/>
                                </a:lnTo>
                                <a:lnTo>
                                  <a:pt x="131248" y="55170"/>
                                </a:lnTo>
                                <a:lnTo>
                                  <a:pt x="144230" y="47311"/>
                                </a:lnTo>
                                <a:lnTo>
                                  <a:pt x="156910" y="39298"/>
                                </a:lnTo>
                                <a:lnTo>
                                  <a:pt x="170557" y="32708"/>
                                </a:lnTo>
                                <a:lnTo>
                                  <a:pt x="184485" y="25736"/>
                                </a:lnTo>
                                <a:lnTo>
                                  <a:pt x="198770" y="20303"/>
                                </a:lnTo>
                                <a:lnTo>
                                  <a:pt x="213340" y="14987"/>
                                </a:lnTo>
                                <a:lnTo>
                                  <a:pt x="227931" y="10554"/>
                                </a:lnTo>
                                <a:lnTo>
                                  <a:pt x="243770" y="6742"/>
                                </a:lnTo>
                                <a:lnTo>
                                  <a:pt x="256144" y="4467"/>
                                </a:lnTo>
                                <a:lnTo>
                                  <a:pt x="267548" y="2541"/>
                                </a:lnTo>
                                <a:lnTo>
                                  <a:pt x="279918" y="1271"/>
                                </a:lnTo>
                                <a:lnTo>
                                  <a:pt x="291960" y="655"/>
                                </a:lnTo>
                                <a:lnTo>
                                  <a:pt x="304333" y="0"/>
                                </a:lnTo>
                                <a:close/>
                              </a:path>
                            </a:pathLst>
                          </a:custGeom>
                          <a:solidFill>
                            <a:srgbClr val="ba944b"/>
                          </a:solidFill>
                          <a:ln w="0">
                            <a:noFill/>
                          </a:ln>
                        </wps:spPr>
                        <wps:style>
                          <a:lnRef idx="0"/>
                          <a:fillRef idx="0"/>
                          <a:effectRef idx="0"/>
                          <a:fontRef idx="minor"/>
                        </wps:style>
                        <wps:bodyPr/>
                      </wps:wsp>
                      <wps:wsp>
                        <wps:cNvSpPr/>
                        <wps:spPr>
                          <a:xfrm>
                            <a:off x="995040" y="415440"/>
                            <a:ext cx="615240" cy="615960"/>
                          </a:xfrm>
                          <a:custGeom>
                            <a:avLst/>
                            <a:gdLst>
                              <a:gd name="textAreaLeft" fmla="*/ 0 w 348840"/>
                              <a:gd name="textAreaRight" fmla="*/ 349200 w 348840"/>
                              <a:gd name="textAreaTop" fmla="*/ 0 h 349200"/>
                              <a:gd name="textAreaBottom" fmla="*/ 349560 h 349200"/>
                            </a:gdLst>
                            <a:ahLst/>
                            <a:rect l="textAreaLeft" t="textAreaTop" r="textAreaRight" b="textAreaBottom"/>
                            <a:pathLst>
                              <a:path w="615658" h="615819">
                                <a:moveTo>
                                  <a:pt x="291629" y="0"/>
                                </a:moveTo>
                                <a:lnTo>
                                  <a:pt x="303311" y="0"/>
                                </a:lnTo>
                                <a:lnTo>
                                  <a:pt x="315354" y="0"/>
                                </a:lnTo>
                                <a:lnTo>
                                  <a:pt x="327802" y="655"/>
                                </a:lnTo>
                                <a:lnTo>
                                  <a:pt x="339203" y="1271"/>
                                </a:lnTo>
                                <a:lnTo>
                                  <a:pt x="351500" y="3196"/>
                                </a:lnTo>
                                <a:lnTo>
                                  <a:pt x="362930" y="5086"/>
                                </a:lnTo>
                                <a:lnTo>
                                  <a:pt x="374739" y="7358"/>
                                </a:lnTo>
                                <a:lnTo>
                                  <a:pt x="386399" y="9899"/>
                                </a:lnTo>
                                <a:lnTo>
                                  <a:pt x="397189" y="13060"/>
                                </a:lnTo>
                                <a:lnTo>
                                  <a:pt x="408974" y="17142"/>
                                </a:lnTo>
                                <a:lnTo>
                                  <a:pt x="420019" y="20919"/>
                                </a:lnTo>
                                <a:lnTo>
                                  <a:pt x="430812" y="25736"/>
                                </a:lnTo>
                                <a:lnTo>
                                  <a:pt x="441832" y="30822"/>
                                </a:lnTo>
                                <a:lnTo>
                                  <a:pt x="452365" y="36137"/>
                                </a:lnTo>
                                <a:lnTo>
                                  <a:pt x="462777" y="41839"/>
                                </a:lnTo>
                                <a:lnTo>
                                  <a:pt x="472291" y="47927"/>
                                </a:lnTo>
                                <a:lnTo>
                                  <a:pt x="482825" y="54515"/>
                                </a:lnTo>
                                <a:lnTo>
                                  <a:pt x="491959" y="61257"/>
                                </a:lnTo>
                                <a:lnTo>
                                  <a:pt x="501854" y="68846"/>
                                </a:lnTo>
                                <a:lnTo>
                                  <a:pt x="510988" y="76709"/>
                                </a:lnTo>
                                <a:lnTo>
                                  <a:pt x="519610" y="84682"/>
                                </a:lnTo>
                                <a:lnTo>
                                  <a:pt x="528105" y="93196"/>
                                </a:lnTo>
                                <a:lnTo>
                                  <a:pt x="536727" y="101790"/>
                                </a:lnTo>
                                <a:lnTo>
                                  <a:pt x="543975" y="110919"/>
                                </a:lnTo>
                                <a:lnTo>
                                  <a:pt x="551830" y="120818"/>
                                </a:lnTo>
                                <a:lnTo>
                                  <a:pt x="559177" y="130568"/>
                                </a:lnTo>
                                <a:lnTo>
                                  <a:pt x="565784" y="140739"/>
                                </a:lnTo>
                                <a:lnTo>
                                  <a:pt x="572775" y="151257"/>
                                </a:lnTo>
                                <a:lnTo>
                                  <a:pt x="482825" y="203846"/>
                                </a:lnTo>
                                <a:lnTo>
                                  <a:pt x="478641" y="197143"/>
                                </a:lnTo>
                                <a:lnTo>
                                  <a:pt x="474177" y="189899"/>
                                </a:lnTo>
                                <a:lnTo>
                                  <a:pt x="469483" y="183812"/>
                                </a:lnTo>
                                <a:lnTo>
                                  <a:pt x="464433" y="176838"/>
                                </a:lnTo>
                                <a:lnTo>
                                  <a:pt x="458975" y="170906"/>
                                </a:lnTo>
                                <a:lnTo>
                                  <a:pt x="453644" y="164818"/>
                                </a:lnTo>
                                <a:lnTo>
                                  <a:pt x="447926" y="159115"/>
                                </a:lnTo>
                                <a:lnTo>
                                  <a:pt x="441832" y="153763"/>
                                </a:lnTo>
                                <a:lnTo>
                                  <a:pt x="435888" y="148330"/>
                                </a:lnTo>
                                <a:lnTo>
                                  <a:pt x="429790" y="143243"/>
                                </a:lnTo>
                                <a:lnTo>
                                  <a:pt x="422802" y="138582"/>
                                </a:lnTo>
                                <a:lnTo>
                                  <a:pt x="416858" y="134114"/>
                                </a:lnTo>
                                <a:lnTo>
                                  <a:pt x="409612" y="129953"/>
                                </a:lnTo>
                                <a:lnTo>
                                  <a:pt x="402901" y="125520"/>
                                </a:lnTo>
                                <a:lnTo>
                                  <a:pt x="395658" y="122093"/>
                                </a:lnTo>
                                <a:lnTo>
                                  <a:pt x="388055" y="118932"/>
                                </a:lnTo>
                                <a:lnTo>
                                  <a:pt x="380682" y="115120"/>
                                </a:lnTo>
                                <a:lnTo>
                                  <a:pt x="373464" y="112846"/>
                                </a:lnTo>
                                <a:lnTo>
                                  <a:pt x="365479" y="109649"/>
                                </a:lnTo>
                                <a:lnTo>
                                  <a:pt x="357599" y="107758"/>
                                </a:lnTo>
                                <a:lnTo>
                                  <a:pt x="350252" y="105217"/>
                                </a:lnTo>
                                <a:lnTo>
                                  <a:pt x="341756" y="104332"/>
                                </a:lnTo>
                                <a:lnTo>
                                  <a:pt x="333746" y="102444"/>
                                </a:lnTo>
                                <a:lnTo>
                                  <a:pt x="325891" y="101790"/>
                                </a:lnTo>
                                <a:lnTo>
                                  <a:pt x="317265" y="100554"/>
                                </a:lnTo>
                                <a:lnTo>
                                  <a:pt x="309385" y="100554"/>
                                </a:lnTo>
                                <a:lnTo>
                                  <a:pt x="300763" y="99899"/>
                                </a:lnTo>
                                <a:lnTo>
                                  <a:pt x="292904" y="100554"/>
                                </a:lnTo>
                                <a:lnTo>
                                  <a:pt x="284411" y="101171"/>
                                </a:lnTo>
                                <a:lnTo>
                                  <a:pt x="275786" y="101790"/>
                                </a:lnTo>
                                <a:lnTo>
                                  <a:pt x="267218" y="103715"/>
                                </a:lnTo>
                                <a:lnTo>
                                  <a:pt x="258671" y="104601"/>
                                </a:lnTo>
                                <a:lnTo>
                                  <a:pt x="248210" y="107143"/>
                                </a:lnTo>
                                <a:lnTo>
                                  <a:pt x="237751" y="110303"/>
                                </a:lnTo>
                                <a:lnTo>
                                  <a:pt x="227931" y="113847"/>
                                </a:lnTo>
                                <a:lnTo>
                                  <a:pt x="218416" y="118277"/>
                                </a:lnTo>
                                <a:lnTo>
                                  <a:pt x="209207" y="122324"/>
                                </a:lnTo>
                                <a:lnTo>
                                  <a:pt x="200024" y="127407"/>
                                </a:lnTo>
                                <a:lnTo>
                                  <a:pt x="191452" y="132224"/>
                                </a:lnTo>
                                <a:lnTo>
                                  <a:pt x="182905" y="138582"/>
                                </a:lnTo>
                                <a:lnTo>
                                  <a:pt x="174972" y="143898"/>
                                </a:lnTo>
                                <a:lnTo>
                                  <a:pt x="167062" y="150602"/>
                                </a:lnTo>
                                <a:lnTo>
                                  <a:pt x="159131" y="157575"/>
                                </a:lnTo>
                                <a:lnTo>
                                  <a:pt x="152140" y="164818"/>
                                </a:lnTo>
                                <a:lnTo>
                                  <a:pt x="145509" y="172176"/>
                                </a:lnTo>
                                <a:lnTo>
                                  <a:pt x="138849" y="179381"/>
                                </a:lnTo>
                                <a:lnTo>
                                  <a:pt x="132804" y="187358"/>
                                </a:lnTo>
                                <a:lnTo>
                                  <a:pt x="127117" y="195872"/>
                                </a:lnTo>
                                <a:lnTo>
                                  <a:pt x="122372" y="204462"/>
                                </a:lnTo>
                                <a:lnTo>
                                  <a:pt x="117296" y="212978"/>
                                </a:lnTo>
                                <a:lnTo>
                                  <a:pt x="113163" y="222224"/>
                                </a:lnTo>
                                <a:lnTo>
                                  <a:pt x="108723" y="231353"/>
                                </a:lnTo>
                                <a:lnTo>
                                  <a:pt x="105228" y="241257"/>
                                </a:lnTo>
                                <a:lnTo>
                                  <a:pt x="102063" y="250386"/>
                                </a:lnTo>
                                <a:lnTo>
                                  <a:pt x="99846" y="260251"/>
                                </a:lnTo>
                                <a:lnTo>
                                  <a:pt x="97956" y="270654"/>
                                </a:lnTo>
                                <a:lnTo>
                                  <a:pt x="96045" y="280555"/>
                                </a:lnTo>
                                <a:lnTo>
                                  <a:pt x="94766" y="290919"/>
                                </a:lnTo>
                                <a:lnTo>
                                  <a:pt x="94155" y="301089"/>
                                </a:lnTo>
                                <a:lnTo>
                                  <a:pt x="94155" y="310953"/>
                                </a:lnTo>
                                <a:lnTo>
                                  <a:pt x="94155" y="321973"/>
                                </a:lnTo>
                                <a:lnTo>
                                  <a:pt x="95407" y="332528"/>
                                </a:lnTo>
                                <a:lnTo>
                                  <a:pt x="96683" y="342892"/>
                                </a:lnTo>
                                <a:lnTo>
                                  <a:pt x="98594" y="353408"/>
                                </a:lnTo>
                                <a:lnTo>
                                  <a:pt x="101427" y="363582"/>
                                </a:lnTo>
                                <a:lnTo>
                                  <a:pt x="104591" y="373946"/>
                                </a:lnTo>
                                <a:lnTo>
                                  <a:pt x="107777" y="383846"/>
                                </a:lnTo>
                                <a:lnTo>
                                  <a:pt x="111884" y="393595"/>
                                </a:lnTo>
                                <a:lnTo>
                                  <a:pt x="116323" y="402879"/>
                                </a:lnTo>
                                <a:lnTo>
                                  <a:pt x="121093" y="411969"/>
                                </a:lnTo>
                                <a:lnTo>
                                  <a:pt x="126479" y="421257"/>
                                </a:lnTo>
                                <a:lnTo>
                                  <a:pt x="132168" y="429116"/>
                                </a:lnTo>
                                <a:lnTo>
                                  <a:pt x="138211" y="437705"/>
                                </a:lnTo>
                                <a:lnTo>
                                  <a:pt x="144231" y="445567"/>
                                </a:lnTo>
                                <a:lnTo>
                                  <a:pt x="150891" y="452926"/>
                                </a:lnTo>
                                <a:lnTo>
                                  <a:pt x="158493" y="460169"/>
                                </a:lnTo>
                                <a:lnTo>
                                  <a:pt x="165787" y="467143"/>
                                </a:lnTo>
                                <a:lnTo>
                                  <a:pt x="173722" y="473231"/>
                                </a:lnTo>
                                <a:lnTo>
                                  <a:pt x="181631" y="479163"/>
                                </a:lnTo>
                                <a:lnTo>
                                  <a:pt x="189561" y="484865"/>
                                </a:lnTo>
                                <a:lnTo>
                                  <a:pt x="198134" y="490334"/>
                                </a:lnTo>
                                <a:lnTo>
                                  <a:pt x="207317" y="495381"/>
                                </a:lnTo>
                                <a:lnTo>
                                  <a:pt x="215863" y="499466"/>
                                </a:lnTo>
                                <a:lnTo>
                                  <a:pt x="225072" y="503240"/>
                                </a:lnTo>
                                <a:lnTo>
                                  <a:pt x="234893" y="506785"/>
                                </a:lnTo>
                                <a:lnTo>
                                  <a:pt x="244412" y="509982"/>
                                </a:lnTo>
                                <a:lnTo>
                                  <a:pt x="254232" y="512528"/>
                                </a:lnTo>
                                <a:lnTo>
                                  <a:pt x="264053" y="514645"/>
                                </a:lnTo>
                                <a:lnTo>
                                  <a:pt x="273874" y="515916"/>
                                </a:lnTo>
                                <a:lnTo>
                                  <a:pt x="284411" y="517189"/>
                                </a:lnTo>
                                <a:lnTo>
                                  <a:pt x="294819" y="517844"/>
                                </a:lnTo>
                                <a:lnTo>
                                  <a:pt x="304946" y="518461"/>
                                </a:lnTo>
                                <a:lnTo>
                                  <a:pt x="315354" y="517844"/>
                                </a:lnTo>
                                <a:lnTo>
                                  <a:pt x="325891" y="517189"/>
                                </a:lnTo>
                                <a:lnTo>
                                  <a:pt x="336299" y="515300"/>
                                </a:lnTo>
                                <a:lnTo>
                                  <a:pt x="346450" y="513414"/>
                                </a:lnTo>
                                <a:lnTo>
                                  <a:pt x="358237" y="510602"/>
                                </a:lnTo>
                                <a:lnTo>
                                  <a:pt x="369918" y="507441"/>
                                </a:lnTo>
                                <a:lnTo>
                                  <a:pt x="380682" y="503240"/>
                                </a:lnTo>
                                <a:lnTo>
                                  <a:pt x="391220" y="498197"/>
                                </a:lnTo>
                                <a:lnTo>
                                  <a:pt x="401627" y="493495"/>
                                </a:lnTo>
                                <a:lnTo>
                                  <a:pt x="411527" y="487793"/>
                                </a:lnTo>
                                <a:lnTo>
                                  <a:pt x="420657" y="481704"/>
                                </a:lnTo>
                                <a:lnTo>
                                  <a:pt x="429790" y="475117"/>
                                </a:lnTo>
                                <a:lnTo>
                                  <a:pt x="438668" y="467758"/>
                                </a:lnTo>
                                <a:lnTo>
                                  <a:pt x="446908" y="460169"/>
                                </a:lnTo>
                                <a:lnTo>
                                  <a:pt x="454918" y="452307"/>
                                </a:lnTo>
                                <a:lnTo>
                                  <a:pt x="462136" y="443678"/>
                                </a:lnTo>
                                <a:lnTo>
                                  <a:pt x="469483" y="435203"/>
                                </a:lnTo>
                                <a:lnTo>
                                  <a:pt x="475452" y="425920"/>
                                </a:lnTo>
                                <a:lnTo>
                                  <a:pt x="481551" y="416785"/>
                                </a:lnTo>
                                <a:lnTo>
                                  <a:pt x="487263" y="406922"/>
                                </a:lnTo>
                                <a:lnTo>
                                  <a:pt x="311551" y="406922"/>
                                </a:lnTo>
                                <a:lnTo>
                                  <a:pt x="311551" y="306791"/>
                                </a:lnTo>
                                <a:lnTo>
                                  <a:pt x="615016" y="306791"/>
                                </a:lnTo>
                                <a:lnTo>
                                  <a:pt x="615658" y="306791"/>
                                </a:lnTo>
                                <a:lnTo>
                                  <a:pt x="615016" y="320738"/>
                                </a:lnTo>
                                <a:lnTo>
                                  <a:pt x="614380" y="334414"/>
                                </a:lnTo>
                                <a:lnTo>
                                  <a:pt x="612469" y="347090"/>
                                </a:lnTo>
                                <a:lnTo>
                                  <a:pt x="610578" y="360652"/>
                                </a:lnTo>
                                <a:lnTo>
                                  <a:pt x="608029" y="373326"/>
                                </a:lnTo>
                                <a:lnTo>
                                  <a:pt x="605121" y="386387"/>
                                </a:lnTo>
                                <a:lnTo>
                                  <a:pt x="601320" y="398407"/>
                                </a:lnTo>
                                <a:lnTo>
                                  <a:pt x="597878" y="411354"/>
                                </a:lnTo>
                                <a:lnTo>
                                  <a:pt x="592798" y="423143"/>
                                </a:lnTo>
                                <a:lnTo>
                                  <a:pt x="587977" y="435203"/>
                                </a:lnTo>
                                <a:lnTo>
                                  <a:pt x="582033" y="446839"/>
                                </a:lnTo>
                                <a:lnTo>
                                  <a:pt x="576321" y="458629"/>
                                </a:lnTo>
                                <a:lnTo>
                                  <a:pt x="569585" y="469415"/>
                                </a:lnTo>
                                <a:lnTo>
                                  <a:pt x="562367" y="479818"/>
                                </a:lnTo>
                                <a:lnTo>
                                  <a:pt x="554994" y="490954"/>
                                </a:lnTo>
                                <a:lnTo>
                                  <a:pt x="547135" y="500738"/>
                                </a:lnTo>
                                <a:lnTo>
                                  <a:pt x="539280" y="510602"/>
                                </a:lnTo>
                                <a:lnTo>
                                  <a:pt x="530658" y="520387"/>
                                </a:lnTo>
                                <a:lnTo>
                                  <a:pt x="521500" y="529631"/>
                                </a:lnTo>
                                <a:lnTo>
                                  <a:pt x="511625" y="538110"/>
                                </a:lnTo>
                                <a:lnTo>
                                  <a:pt x="501854" y="546739"/>
                                </a:lnTo>
                                <a:lnTo>
                                  <a:pt x="491959" y="554597"/>
                                </a:lnTo>
                                <a:lnTo>
                                  <a:pt x="481551" y="561956"/>
                                </a:lnTo>
                                <a:lnTo>
                                  <a:pt x="470761" y="569163"/>
                                </a:lnTo>
                                <a:lnTo>
                                  <a:pt x="458975" y="575903"/>
                                </a:lnTo>
                                <a:lnTo>
                                  <a:pt x="447926" y="582223"/>
                                </a:lnTo>
                                <a:lnTo>
                                  <a:pt x="435888" y="587537"/>
                                </a:lnTo>
                                <a:lnTo>
                                  <a:pt x="423440" y="593240"/>
                                </a:lnTo>
                                <a:lnTo>
                                  <a:pt x="411527" y="598057"/>
                                </a:lnTo>
                                <a:lnTo>
                                  <a:pt x="398466" y="601873"/>
                                </a:lnTo>
                                <a:lnTo>
                                  <a:pt x="385762" y="605916"/>
                                </a:lnTo>
                                <a:lnTo>
                                  <a:pt x="372828" y="609116"/>
                                </a:lnTo>
                                <a:lnTo>
                                  <a:pt x="356959" y="612002"/>
                                </a:lnTo>
                                <a:lnTo>
                                  <a:pt x="341756" y="613929"/>
                                </a:lnTo>
                                <a:lnTo>
                                  <a:pt x="326527" y="615200"/>
                                </a:lnTo>
                                <a:lnTo>
                                  <a:pt x="310658" y="615819"/>
                                </a:lnTo>
                                <a:lnTo>
                                  <a:pt x="295045" y="615819"/>
                                </a:lnTo>
                                <a:lnTo>
                                  <a:pt x="280609" y="614549"/>
                                </a:lnTo>
                                <a:lnTo>
                                  <a:pt x="265327" y="612658"/>
                                </a:lnTo>
                                <a:lnTo>
                                  <a:pt x="250737" y="610387"/>
                                </a:lnTo>
                                <a:lnTo>
                                  <a:pt x="235840" y="607187"/>
                                </a:lnTo>
                                <a:lnTo>
                                  <a:pt x="221271" y="603414"/>
                                </a:lnTo>
                                <a:lnTo>
                                  <a:pt x="207317" y="599328"/>
                                </a:lnTo>
                                <a:lnTo>
                                  <a:pt x="193670" y="593626"/>
                                </a:lnTo>
                                <a:lnTo>
                                  <a:pt x="179716" y="588193"/>
                                </a:lnTo>
                                <a:lnTo>
                                  <a:pt x="167062" y="581605"/>
                                </a:lnTo>
                                <a:lnTo>
                                  <a:pt x="153415" y="574246"/>
                                </a:lnTo>
                                <a:lnTo>
                                  <a:pt x="141376" y="566617"/>
                                </a:lnTo>
                                <a:lnTo>
                                  <a:pt x="129003" y="558143"/>
                                </a:lnTo>
                                <a:lnTo>
                                  <a:pt x="116961" y="549515"/>
                                </a:lnTo>
                                <a:lnTo>
                                  <a:pt x="105866" y="540035"/>
                                </a:lnTo>
                                <a:lnTo>
                                  <a:pt x="94766" y="530251"/>
                                </a:lnTo>
                                <a:lnTo>
                                  <a:pt x="84309" y="519732"/>
                                </a:lnTo>
                                <a:lnTo>
                                  <a:pt x="74794" y="508712"/>
                                </a:lnTo>
                                <a:lnTo>
                                  <a:pt x="64973" y="496922"/>
                                </a:lnTo>
                                <a:lnTo>
                                  <a:pt x="56427" y="484865"/>
                                </a:lnTo>
                                <a:lnTo>
                                  <a:pt x="47855" y="472576"/>
                                </a:lnTo>
                                <a:lnTo>
                                  <a:pt x="39946" y="459900"/>
                                </a:lnTo>
                                <a:lnTo>
                                  <a:pt x="32958" y="446223"/>
                                </a:lnTo>
                                <a:lnTo>
                                  <a:pt x="26298" y="432274"/>
                                </a:lnTo>
                                <a:lnTo>
                                  <a:pt x="20279" y="418057"/>
                                </a:lnTo>
                                <a:lnTo>
                                  <a:pt x="15535" y="403495"/>
                                </a:lnTo>
                                <a:lnTo>
                                  <a:pt x="11096" y="388278"/>
                                </a:lnTo>
                                <a:lnTo>
                                  <a:pt x="6962" y="372711"/>
                                </a:lnTo>
                                <a:lnTo>
                                  <a:pt x="4439" y="357494"/>
                                </a:lnTo>
                                <a:lnTo>
                                  <a:pt x="1887" y="341622"/>
                                </a:lnTo>
                                <a:lnTo>
                                  <a:pt x="612" y="326441"/>
                                </a:lnTo>
                                <a:lnTo>
                                  <a:pt x="0" y="310953"/>
                                </a:lnTo>
                                <a:lnTo>
                                  <a:pt x="0" y="295735"/>
                                </a:lnTo>
                                <a:lnTo>
                                  <a:pt x="1250" y="280555"/>
                                </a:lnTo>
                                <a:lnTo>
                                  <a:pt x="3161" y="265568"/>
                                </a:lnTo>
                                <a:lnTo>
                                  <a:pt x="5688" y="250386"/>
                                </a:lnTo>
                                <a:lnTo>
                                  <a:pt x="8543" y="235786"/>
                                </a:lnTo>
                                <a:lnTo>
                                  <a:pt x="12344" y="221608"/>
                                </a:lnTo>
                                <a:lnTo>
                                  <a:pt x="17114" y="207663"/>
                                </a:lnTo>
                                <a:lnTo>
                                  <a:pt x="22194" y="193330"/>
                                </a:lnTo>
                                <a:lnTo>
                                  <a:pt x="28213" y="179999"/>
                                </a:lnTo>
                                <a:lnTo>
                                  <a:pt x="34233" y="166708"/>
                                </a:lnTo>
                                <a:lnTo>
                                  <a:pt x="41530" y="153763"/>
                                </a:lnTo>
                                <a:lnTo>
                                  <a:pt x="49130" y="140739"/>
                                </a:lnTo>
                                <a:lnTo>
                                  <a:pt x="57676" y="128681"/>
                                </a:lnTo>
                                <a:lnTo>
                                  <a:pt x="66247" y="117008"/>
                                </a:lnTo>
                                <a:lnTo>
                                  <a:pt x="75738" y="105217"/>
                                </a:lnTo>
                                <a:lnTo>
                                  <a:pt x="85583" y="94467"/>
                                </a:lnTo>
                                <a:lnTo>
                                  <a:pt x="96045" y="84067"/>
                                </a:lnTo>
                                <a:lnTo>
                                  <a:pt x="107140" y="74163"/>
                                </a:lnTo>
                                <a:lnTo>
                                  <a:pt x="118544" y="64418"/>
                                </a:lnTo>
                                <a:lnTo>
                                  <a:pt x="130914" y="55786"/>
                                </a:lnTo>
                                <a:lnTo>
                                  <a:pt x="142956" y="47311"/>
                                </a:lnTo>
                                <a:lnTo>
                                  <a:pt x="156578" y="39953"/>
                                </a:lnTo>
                                <a:lnTo>
                                  <a:pt x="169283" y="32708"/>
                                </a:lnTo>
                                <a:lnTo>
                                  <a:pt x="183543" y="25736"/>
                                </a:lnTo>
                                <a:lnTo>
                                  <a:pt x="197496" y="20303"/>
                                </a:lnTo>
                                <a:lnTo>
                                  <a:pt x="212062" y="14987"/>
                                </a:lnTo>
                                <a:lnTo>
                                  <a:pt x="227293" y="10554"/>
                                </a:lnTo>
                                <a:lnTo>
                                  <a:pt x="242828" y="6742"/>
                                </a:lnTo>
                                <a:lnTo>
                                  <a:pt x="254844" y="4467"/>
                                </a:lnTo>
                                <a:lnTo>
                                  <a:pt x="267218" y="2541"/>
                                </a:lnTo>
                                <a:lnTo>
                                  <a:pt x="279331" y="1271"/>
                                </a:lnTo>
                                <a:lnTo>
                                  <a:pt x="291629" y="0"/>
                                </a:lnTo>
                                <a:close/>
                              </a:path>
                            </a:pathLst>
                          </a:custGeom>
                          <a:solidFill>
                            <a:srgbClr val="ba944b"/>
                          </a:solidFill>
                          <a:ln w="0">
                            <a:noFill/>
                          </a:ln>
                        </wps:spPr>
                        <wps:style>
                          <a:lnRef idx="0"/>
                          <a:fillRef idx="0"/>
                          <a:effectRef idx="0"/>
                          <a:fontRef idx="minor"/>
                        </wps:style>
                        <wps:bodyPr/>
                      </wps:wsp>
                      <wps:wsp>
                        <wps:cNvSpPr/>
                        <wps:spPr>
                          <a:xfrm>
                            <a:off x="568800" y="0"/>
                            <a:ext cx="183600" cy="183600"/>
                          </a:xfrm>
                          <a:custGeom>
                            <a:avLst/>
                            <a:gdLst>
                              <a:gd name="textAreaLeft" fmla="*/ 0 w 104040"/>
                              <a:gd name="textAreaRight" fmla="*/ 104400 w 104040"/>
                              <a:gd name="textAreaTop" fmla="*/ 0 h 104040"/>
                              <a:gd name="textAreaBottom" fmla="*/ 104400 h 104040"/>
                            </a:gdLst>
                            <a:ahLst/>
                            <a:rect l="textAreaLeft" t="textAreaTop" r="textAreaRight" b="textAreaBottom"/>
                            <a:pathLst>
                              <a:path w="183849" h="184043">
                                <a:moveTo>
                                  <a:pt x="91606" y="0"/>
                                </a:moveTo>
                                <a:lnTo>
                                  <a:pt x="101427" y="616"/>
                                </a:lnTo>
                                <a:lnTo>
                                  <a:pt x="110636" y="1887"/>
                                </a:lnTo>
                                <a:lnTo>
                                  <a:pt x="119182" y="4428"/>
                                </a:lnTo>
                                <a:lnTo>
                                  <a:pt x="127753" y="7203"/>
                                </a:lnTo>
                                <a:lnTo>
                                  <a:pt x="135688" y="11016"/>
                                </a:lnTo>
                                <a:lnTo>
                                  <a:pt x="142956" y="15833"/>
                                </a:lnTo>
                                <a:lnTo>
                                  <a:pt x="150254" y="20920"/>
                                </a:lnTo>
                                <a:lnTo>
                                  <a:pt x="156910" y="26853"/>
                                </a:lnTo>
                                <a:lnTo>
                                  <a:pt x="162624" y="33596"/>
                                </a:lnTo>
                                <a:lnTo>
                                  <a:pt x="168008" y="40183"/>
                                </a:lnTo>
                                <a:lnTo>
                                  <a:pt x="172753" y="48427"/>
                                </a:lnTo>
                                <a:lnTo>
                                  <a:pt x="176552" y="56402"/>
                                </a:lnTo>
                                <a:lnTo>
                                  <a:pt x="179742" y="64879"/>
                                </a:lnTo>
                                <a:lnTo>
                                  <a:pt x="181963" y="73509"/>
                                </a:lnTo>
                                <a:lnTo>
                                  <a:pt x="183237" y="82638"/>
                                </a:lnTo>
                                <a:lnTo>
                                  <a:pt x="183849" y="91887"/>
                                </a:lnTo>
                                <a:lnTo>
                                  <a:pt x="183237" y="101636"/>
                                </a:lnTo>
                                <a:lnTo>
                                  <a:pt x="181963" y="110920"/>
                                </a:lnTo>
                                <a:lnTo>
                                  <a:pt x="179742" y="119394"/>
                                </a:lnTo>
                                <a:lnTo>
                                  <a:pt x="176552" y="128024"/>
                                </a:lnTo>
                                <a:lnTo>
                                  <a:pt x="172753" y="135886"/>
                                </a:lnTo>
                                <a:lnTo>
                                  <a:pt x="168008" y="143859"/>
                                </a:lnTo>
                                <a:lnTo>
                                  <a:pt x="162624" y="150448"/>
                                </a:lnTo>
                                <a:lnTo>
                                  <a:pt x="156910" y="157151"/>
                                </a:lnTo>
                                <a:lnTo>
                                  <a:pt x="150254" y="163509"/>
                                </a:lnTo>
                                <a:lnTo>
                                  <a:pt x="142956" y="168210"/>
                                </a:lnTo>
                                <a:lnTo>
                                  <a:pt x="135688" y="173257"/>
                                </a:lnTo>
                                <a:lnTo>
                                  <a:pt x="127753" y="176799"/>
                                </a:lnTo>
                                <a:lnTo>
                                  <a:pt x="119182" y="179997"/>
                                </a:lnTo>
                                <a:lnTo>
                                  <a:pt x="110636" y="182156"/>
                                </a:lnTo>
                                <a:lnTo>
                                  <a:pt x="101427" y="183428"/>
                                </a:lnTo>
                                <a:lnTo>
                                  <a:pt x="91606" y="184043"/>
                                </a:lnTo>
                                <a:lnTo>
                                  <a:pt x="82423" y="183428"/>
                                </a:lnTo>
                                <a:lnTo>
                                  <a:pt x="73214" y="182156"/>
                                </a:lnTo>
                                <a:lnTo>
                                  <a:pt x="64667" y="179997"/>
                                </a:lnTo>
                                <a:lnTo>
                                  <a:pt x="56096" y="176799"/>
                                </a:lnTo>
                                <a:lnTo>
                                  <a:pt x="48186" y="173257"/>
                                </a:lnTo>
                                <a:lnTo>
                                  <a:pt x="40253" y="168210"/>
                                </a:lnTo>
                                <a:lnTo>
                                  <a:pt x="33595" y="163509"/>
                                </a:lnTo>
                                <a:lnTo>
                                  <a:pt x="26935" y="157151"/>
                                </a:lnTo>
                                <a:lnTo>
                                  <a:pt x="20611" y="150448"/>
                                </a:lnTo>
                                <a:lnTo>
                                  <a:pt x="15841" y="143859"/>
                                </a:lnTo>
                                <a:lnTo>
                                  <a:pt x="10790" y="135886"/>
                                </a:lnTo>
                                <a:lnTo>
                                  <a:pt x="7294" y="128024"/>
                                </a:lnTo>
                                <a:lnTo>
                                  <a:pt x="4130" y="119394"/>
                                </a:lnTo>
                                <a:lnTo>
                                  <a:pt x="1887" y="110920"/>
                                </a:lnTo>
                                <a:lnTo>
                                  <a:pt x="637" y="101636"/>
                                </a:lnTo>
                                <a:lnTo>
                                  <a:pt x="0" y="91887"/>
                                </a:lnTo>
                                <a:lnTo>
                                  <a:pt x="637" y="82638"/>
                                </a:lnTo>
                                <a:lnTo>
                                  <a:pt x="1887" y="73509"/>
                                </a:lnTo>
                                <a:lnTo>
                                  <a:pt x="4130" y="64879"/>
                                </a:lnTo>
                                <a:lnTo>
                                  <a:pt x="7294" y="56402"/>
                                </a:lnTo>
                                <a:lnTo>
                                  <a:pt x="10790" y="48427"/>
                                </a:lnTo>
                                <a:lnTo>
                                  <a:pt x="15841" y="40183"/>
                                </a:lnTo>
                                <a:lnTo>
                                  <a:pt x="20611" y="33596"/>
                                </a:lnTo>
                                <a:lnTo>
                                  <a:pt x="26935" y="26853"/>
                                </a:lnTo>
                                <a:lnTo>
                                  <a:pt x="33595" y="20920"/>
                                </a:lnTo>
                                <a:lnTo>
                                  <a:pt x="40253" y="15833"/>
                                </a:lnTo>
                                <a:lnTo>
                                  <a:pt x="48186" y="11016"/>
                                </a:lnTo>
                                <a:lnTo>
                                  <a:pt x="56096" y="7203"/>
                                </a:lnTo>
                                <a:lnTo>
                                  <a:pt x="64667" y="4428"/>
                                </a:lnTo>
                                <a:lnTo>
                                  <a:pt x="73214" y="1887"/>
                                </a:lnTo>
                                <a:lnTo>
                                  <a:pt x="82423" y="616"/>
                                </a:lnTo>
                                <a:lnTo>
                                  <a:pt x="91606" y="0"/>
                                </a:lnTo>
                                <a:close/>
                              </a:path>
                            </a:pathLst>
                          </a:custGeom>
                          <a:solidFill>
                            <a:srgbClr val="e4332c"/>
                          </a:solidFill>
                          <a:ln w="0">
                            <a:noFill/>
                          </a:ln>
                        </wps:spPr>
                        <wps:style>
                          <a:lnRef idx="0"/>
                          <a:fillRef idx="0"/>
                          <a:effectRef idx="0"/>
                          <a:fontRef idx="minor"/>
                        </wps:style>
                        <wps:bodyPr/>
                      </wps:wsp>
                      <wps:wsp>
                        <wps:cNvSpPr/>
                        <wps:spPr>
                          <a:xfrm>
                            <a:off x="485280" y="88200"/>
                            <a:ext cx="899640" cy="606600"/>
                          </a:xfrm>
                          <a:custGeom>
                            <a:avLst/>
                            <a:gdLst>
                              <a:gd name="textAreaLeft" fmla="*/ 0 w 510120"/>
                              <a:gd name="textAreaRight" fmla="*/ 510480 w 510120"/>
                              <a:gd name="textAreaTop" fmla="*/ 0 h 343800"/>
                              <a:gd name="textAreaBottom" fmla="*/ 344160 h 343800"/>
                            </a:gdLst>
                            <a:ahLst/>
                            <a:rect l="textAreaLeft" t="textAreaTop" r="textAreaRight" b="textAreaBottom"/>
                            <a:pathLst>
                              <a:path w="900017" h="606536">
                                <a:moveTo>
                                  <a:pt x="391500" y="0"/>
                                </a:moveTo>
                                <a:lnTo>
                                  <a:pt x="396579" y="0"/>
                                </a:lnTo>
                                <a:lnTo>
                                  <a:pt x="840654" y="1274"/>
                                </a:lnTo>
                                <a:lnTo>
                                  <a:pt x="847390" y="1274"/>
                                </a:lnTo>
                                <a:lnTo>
                                  <a:pt x="853714" y="1890"/>
                                </a:lnTo>
                                <a:lnTo>
                                  <a:pt x="860325" y="3161"/>
                                </a:lnTo>
                                <a:lnTo>
                                  <a:pt x="866394" y="4702"/>
                                </a:lnTo>
                                <a:lnTo>
                                  <a:pt x="872110" y="7863"/>
                                </a:lnTo>
                                <a:lnTo>
                                  <a:pt x="877442" y="11635"/>
                                </a:lnTo>
                                <a:lnTo>
                                  <a:pt x="882900" y="15836"/>
                                </a:lnTo>
                                <a:lnTo>
                                  <a:pt x="887339" y="20924"/>
                                </a:lnTo>
                                <a:lnTo>
                                  <a:pt x="890755" y="25586"/>
                                </a:lnTo>
                                <a:lnTo>
                                  <a:pt x="893308" y="30052"/>
                                </a:lnTo>
                                <a:lnTo>
                                  <a:pt x="895835" y="34869"/>
                                </a:lnTo>
                                <a:lnTo>
                                  <a:pt x="897746" y="40187"/>
                                </a:lnTo>
                                <a:lnTo>
                                  <a:pt x="898769" y="45234"/>
                                </a:lnTo>
                                <a:lnTo>
                                  <a:pt x="899381" y="50702"/>
                                </a:lnTo>
                                <a:lnTo>
                                  <a:pt x="900017" y="55749"/>
                                </a:lnTo>
                                <a:lnTo>
                                  <a:pt x="899381" y="61106"/>
                                </a:lnTo>
                                <a:lnTo>
                                  <a:pt x="898769" y="66153"/>
                                </a:lnTo>
                                <a:lnTo>
                                  <a:pt x="897746" y="71622"/>
                                </a:lnTo>
                                <a:lnTo>
                                  <a:pt x="895835" y="76284"/>
                                </a:lnTo>
                                <a:lnTo>
                                  <a:pt x="893308" y="81370"/>
                                </a:lnTo>
                                <a:lnTo>
                                  <a:pt x="890755" y="85572"/>
                                </a:lnTo>
                                <a:lnTo>
                                  <a:pt x="887976" y="90000"/>
                                </a:lnTo>
                                <a:lnTo>
                                  <a:pt x="884174" y="94046"/>
                                </a:lnTo>
                                <a:lnTo>
                                  <a:pt x="879991" y="97859"/>
                                </a:lnTo>
                                <a:lnTo>
                                  <a:pt x="491345" y="416020"/>
                                </a:lnTo>
                                <a:lnTo>
                                  <a:pt x="737036" y="500703"/>
                                </a:lnTo>
                                <a:lnTo>
                                  <a:pt x="741780" y="502204"/>
                                </a:lnTo>
                                <a:lnTo>
                                  <a:pt x="746549" y="504745"/>
                                </a:lnTo>
                                <a:lnTo>
                                  <a:pt x="751625" y="507906"/>
                                </a:lnTo>
                                <a:lnTo>
                                  <a:pt x="755734" y="511103"/>
                                </a:lnTo>
                                <a:lnTo>
                                  <a:pt x="759560" y="515265"/>
                                </a:lnTo>
                                <a:lnTo>
                                  <a:pt x="762415" y="519078"/>
                                </a:lnTo>
                                <a:lnTo>
                                  <a:pt x="765555" y="523124"/>
                                </a:lnTo>
                                <a:lnTo>
                                  <a:pt x="768106" y="528210"/>
                                </a:lnTo>
                                <a:lnTo>
                                  <a:pt x="770630" y="533027"/>
                                </a:lnTo>
                                <a:lnTo>
                                  <a:pt x="771599" y="537725"/>
                                </a:lnTo>
                                <a:lnTo>
                                  <a:pt x="772851" y="542772"/>
                                </a:lnTo>
                                <a:lnTo>
                                  <a:pt x="773488" y="548244"/>
                                </a:lnTo>
                                <a:lnTo>
                                  <a:pt x="774126" y="553291"/>
                                </a:lnTo>
                                <a:lnTo>
                                  <a:pt x="773488" y="558609"/>
                                </a:lnTo>
                                <a:lnTo>
                                  <a:pt x="772211" y="564346"/>
                                </a:lnTo>
                                <a:lnTo>
                                  <a:pt x="770961" y="569779"/>
                                </a:lnTo>
                                <a:lnTo>
                                  <a:pt x="768744" y="574481"/>
                                </a:lnTo>
                                <a:lnTo>
                                  <a:pt x="766191" y="579528"/>
                                </a:lnTo>
                                <a:lnTo>
                                  <a:pt x="763668" y="584345"/>
                                </a:lnTo>
                                <a:lnTo>
                                  <a:pt x="760172" y="588158"/>
                                </a:lnTo>
                                <a:lnTo>
                                  <a:pt x="756370" y="592204"/>
                                </a:lnTo>
                                <a:lnTo>
                                  <a:pt x="752263" y="595401"/>
                                </a:lnTo>
                                <a:lnTo>
                                  <a:pt x="747824" y="598562"/>
                                </a:lnTo>
                                <a:lnTo>
                                  <a:pt x="743692" y="600834"/>
                                </a:lnTo>
                                <a:lnTo>
                                  <a:pt x="738641" y="603375"/>
                                </a:lnTo>
                                <a:lnTo>
                                  <a:pt x="733871" y="604648"/>
                                </a:lnTo>
                                <a:lnTo>
                                  <a:pt x="728489" y="605920"/>
                                </a:lnTo>
                                <a:lnTo>
                                  <a:pt x="723412" y="606536"/>
                                </a:lnTo>
                                <a:lnTo>
                                  <a:pt x="718002" y="606536"/>
                                </a:lnTo>
                                <a:lnTo>
                                  <a:pt x="712314" y="606536"/>
                                </a:lnTo>
                                <a:lnTo>
                                  <a:pt x="706931" y="605265"/>
                                </a:lnTo>
                                <a:lnTo>
                                  <a:pt x="702161" y="603993"/>
                                </a:lnTo>
                                <a:lnTo>
                                  <a:pt x="363617" y="487642"/>
                                </a:lnTo>
                                <a:lnTo>
                                  <a:pt x="357905" y="485096"/>
                                </a:lnTo>
                                <a:lnTo>
                                  <a:pt x="353135" y="482941"/>
                                </a:lnTo>
                                <a:lnTo>
                                  <a:pt x="348720" y="480399"/>
                                </a:lnTo>
                                <a:lnTo>
                                  <a:pt x="344588" y="476623"/>
                                </a:lnTo>
                                <a:lnTo>
                                  <a:pt x="340787" y="473077"/>
                                </a:lnTo>
                                <a:lnTo>
                                  <a:pt x="337290" y="468609"/>
                                </a:lnTo>
                                <a:lnTo>
                                  <a:pt x="334131" y="464562"/>
                                </a:lnTo>
                                <a:lnTo>
                                  <a:pt x="331578" y="460130"/>
                                </a:lnTo>
                                <a:lnTo>
                                  <a:pt x="329997" y="455317"/>
                                </a:lnTo>
                                <a:lnTo>
                                  <a:pt x="328107" y="450231"/>
                                </a:lnTo>
                                <a:lnTo>
                                  <a:pt x="326833" y="444913"/>
                                </a:lnTo>
                                <a:lnTo>
                                  <a:pt x="326196" y="440096"/>
                                </a:lnTo>
                                <a:lnTo>
                                  <a:pt x="326196" y="434394"/>
                                </a:lnTo>
                                <a:lnTo>
                                  <a:pt x="326833" y="429080"/>
                                </a:lnTo>
                                <a:lnTo>
                                  <a:pt x="327471" y="423994"/>
                                </a:lnTo>
                                <a:lnTo>
                                  <a:pt x="329361" y="418562"/>
                                </a:lnTo>
                                <a:lnTo>
                                  <a:pt x="332215" y="411318"/>
                                </a:lnTo>
                                <a:lnTo>
                                  <a:pt x="336017" y="404615"/>
                                </a:lnTo>
                                <a:lnTo>
                                  <a:pt x="340787" y="398912"/>
                                </a:lnTo>
                                <a:lnTo>
                                  <a:pt x="346503" y="393595"/>
                                </a:lnTo>
                                <a:lnTo>
                                  <a:pt x="692978" y="109648"/>
                                </a:lnTo>
                                <a:lnTo>
                                  <a:pt x="414331" y="108994"/>
                                </a:lnTo>
                                <a:lnTo>
                                  <a:pt x="214949" y="256939"/>
                                </a:lnTo>
                                <a:lnTo>
                                  <a:pt x="211452" y="259480"/>
                                </a:lnTo>
                                <a:lnTo>
                                  <a:pt x="207014" y="262027"/>
                                </a:lnTo>
                                <a:lnTo>
                                  <a:pt x="203519" y="263642"/>
                                </a:lnTo>
                                <a:lnTo>
                                  <a:pt x="199080" y="264913"/>
                                </a:lnTo>
                                <a:lnTo>
                                  <a:pt x="194972" y="266188"/>
                                </a:lnTo>
                                <a:lnTo>
                                  <a:pt x="191171" y="266839"/>
                                </a:lnTo>
                                <a:lnTo>
                                  <a:pt x="187038" y="267459"/>
                                </a:lnTo>
                                <a:lnTo>
                                  <a:pt x="182599" y="267459"/>
                                </a:lnTo>
                                <a:lnTo>
                                  <a:pt x="182599" y="268074"/>
                                </a:lnTo>
                                <a:lnTo>
                                  <a:pt x="54209" y="268074"/>
                                </a:lnTo>
                                <a:lnTo>
                                  <a:pt x="48826" y="267459"/>
                                </a:lnTo>
                                <a:lnTo>
                                  <a:pt x="43420" y="266839"/>
                                </a:lnTo>
                                <a:lnTo>
                                  <a:pt x="37728" y="265569"/>
                                </a:lnTo>
                                <a:lnTo>
                                  <a:pt x="32983" y="263642"/>
                                </a:lnTo>
                                <a:lnTo>
                                  <a:pt x="27907" y="261372"/>
                                </a:lnTo>
                                <a:lnTo>
                                  <a:pt x="23774" y="258211"/>
                                </a:lnTo>
                                <a:lnTo>
                                  <a:pt x="19336" y="255053"/>
                                </a:lnTo>
                                <a:lnTo>
                                  <a:pt x="15869" y="251622"/>
                                </a:lnTo>
                                <a:lnTo>
                                  <a:pt x="12067" y="247809"/>
                                </a:lnTo>
                                <a:lnTo>
                                  <a:pt x="9209" y="243608"/>
                                </a:lnTo>
                                <a:lnTo>
                                  <a:pt x="6019" y="239177"/>
                                </a:lnTo>
                                <a:lnTo>
                                  <a:pt x="4132" y="234515"/>
                                </a:lnTo>
                                <a:lnTo>
                                  <a:pt x="2221" y="229433"/>
                                </a:lnTo>
                                <a:lnTo>
                                  <a:pt x="637" y="223960"/>
                                </a:lnTo>
                                <a:lnTo>
                                  <a:pt x="0" y="218257"/>
                                </a:lnTo>
                                <a:lnTo>
                                  <a:pt x="0" y="212940"/>
                                </a:lnTo>
                                <a:lnTo>
                                  <a:pt x="0" y="207508"/>
                                </a:lnTo>
                                <a:lnTo>
                                  <a:pt x="637" y="201806"/>
                                </a:lnTo>
                                <a:lnTo>
                                  <a:pt x="2221" y="197107"/>
                                </a:lnTo>
                                <a:lnTo>
                                  <a:pt x="4132" y="192021"/>
                                </a:lnTo>
                                <a:lnTo>
                                  <a:pt x="6019" y="187203"/>
                                </a:lnTo>
                                <a:lnTo>
                                  <a:pt x="9209" y="182156"/>
                                </a:lnTo>
                                <a:lnTo>
                                  <a:pt x="12067" y="178074"/>
                                </a:lnTo>
                                <a:lnTo>
                                  <a:pt x="15869" y="174298"/>
                                </a:lnTo>
                                <a:lnTo>
                                  <a:pt x="19336" y="170755"/>
                                </a:lnTo>
                                <a:lnTo>
                                  <a:pt x="23774" y="167556"/>
                                </a:lnTo>
                                <a:lnTo>
                                  <a:pt x="27907" y="165053"/>
                                </a:lnTo>
                                <a:lnTo>
                                  <a:pt x="32983" y="162893"/>
                                </a:lnTo>
                                <a:lnTo>
                                  <a:pt x="37728" y="160967"/>
                                </a:lnTo>
                                <a:lnTo>
                                  <a:pt x="43420" y="159696"/>
                                </a:lnTo>
                                <a:lnTo>
                                  <a:pt x="48826" y="158425"/>
                                </a:lnTo>
                                <a:lnTo>
                                  <a:pt x="54209" y="158425"/>
                                </a:lnTo>
                                <a:lnTo>
                                  <a:pt x="164843" y="158425"/>
                                </a:lnTo>
                                <a:lnTo>
                                  <a:pt x="364230" y="10404"/>
                                </a:lnTo>
                                <a:lnTo>
                                  <a:pt x="367088" y="7863"/>
                                </a:lnTo>
                                <a:lnTo>
                                  <a:pt x="370915" y="5936"/>
                                </a:lnTo>
                                <a:lnTo>
                                  <a:pt x="375022" y="4432"/>
                                </a:lnTo>
                                <a:lnTo>
                                  <a:pt x="378824" y="3161"/>
                                </a:lnTo>
                                <a:lnTo>
                                  <a:pt x="382928" y="1890"/>
                                </a:lnTo>
                                <a:lnTo>
                                  <a:pt x="387396" y="619"/>
                                </a:lnTo>
                                <a:lnTo>
                                  <a:pt x="391500" y="0"/>
                                </a:lnTo>
                                <a:close/>
                              </a:path>
                            </a:pathLst>
                          </a:custGeom>
                          <a:solidFill>
                            <a:srgbClr val="e4332c"/>
                          </a:solidFill>
                          <a:ln w="0">
                            <a:noFill/>
                          </a:ln>
                        </wps:spPr>
                        <wps:style>
                          <a:lnRef idx="0"/>
                          <a:fillRef idx="0"/>
                          <a:effectRef idx="0"/>
                          <a:fontRef idx="minor"/>
                        </wps:style>
                        <wps:bodyPr/>
                      </wps:wsp>
                      <wps:wsp>
                        <wps:cNvSpPr/>
                        <wps:spPr>
                          <a:xfrm>
                            <a:off x="1816560" y="471240"/>
                            <a:ext cx="77400" cy="123840"/>
                          </a:xfrm>
                          <a:custGeom>
                            <a:avLst/>
                            <a:gdLst>
                              <a:gd name="textAreaLeft" fmla="*/ 0 w 43920"/>
                              <a:gd name="textAreaRight" fmla="*/ 44280 w 43920"/>
                              <a:gd name="textAreaTop" fmla="*/ 0 h 70200"/>
                              <a:gd name="textAreaBottom" fmla="*/ 70560 h 70200"/>
                            </a:gdLst>
                            <a:ahLst/>
                            <a:rect l="textAreaLeft" t="textAreaTop" r="textAreaRight" b="textAreaBottom"/>
                            <a:pathLst>
                              <a:path w="77575" h="124213">
                                <a:moveTo>
                                  <a:pt x="31708" y="0"/>
                                </a:moveTo>
                                <a:lnTo>
                                  <a:pt x="77575" y="0"/>
                                </a:lnTo>
                                <a:lnTo>
                                  <a:pt x="77575" y="23606"/>
                                </a:lnTo>
                                <a:lnTo>
                                  <a:pt x="71043" y="50086"/>
                                </a:lnTo>
                                <a:lnTo>
                                  <a:pt x="77575" y="50086"/>
                                </a:lnTo>
                                <a:lnTo>
                                  <a:pt x="77575" y="71006"/>
                                </a:lnTo>
                                <a:lnTo>
                                  <a:pt x="65711" y="71006"/>
                                </a:lnTo>
                                <a:lnTo>
                                  <a:pt x="57089" y="103329"/>
                                </a:lnTo>
                                <a:lnTo>
                                  <a:pt x="77575" y="103329"/>
                                </a:lnTo>
                                <a:lnTo>
                                  <a:pt x="77575" y="124213"/>
                                </a:lnTo>
                                <a:lnTo>
                                  <a:pt x="0" y="124213"/>
                                </a:lnTo>
                                <a:lnTo>
                                  <a:pt x="3797" y="118896"/>
                                </a:lnTo>
                                <a:lnTo>
                                  <a:pt x="5712" y="114465"/>
                                </a:lnTo>
                                <a:lnTo>
                                  <a:pt x="7344" y="109648"/>
                                </a:lnTo>
                                <a:lnTo>
                                  <a:pt x="9260" y="102674"/>
                                </a:lnTo>
                                <a:lnTo>
                                  <a:pt x="31708" y="15835"/>
                                </a:lnTo>
                                <a:lnTo>
                                  <a:pt x="32346" y="11789"/>
                                </a:lnTo>
                                <a:lnTo>
                                  <a:pt x="32983" y="6087"/>
                                </a:lnTo>
                                <a:lnTo>
                                  <a:pt x="32346" y="3159"/>
                                </a:lnTo>
                                <a:lnTo>
                                  <a:pt x="31708" y="0"/>
                                </a:lnTo>
                                <a:close/>
                              </a:path>
                            </a:pathLst>
                          </a:custGeom>
                          <a:solidFill>
                            <a:srgbClr val="e4332c"/>
                          </a:solidFill>
                          <a:ln w="0">
                            <a:noFill/>
                          </a:ln>
                        </wps:spPr>
                        <wps:style>
                          <a:lnRef idx="0"/>
                          <a:fillRef idx="0"/>
                          <a:effectRef idx="0"/>
                          <a:fontRef idx="minor"/>
                        </wps:style>
                        <wps:bodyPr/>
                      </wps:wsp>
                      <wps:wsp>
                        <wps:cNvSpPr/>
                        <wps:spPr>
                          <a:xfrm>
                            <a:off x="1894320" y="471240"/>
                            <a:ext cx="81360" cy="123840"/>
                          </a:xfrm>
                          <a:custGeom>
                            <a:avLst/>
                            <a:gdLst>
                              <a:gd name="textAreaLeft" fmla="*/ 0 w 46080"/>
                              <a:gd name="textAreaRight" fmla="*/ 46440 w 46080"/>
                              <a:gd name="textAreaTop" fmla="*/ 0 h 70200"/>
                              <a:gd name="textAreaBottom" fmla="*/ 70560 h 70200"/>
                            </a:gdLst>
                            <a:ahLst/>
                            <a:rect l="textAreaLeft" t="textAreaTop" r="textAreaRight" b="textAreaBottom"/>
                            <a:pathLst>
                              <a:path w="81886" h="124213">
                                <a:moveTo>
                                  <a:pt x="0" y="0"/>
                                </a:moveTo>
                                <a:lnTo>
                                  <a:pt x="50816" y="0"/>
                                </a:lnTo>
                                <a:lnTo>
                                  <a:pt x="56885" y="0"/>
                                </a:lnTo>
                                <a:lnTo>
                                  <a:pt x="62601" y="654"/>
                                </a:lnTo>
                                <a:lnTo>
                                  <a:pt x="66018" y="1274"/>
                                </a:lnTo>
                                <a:lnTo>
                                  <a:pt x="69208" y="2545"/>
                                </a:lnTo>
                                <a:lnTo>
                                  <a:pt x="72373" y="4431"/>
                                </a:lnTo>
                                <a:lnTo>
                                  <a:pt x="74028" y="6087"/>
                                </a:lnTo>
                                <a:lnTo>
                                  <a:pt x="76555" y="7977"/>
                                </a:lnTo>
                                <a:lnTo>
                                  <a:pt x="78468" y="10518"/>
                                </a:lnTo>
                                <a:lnTo>
                                  <a:pt x="79745" y="13330"/>
                                </a:lnTo>
                                <a:lnTo>
                                  <a:pt x="80994" y="16490"/>
                                </a:lnTo>
                                <a:lnTo>
                                  <a:pt x="81250" y="19648"/>
                                </a:lnTo>
                                <a:lnTo>
                                  <a:pt x="81886" y="22578"/>
                                </a:lnTo>
                                <a:lnTo>
                                  <a:pt x="81250" y="27010"/>
                                </a:lnTo>
                                <a:lnTo>
                                  <a:pt x="80994" y="31708"/>
                                </a:lnTo>
                                <a:lnTo>
                                  <a:pt x="79745" y="38026"/>
                                </a:lnTo>
                                <a:lnTo>
                                  <a:pt x="77830" y="43499"/>
                                </a:lnTo>
                                <a:lnTo>
                                  <a:pt x="75307" y="48815"/>
                                </a:lnTo>
                                <a:lnTo>
                                  <a:pt x="72373" y="53247"/>
                                </a:lnTo>
                                <a:lnTo>
                                  <a:pt x="70482" y="55133"/>
                                </a:lnTo>
                                <a:lnTo>
                                  <a:pt x="67933" y="57060"/>
                                </a:lnTo>
                                <a:lnTo>
                                  <a:pt x="66018" y="58061"/>
                                </a:lnTo>
                                <a:lnTo>
                                  <a:pt x="63877" y="58679"/>
                                </a:lnTo>
                                <a:lnTo>
                                  <a:pt x="57525" y="59951"/>
                                </a:lnTo>
                                <a:lnTo>
                                  <a:pt x="47626" y="60606"/>
                                </a:lnTo>
                                <a:lnTo>
                                  <a:pt x="52702" y="61222"/>
                                </a:lnTo>
                                <a:lnTo>
                                  <a:pt x="56273" y="62492"/>
                                </a:lnTo>
                                <a:lnTo>
                                  <a:pt x="60074" y="63763"/>
                                </a:lnTo>
                                <a:lnTo>
                                  <a:pt x="62601" y="65032"/>
                                </a:lnTo>
                                <a:lnTo>
                                  <a:pt x="64769" y="67193"/>
                                </a:lnTo>
                                <a:lnTo>
                                  <a:pt x="66655" y="69735"/>
                                </a:lnTo>
                                <a:lnTo>
                                  <a:pt x="67933" y="72896"/>
                                </a:lnTo>
                                <a:lnTo>
                                  <a:pt x="67933" y="76439"/>
                                </a:lnTo>
                                <a:lnTo>
                                  <a:pt x="67933" y="78984"/>
                                </a:lnTo>
                                <a:lnTo>
                                  <a:pt x="67297" y="81525"/>
                                </a:lnTo>
                                <a:lnTo>
                                  <a:pt x="63239" y="97977"/>
                                </a:lnTo>
                                <a:lnTo>
                                  <a:pt x="61324" y="104601"/>
                                </a:lnTo>
                                <a:lnTo>
                                  <a:pt x="59438" y="109648"/>
                                </a:lnTo>
                                <a:lnTo>
                                  <a:pt x="56885" y="113194"/>
                                </a:lnTo>
                                <a:lnTo>
                                  <a:pt x="53979" y="117006"/>
                                </a:lnTo>
                                <a:lnTo>
                                  <a:pt x="51452" y="118896"/>
                                </a:lnTo>
                                <a:lnTo>
                                  <a:pt x="48901" y="119783"/>
                                </a:lnTo>
                                <a:lnTo>
                                  <a:pt x="46121" y="121708"/>
                                </a:lnTo>
                                <a:lnTo>
                                  <a:pt x="42932" y="122324"/>
                                </a:lnTo>
                                <a:lnTo>
                                  <a:pt x="35713" y="123595"/>
                                </a:lnTo>
                                <a:lnTo>
                                  <a:pt x="24540" y="124213"/>
                                </a:lnTo>
                                <a:lnTo>
                                  <a:pt x="0" y="124213"/>
                                </a:lnTo>
                                <a:lnTo>
                                  <a:pt x="0" y="103329"/>
                                </a:lnTo>
                                <a:lnTo>
                                  <a:pt x="5510" y="103329"/>
                                </a:lnTo>
                                <a:lnTo>
                                  <a:pt x="8061" y="103329"/>
                                </a:lnTo>
                                <a:lnTo>
                                  <a:pt x="9949" y="103329"/>
                                </a:lnTo>
                                <a:lnTo>
                                  <a:pt x="11860" y="102674"/>
                                </a:lnTo>
                                <a:lnTo>
                                  <a:pt x="12501" y="102060"/>
                                </a:lnTo>
                                <a:lnTo>
                                  <a:pt x="14768" y="99248"/>
                                </a:lnTo>
                                <a:lnTo>
                                  <a:pt x="16047" y="94201"/>
                                </a:lnTo>
                                <a:lnTo>
                                  <a:pt x="19844" y="80869"/>
                                </a:lnTo>
                                <a:lnTo>
                                  <a:pt x="20486" y="78329"/>
                                </a:lnTo>
                                <a:lnTo>
                                  <a:pt x="20486" y="77094"/>
                                </a:lnTo>
                                <a:lnTo>
                                  <a:pt x="20486" y="75438"/>
                                </a:lnTo>
                                <a:lnTo>
                                  <a:pt x="19844" y="74167"/>
                                </a:lnTo>
                                <a:lnTo>
                                  <a:pt x="19207" y="72896"/>
                                </a:lnTo>
                                <a:lnTo>
                                  <a:pt x="17958" y="72277"/>
                                </a:lnTo>
                                <a:lnTo>
                                  <a:pt x="14768" y="71006"/>
                                </a:lnTo>
                                <a:lnTo>
                                  <a:pt x="10585" y="71006"/>
                                </a:lnTo>
                                <a:lnTo>
                                  <a:pt x="0" y="71006"/>
                                </a:lnTo>
                                <a:lnTo>
                                  <a:pt x="0" y="50086"/>
                                </a:lnTo>
                                <a:lnTo>
                                  <a:pt x="16047" y="50086"/>
                                </a:lnTo>
                                <a:lnTo>
                                  <a:pt x="20486" y="50086"/>
                                </a:lnTo>
                                <a:lnTo>
                                  <a:pt x="22652" y="50086"/>
                                </a:lnTo>
                                <a:lnTo>
                                  <a:pt x="24540" y="49431"/>
                                </a:lnTo>
                                <a:lnTo>
                                  <a:pt x="26455" y="48546"/>
                                </a:lnTo>
                                <a:lnTo>
                                  <a:pt x="28341" y="45385"/>
                                </a:lnTo>
                                <a:lnTo>
                                  <a:pt x="30256" y="39952"/>
                                </a:lnTo>
                                <a:lnTo>
                                  <a:pt x="33162" y="28896"/>
                                </a:lnTo>
                                <a:lnTo>
                                  <a:pt x="33162" y="27626"/>
                                </a:lnTo>
                                <a:lnTo>
                                  <a:pt x="33162" y="25735"/>
                                </a:lnTo>
                                <a:lnTo>
                                  <a:pt x="33162" y="24465"/>
                                </a:lnTo>
                                <a:lnTo>
                                  <a:pt x="33162" y="23194"/>
                                </a:lnTo>
                                <a:lnTo>
                                  <a:pt x="32549" y="22193"/>
                                </a:lnTo>
                                <a:lnTo>
                                  <a:pt x="31274" y="21537"/>
                                </a:lnTo>
                                <a:lnTo>
                                  <a:pt x="28978" y="20303"/>
                                </a:lnTo>
                                <a:lnTo>
                                  <a:pt x="25176" y="20303"/>
                                </a:lnTo>
                                <a:lnTo>
                                  <a:pt x="815" y="20303"/>
                                </a:lnTo>
                                <a:lnTo>
                                  <a:pt x="0" y="23606"/>
                                </a:lnTo>
                                <a:lnTo>
                                  <a:pt x="0" y="0"/>
                                </a:lnTo>
                                <a:close/>
                              </a:path>
                            </a:pathLst>
                          </a:custGeom>
                          <a:solidFill>
                            <a:srgbClr val="e4332c"/>
                          </a:solidFill>
                          <a:ln w="0">
                            <a:noFill/>
                          </a:ln>
                        </wps:spPr>
                        <wps:style>
                          <a:lnRef idx="0"/>
                          <a:fillRef idx="0"/>
                          <a:effectRef idx="0"/>
                          <a:fontRef idx="minor"/>
                        </wps:style>
                        <wps:bodyPr/>
                      </wps:wsp>
                      <wps:wsp>
                        <wps:cNvSpPr/>
                        <wps:spPr>
                          <a:xfrm>
                            <a:off x="19666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655" h="124213">
                                <a:moveTo>
                                  <a:pt x="31096" y="0"/>
                                </a:moveTo>
                                <a:lnTo>
                                  <a:pt x="86655" y="0"/>
                                </a:lnTo>
                                <a:lnTo>
                                  <a:pt x="83721" y="4816"/>
                                </a:lnTo>
                                <a:lnTo>
                                  <a:pt x="81197" y="9248"/>
                                </a:lnTo>
                                <a:lnTo>
                                  <a:pt x="79282" y="13950"/>
                                </a:lnTo>
                                <a:lnTo>
                                  <a:pt x="77396" y="20924"/>
                                </a:lnTo>
                                <a:lnTo>
                                  <a:pt x="55559" y="107762"/>
                                </a:lnTo>
                                <a:lnTo>
                                  <a:pt x="54309" y="112579"/>
                                </a:lnTo>
                                <a:lnTo>
                                  <a:pt x="54309" y="117626"/>
                                </a:lnTo>
                                <a:lnTo>
                                  <a:pt x="54309" y="120438"/>
                                </a:lnTo>
                                <a:lnTo>
                                  <a:pt x="55559" y="124213"/>
                                </a:lnTo>
                                <a:lnTo>
                                  <a:pt x="0" y="124213"/>
                                </a:lnTo>
                                <a:lnTo>
                                  <a:pt x="2934" y="118896"/>
                                </a:lnTo>
                                <a:lnTo>
                                  <a:pt x="4820" y="114465"/>
                                </a:lnTo>
                                <a:lnTo>
                                  <a:pt x="6731" y="109648"/>
                                </a:lnTo>
                                <a:lnTo>
                                  <a:pt x="8621" y="102674"/>
                                </a:lnTo>
                                <a:lnTo>
                                  <a:pt x="31096" y="15835"/>
                                </a:lnTo>
                                <a:lnTo>
                                  <a:pt x="32346" y="11789"/>
                                </a:lnTo>
                                <a:lnTo>
                                  <a:pt x="32346" y="6087"/>
                                </a:lnTo>
                                <a:lnTo>
                                  <a:pt x="32346" y="3159"/>
                                </a:lnTo>
                                <a:lnTo>
                                  <a:pt x="31096" y="0"/>
                                </a:lnTo>
                                <a:close/>
                              </a:path>
                            </a:pathLst>
                          </a:custGeom>
                          <a:solidFill>
                            <a:srgbClr val="e4332c"/>
                          </a:solidFill>
                          <a:ln w="0">
                            <a:noFill/>
                          </a:ln>
                        </wps:spPr>
                        <wps:style>
                          <a:lnRef idx="0"/>
                          <a:fillRef idx="0"/>
                          <a:effectRef idx="0"/>
                          <a:fontRef idx="minor"/>
                        </wps:style>
                        <wps:bodyPr/>
                      </wps:wsp>
                      <wps:wsp>
                        <wps:cNvSpPr/>
                        <wps:spPr>
                          <a:xfrm>
                            <a:off x="204264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0993" y="0"/>
                                </a:moveTo>
                                <a:lnTo>
                                  <a:pt x="62038" y="0"/>
                                </a:lnTo>
                                <a:lnTo>
                                  <a:pt x="132447" y="0"/>
                                </a:lnTo>
                                <a:lnTo>
                                  <a:pt x="129894" y="23849"/>
                                </a:lnTo>
                                <a:lnTo>
                                  <a:pt x="125201" y="22193"/>
                                </a:lnTo>
                                <a:lnTo>
                                  <a:pt x="121402" y="20924"/>
                                </a:lnTo>
                                <a:lnTo>
                                  <a:pt x="118494" y="20303"/>
                                </a:lnTo>
                                <a:lnTo>
                                  <a:pt x="112780" y="20303"/>
                                </a:lnTo>
                                <a:lnTo>
                                  <a:pt x="80430" y="20303"/>
                                </a:lnTo>
                                <a:lnTo>
                                  <a:pt x="75992" y="20303"/>
                                </a:lnTo>
                                <a:lnTo>
                                  <a:pt x="73188" y="20303"/>
                                </a:lnTo>
                                <a:lnTo>
                                  <a:pt x="71302" y="20924"/>
                                </a:lnTo>
                                <a:lnTo>
                                  <a:pt x="69386" y="21537"/>
                                </a:lnTo>
                                <a:lnTo>
                                  <a:pt x="68111" y="22578"/>
                                </a:lnTo>
                                <a:lnTo>
                                  <a:pt x="67115" y="24465"/>
                                </a:lnTo>
                                <a:lnTo>
                                  <a:pt x="65839" y="26391"/>
                                </a:lnTo>
                                <a:lnTo>
                                  <a:pt x="65203" y="29552"/>
                                </a:lnTo>
                                <a:lnTo>
                                  <a:pt x="49334" y="92545"/>
                                </a:lnTo>
                                <a:lnTo>
                                  <a:pt x="48085" y="95471"/>
                                </a:lnTo>
                                <a:lnTo>
                                  <a:pt x="48085" y="97977"/>
                                </a:lnTo>
                                <a:lnTo>
                                  <a:pt x="48085" y="99903"/>
                                </a:lnTo>
                                <a:lnTo>
                                  <a:pt x="49334" y="101173"/>
                                </a:lnTo>
                                <a:lnTo>
                                  <a:pt x="50612" y="102060"/>
                                </a:lnTo>
                                <a:lnTo>
                                  <a:pt x="52268" y="103329"/>
                                </a:lnTo>
                                <a:lnTo>
                                  <a:pt x="55432" y="103329"/>
                                </a:lnTo>
                                <a:lnTo>
                                  <a:pt x="60127" y="103329"/>
                                </a:lnTo>
                                <a:lnTo>
                                  <a:pt x="91580" y="103329"/>
                                </a:lnTo>
                                <a:lnTo>
                                  <a:pt x="97549" y="103329"/>
                                </a:lnTo>
                                <a:lnTo>
                                  <a:pt x="102370" y="102674"/>
                                </a:lnTo>
                                <a:lnTo>
                                  <a:pt x="106808" y="101173"/>
                                </a:lnTo>
                                <a:lnTo>
                                  <a:pt x="110865" y="99248"/>
                                </a:lnTo>
                                <a:lnTo>
                                  <a:pt x="100738" y="124213"/>
                                </a:lnTo>
                                <a:lnTo>
                                  <a:pt x="37040" y="124213"/>
                                </a:lnTo>
                                <a:lnTo>
                                  <a:pt x="25254" y="123595"/>
                                </a:lnTo>
                                <a:lnTo>
                                  <a:pt x="19285" y="123595"/>
                                </a:lnTo>
                                <a:lnTo>
                                  <a:pt x="16481" y="122979"/>
                                </a:lnTo>
                                <a:lnTo>
                                  <a:pt x="12678" y="121708"/>
                                </a:lnTo>
                                <a:lnTo>
                                  <a:pt x="9515" y="119783"/>
                                </a:lnTo>
                                <a:lnTo>
                                  <a:pt x="7217" y="118281"/>
                                </a:lnTo>
                                <a:lnTo>
                                  <a:pt x="5331" y="116391"/>
                                </a:lnTo>
                                <a:lnTo>
                                  <a:pt x="3416" y="113849"/>
                                </a:lnTo>
                                <a:lnTo>
                                  <a:pt x="1529" y="110923"/>
                                </a:lnTo>
                                <a:lnTo>
                                  <a:pt x="255" y="108378"/>
                                </a:lnTo>
                                <a:lnTo>
                                  <a:pt x="0" y="105221"/>
                                </a:lnTo>
                                <a:lnTo>
                                  <a:pt x="0" y="102060"/>
                                </a:lnTo>
                                <a:lnTo>
                                  <a:pt x="255" y="97358"/>
                                </a:lnTo>
                                <a:lnTo>
                                  <a:pt x="1529" y="90655"/>
                                </a:lnTo>
                                <a:lnTo>
                                  <a:pt x="18648" y="25120"/>
                                </a:lnTo>
                                <a:lnTo>
                                  <a:pt x="19921" y="21537"/>
                                </a:lnTo>
                                <a:lnTo>
                                  <a:pt x="21171" y="18377"/>
                                </a:lnTo>
                                <a:lnTo>
                                  <a:pt x="22448" y="15219"/>
                                </a:lnTo>
                                <a:lnTo>
                                  <a:pt x="24361" y="12445"/>
                                </a:lnTo>
                                <a:lnTo>
                                  <a:pt x="25865" y="9903"/>
                                </a:lnTo>
                                <a:lnTo>
                                  <a:pt x="28417" y="7977"/>
                                </a:lnTo>
                                <a:lnTo>
                                  <a:pt x="30941" y="6087"/>
                                </a:lnTo>
                                <a:lnTo>
                                  <a:pt x="33494" y="4431"/>
                                </a:lnTo>
                                <a:lnTo>
                                  <a:pt x="38951" y="1929"/>
                                </a:lnTo>
                                <a:lnTo>
                                  <a:pt x="43646" y="654"/>
                                </a:lnTo>
                                <a:lnTo>
                                  <a:pt x="50993" y="0"/>
                                </a:lnTo>
                                <a:close/>
                              </a:path>
                            </a:pathLst>
                          </a:custGeom>
                          <a:solidFill>
                            <a:srgbClr val="e4332c"/>
                          </a:solidFill>
                          <a:ln w="0">
                            <a:noFill/>
                          </a:ln>
                        </wps:spPr>
                        <wps:style>
                          <a:lnRef idx="0"/>
                          <a:fillRef idx="0"/>
                          <a:effectRef idx="0"/>
                          <a:fontRef idx="minor"/>
                        </wps:style>
                        <wps:bodyPr/>
                      </wps:wsp>
                      <wps:wsp>
                        <wps:cNvSpPr/>
                        <wps:spPr>
                          <a:xfrm>
                            <a:off x="215820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553" h="124213">
                                <a:moveTo>
                                  <a:pt x="31735" y="0"/>
                                </a:moveTo>
                                <a:lnTo>
                                  <a:pt x="87553" y="0"/>
                                </a:lnTo>
                                <a:lnTo>
                                  <a:pt x="84388" y="4816"/>
                                </a:lnTo>
                                <a:lnTo>
                                  <a:pt x="81836" y="9248"/>
                                </a:lnTo>
                                <a:lnTo>
                                  <a:pt x="79949" y="13950"/>
                                </a:lnTo>
                                <a:lnTo>
                                  <a:pt x="78289" y="20924"/>
                                </a:lnTo>
                                <a:lnTo>
                                  <a:pt x="55458" y="107762"/>
                                </a:lnTo>
                                <a:lnTo>
                                  <a:pt x="54821" y="112579"/>
                                </a:lnTo>
                                <a:lnTo>
                                  <a:pt x="54185" y="117626"/>
                                </a:lnTo>
                                <a:lnTo>
                                  <a:pt x="54821" y="120438"/>
                                </a:lnTo>
                                <a:lnTo>
                                  <a:pt x="55458" y="124213"/>
                                </a:lnTo>
                                <a:lnTo>
                                  <a:pt x="0" y="124213"/>
                                </a:lnTo>
                                <a:lnTo>
                                  <a:pt x="3190" y="118896"/>
                                </a:lnTo>
                                <a:lnTo>
                                  <a:pt x="5462" y="114465"/>
                                </a:lnTo>
                                <a:lnTo>
                                  <a:pt x="7374" y="109648"/>
                                </a:lnTo>
                                <a:lnTo>
                                  <a:pt x="9285" y="102674"/>
                                </a:lnTo>
                                <a:lnTo>
                                  <a:pt x="31735" y="15835"/>
                                </a:lnTo>
                                <a:lnTo>
                                  <a:pt x="32372" y="11789"/>
                                </a:lnTo>
                                <a:lnTo>
                                  <a:pt x="32983" y="6087"/>
                                </a:lnTo>
                                <a:lnTo>
                                  <a:pt x="32372" y="3159"/>
                                </a:lnTo>
                                <a:lnTo>
                                  <a:pt x="31735" y="0"/>
                                </a:lnTo>
                                <a:close/>
                              </a:path>
                            </a:pathLst>
                          </a:custGeom>
                          <a:solidFill>
                            <a:srgbClr val="e4332c"/>
                          </a:solidFill>
                          <a:ln w="0">
                            <a:noFill/>
                          </a:ln>
                        </wps:spPr>
                        <wps:style>
                          <a:lnRef idx="0"/>
                          <a:fillRef idx="0"/>
                          <a:effectRef idx="0"/>
                          <a:fontRef idx="minor"/>
                        </wps:style>
                        <wps:bodyPr/>
                      </wps:wsp>
                      <wps:wsp>
                        <wps:cNvSpPr/>
                        <wps:spPr>
                          <a:xfrm>
                            <a:off x="222768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1986" h="124213">
                                <a:moveTo>
                                  <a:pt x="31068" y="0"/>
                                </a:moveTo>
                                <a:lnTo>
                                  <a:pt x="86501" y="0"/>
                                </a:lnTo>
                                <a:lnTo>
                                  <a:pt x="83721" y="4816"/>
                                </a:lnTo>
                                <a:lnTo>
                                  <a:pt x="81810" y="9248"/>
                                </a:lnTo>
                                <a:lnTo>
                                  <a:pt x="79920" y="13950"/>
                                </a:lnTo>
                                <a:lnTo>
                                  <a:pt x="77626" y="20924"/>
                                </a:lnTo>
                                <a:lnTo>
                                  <a:pt x="70023" y="50702"/>
                                </a:lnTo>
                                <a:lnTo>
                                  <a:pt x="112777" y="13330"/>
                                </a:lnTo>
                                <a:lnTo>
                                  <a:pt x="116578" y="9903"/>
                                </a:lnTo>
                                <a:lnTo>
                                  <a:pt x="119131" y="6742"/>
                                </a:lnTo>
                                <a:lnTo>
                                  <a:pt x="120762" y="3159"/>
                                </a:lnTo>
                                <a:lnTo>
                                  <a:pt x="121399" y="0"/>
                                </a:lnTo>
                                <a:lnTo>
                                  <a:pt x="161986" y="0"/>
                                </a:lnTo>
                                <a:lnTo>
                                  <a:pt x="152114" y="6087"/>
                                </a:lnTo>
                                <a:lnTo>
                                  <a:pt x="143593" y="13060"/>
                                </a:lnTo>
                                <a:lnTo>
                                  <a:pt x="111247" y="41572"/>
                                </a:lnTo>
                                <a:lnTo>
                                  <a:pt x="133697" y="109648"/>
                                </a:lnTo>
                                <a:lnTo>
                                  <a:pt x="134970" y="113849"/>
                                </a:lnTo>
                                <a:lnTo>
                                  <a:pt x="137268" y="117626"/>
                                </a:lnTo>
                                <a:lnTo>
                                  <a:pt x="139154" y="121052"/>
                                </a:lnTo>
                                <a:lnTo>
                                  <a:pt x="142344" y="124213"/>
                                </a:lnTo>
                                <a:lnTo>
                                  <a:pt x="89052" y="124213"/>
                                </a:lnTo>
                                <a:lnTo>
                                  <a:pt x="73188" y="74782"/>
                                </a:lnTo>
                                <a:lnTo>
                                  <a:pt x="60890" y="84953"/>
                                </a:lnTo>
                                <a:lnTo>
                                  <a:pt x="55433" y="107762"/>
                                </a:lnTo>
                                <a:lnTo>
                                  <a:pt x="54154" y="112579"/>
                                </a:lnTo>
                                <a:lnTo>
                                  <a:pt x="54154" y="117626"/>
                                </a:lnTo>
                                <a:lnTo>
                                  <a:pt x="54154" y="120438"/>
                                </a:lnTo>
                                <a:lnTo>
                                  <a:pt x="55433" y="124213"/>
                                </a:lnTo>
                                <a:lnTo>
                                  <a:pt x="0" y="124213"/>
                                </a:lnTo>
                                <a:lnTo>
                                  <a:pt x="2779" y="118896"/>
                                </a:lnTo>
                                <a:lnTo>
                                  <a:pt x="5331" y="114465"/>
                                </a:lnTo>
                                <a:lnTo>
                                  <a:pt x="7217" y="109648"/>
                                </a:lnTo>
                                <a:lnTo>
                                  <a:pt x="9129" y="102674"/>
                                </a:lnTo>
                                <a:lnTo>
                                  <a:pt x="31068" y="15835"/>
                                </a:lnTo>
                                <a:lnTo>
                                  <a:pt x="32346" y="11789"/>
                                </a:lnTo>
                                <a:lnTo>
                                  <a:pt x="32346" y="6087"/>
                                </a:lnTo>
                                <a:lnTo>
                                  <a:pt x="32346" y="3159"/>
                                </a:lnTo>
                                <a:lnTo>
                                  <a:pt x="31068" y="0"/>
                                </a:lnTo>
                                <a:close/>
                              </a:path>
                            </a:pathLst>
                          </a:custGeom>
                          <a:solidFill>
                            <a:srgbClr val="e4332c"/>
                          </a:solidFill>
                          <a:ln w="0">
                            <a:noFill/>
                          </a:ln>
                        </wps:spPr>
                        <wps:style>
                          <a:lnRef idx="0"/>
                          <a:fillRef idx="0"/>
                          <a:effectRef idx="0"/>
                          <a:fontRef idx="minor"/>
                        </wps:style>
                        <wps:bodyPr/>
                      </wps:wsp>
                      <wps:wsp>
                        <wps:cNvSpPr/>
                        <wps:spPr>
                          <a:xfrm>
                            <a:off x="2373120" y="471240"/>
                            <a:ext cx="122400" cy="123840"/>
                          </a:xfrm>
                          <a:custGeom>
                            <a:avLst/>
                            <a:gdLst>
                              <a:gd name="textAreaLeft" fmla="*/ 0 w 69480"/>
                              <a:gd name="textAreaRight" fmla="*/ 69840 w 69480"/>
                              <a:gd name="textAreaTop" fmla="*/ 0 h 70200"/>
                              <a:gd name="textAreaBottom" fmla="*/ 70560 h 70200"/>
                            </a:gdLst>
                            <a:ahLst/>
                            <a:rect l="textAreaLeft" t="textAreaTop" r="textAreaRight" b="textAreaBottom"/>
                            <a:pathLst>
                              <a:path w="122678" h="124213">
                                <a:moveTo>
                                  <a:pt x="31068" y="0"/>
                                </a:moveTo>
                                <a:lnTo>
                                  <a:pt x="86530" y="0"/>
                                </a:lnTo>
                                <a:lnTo>
                                  <a:pt x="83597" y="4816"/>
                                </a:lnTo>
                                <a:lnTo>
                                  <a:pt x="81705" y="9248"/>
                                </a:lnTo>
                                <a:lnTo>
                                  <a:pt x="79794" y="13950"/>
                                </a:lnTo>
                                <a:lnTo>
                                  <a:pt x="77267" y="20924"/>
                                </a:lnTo>
                                <a:lnTo>
                                  <a:pt x="56708" y="103329"/>
                                </a:lnTo>
                                <a:lnTo>
                                  <a:pt x="87142" y="103329"/>
                                </a:lnTo>
                                <a:lnTo>
                                  <a:pt x="95023" y="103329"/>
                                </a:lnTo>
                                <a:lnTo>
                                  <a:pt x="101351" y="103329"/>
                                </a:lnTo>
                                <a:lnTo>
                                  <a:pt x="106808" y="103329"/>
                                </a:lnTo>
                                <a:lnTo>
                                  <a:pt x="110254" y="103329"/>
                                </a:lnTo>
                                <a:lnTo>
                                  <a:pt x="116580" y="102060"/>
                                </a:lnTo>
                                <a:lnTo>
                                  <a:pt x="122678" y="101173"/>
                                </a:lnTo>
                                <a:lnTo>
                                  <a:pt x="113415" y="124213"/>
                                </a:lnTo>
                                <a:lnTo>
                                  <a:pt x="0" y="124213"/>
                                </a:lnTo>
                                <a:lnTo>
                                  <a:pt x="2780" y="118896"/>
                                </a:lnTo>
                                <a:lnTo>
                                  <a:pt x="5331" y="114465"/>
                                </a:lnTo>
                                <a:lnTo>
                                  <a:pt x="7219" y="109648"/>
                                </a:lnTo>
                                <a:lnTo>
                                  <a:pt x="8879" y="102674"/>
                                </a:lnTo>
                                <a:lnTo>
                                  <a:pt x="31068" y="15835"/>
                                </a:lnTo>
                                <a:lnTo>
                                  <a:pt x="32347" y="11789"/>
                                </a:lnTo>
                                <a:lnTo>
                                  <a:pt x="32347" y="6087"/>
                                </a:lnTo>
                                <a:lnTo>
                                  <a:pt x="32347" y="3159"/>
                                </a:lnTo>
                                <a:lnTo>
                                  <a:pt x="31068" y="0"/>
                                </a:lnTo>
                                <a:close/>
                              </a:path>
                            </a:pathLst>
                          </a:custGeom>
                          <a:solidFill>
                            <a:srgbClr val="e4332c"/>
                          </a:solidFill>
                          <a:ln w="0">
                            <a:noFill/>
                          </a:ln>
                        </wps:spPr>
                        <wps:style>
                          <a:lnRef idx="0"/>
                          <a:fillRef idx="0"/>
                          <a:effectRef idx="0"/>
                          <a:fontRef idx="minor"/>
                        </wps:style>
                        <wps:bodyPr/>
                      </wps:wsp>
                      <wps:wsp>
                        <wps:cNvSpPr/>
                        <wps:spPr>
                          <a:xfrm>
                            <a:off x="24962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398" h="124213">
                                <a:moveTo>
                                  <a:pt x="31709" y="0"/>
                                </a:moveTo>
                                <a:lnTo>
                                  <a:pt x="87398" y="0"/>
                                </a:lnTo>
                                <a:lnTo>
                                  <a:pt x="84233" y="4816"/>
                                </a:lnTo>
                                <a:lnTo>
                                  <a:pt x="81709" y="9248"/>
                                </a:lnTo>
                                <a:lnTo>
                                  <a:pt x="79924" y="13950"/>
                                </a:lnTo>
                                <a:lnTo>
                                  <a:pt x="78264" y="20924"/>
                                </a:lnTo>
                                <a:lnTo>
                                  <a:pt x="55433" y="107762"/>
                                </a:lnTo>
                                <a:lnTo>
                                  <a:pt x="54795" y="112579"/>
                                </a:lnTo>
                                <a:lnTo>
                                  <a:pt x="54159" y="117626"/>
                                </a:lnTo>
                                <a:lnTo>
                                  <a:pt x="54795" y="120438"/>
                                </a:lnTo>
                                <a:lnTo>
                                  <a:pt x="55433" y="124213"/>
                                </a:lnTo>
                                <a:lnTo>
                                  <a:pt x="0" y="124213"/>
                                </a:lnTo>
                                <a:lnTo>
                                  <a:pt x="3165" y="118896"/>
                                </a:lnTo>
                                <a:lnTo>
                                  <a:pt x="5331" y="114465"/>
                                </a:lnTo>
                                <a:lnTo>
                                  <a:pt x="7219" y="109648"/>
                                </a:lnTo>
                                <a:lnTo>
                                  <a:pt x="9134" y="102674"/>
                                </a:lnTo>
                                <a:lnTo>
                                  <a:pt x="31709" y="15835"/>
                                </a:lnTo>
                                <a:lnTo>
                                  <a:pt x="32347" y="11789"/>
                                </a:lnTo>
                                <a:lnTo>
                                  <a:pt x="32983" y="6087"/>
                                </a:lnTo>
                                <a:lnTo>
                                  <a:pt x="32347" y="3159"/>
                                </a:lnTo>
                                <a:lnTo>
                                  <a:pt x="31709" y="0"/>
                                </a:lnTo>
                                <a:close/>
                              </a:path>
                            </a:pathLst>
                          </a:custGeom>
                          <a:solidFill>
                            <a:srgbClr val="e4332c"/>
                          </a:solidFill>
                          <a:ln w="0">
                            <a:noFill/>
                          </a:ln>
                        </wps:spPr>
                        <wps:style>
                          <a:lnRef idx="0"/>
                          <a:fillRef idx="0"/>
                          <a:effectRef idx="0"/>
                          <a:fontRef idx="minor"/>
                        </wps:style>
                        <wps:bodyPr/>
                      </wps:wsp>
                      <wps:wsp>
                        <wps:cNvSpPr/>
                        <wps:spPr>
                          <a:xfrm>
                            <a:off x="2566800" y="471240"/>
                            <a:ext cx="145440" cy="123840"/>
                          </a:xfrm>
                          <a:custGeom>
                            <a:avLst/>
                            <a:gdLst>
                              <a:gd name="textAreaLeft" fmla="*/ 0 w 82440"/>
                              <a:gd name="textAreaRight" fmla="*/ 82800 w 82440"/>
                              <a:gd name="textAreaTop" fmla="*/ 0 h 70200"/>
                              <a:gd name="textAreaBottom" fmla="*/ 70560 h 70200"/>
                            </a:gdLst>
                            <a:ahLst/>
                            <a:rect l="textAreaLeft" t="textAreaTop" r="textAreaRight" b="textAreaBottom"/>
                            <a:pathLst>
                              <a:path w="145764" h="124213">
                                <a:moveTo>
                                  <a:pt x="51636" y="0"/>
                                </a:moveTo>
                                <a:lnTo>
                                  <a:pt x="58598" y="0"/>
                                </a:lnTo>
                                <a:lnTo>
                                  <a:pt x="145764" y="0"/>
                                </a:lnTo>
                                <a:lnTo>
                                  <a:pt x="143472" y="25120"/>
                                </a:lnTo>
                                <a:lnTo>
                                  <a:pt x="139159" y="22578"/>
                                </a:lnTo>
                                <a:lnTo>
                                  <a:pt x="134975" y="21537"/>
                                </a:lnTo>
                                <a:lnTo>
                                  <a:pt x="129899" y="20303"/>
                                </a:lnTo>
                                <a:lnTo>
                                  <a:pt x="123956" y="20303"/>
                                </a:lnTo>
                                <a:lnTo>
                                  <a:pt x="80435" y="20303"/>
                                </a:lnTo>
                                <a:lnTo>
                                  <a:pt x="77015" y="20303"/>
                                </a:lnTo>
                                <a:lnTo>
                                  <a:pt x="74466" y="20924"/>
                                </a:lnTo>
                                <a:lnTo>
                                  <a:pt x="72577" y="22193"/>
                                </a:lnTo>
                                <a:lnTo>
                                  <a:pt x="71302" y="23849"/>
                                </a:lnTo>
                                <a:lnTo>
                                  <a:pt x="70028" y="25735"/>
                                </a:lnTo>
                                <a:lnTo>
                                  <a:pt x="69390" y="28896"/>
                                </a:lnTo>
                                <a:lnTo>
                                  <a:pt x="68754" y="32324"/>
                                </a:lnTo>
                                <a:lnTo>
                                  <a:pt x="68368" y="34213"/>
                                </a:lnTo>
                                <a:lnTo>
                                  <a:pt x="68754" y="36140"/>
                                </a:lnTo>
                                <a:lnTo>
                                  <a:pt x="70028" y="38026"/>
                                </a:lnTo>
                                <a:lnTo>
                                  <a:pt x="72577" y="38681"/>
                                </a:lnTo>
                                <a:lnTo>
                                  <a:pt x="75742" y="38681"/>
                                </a:lnTo>
                                <a:lnTo>
                                  <a:pt x="113419" y="38681"/>
                                </a:lnTo>
                                <a:lnTo>
                                  <a:pt x="117857" y="39298"/>
                                </a:lnTo>
                                <a:lnTo>
                                  <a:pt x="122041" y="39952"/>
                                </a:lnTo>
                                <a:lnTo>
                                  <a:pt x="125206" y="40956"/>
                                </a:lnTo>
                                <a:lnTo>
                                  <a:pt x="127757" y="42843"/>
                                </a:lnTo>
                                <a:lnTo>
                                  <a:pt x="129899" y="45385"/>
                                </a:lnTo>
                                <a:lnTo>
                                  <a:pt x="131811" y="48546"/>
                                </a:lnTo>
                                <a:lnTo>
                                  <a:pt x="133088" y="51972"/>
                                </a:lnTo>
                                <a:lnTo>
                                  <a:pt x="133088" y="55788"/>
                                </a:lnTo>
                                <a:lnTo>
                                  <a:pt x="133088" y="59334"/>
                                </a:lnTo>
                                <a:lnTo>
                                  <a:pt x="131811" y="65653"/>
                                </a:lnTo>
                                <a:lnTo>
                                  <a:pt x="123318" y="96742"/>
                                </a:lnTo>
                                <a:lnTo>
                                  <a:pt x="120766" y="105221"/>
                                </a:lnTo>
                                <a:lnTo>
                                  <a:pt x="118495" y="110923"/>
                                </a:lnTo>
                                <a:lnTo>
                                  <a:pt x="115946" y="115120"/>
                                </a:lnTo>
                                <a:lnTo>
                                  <a:pt x="111507" y="118281"/>
                                </a:lnTo>
                                <a:lnTo>
                                  <a:pt x="109365" y="119783"/>
                                </a:lnTo>
                                <a:lnTo>
                                  <a:pt x="106176" y="121052"/>
                                </a:lnTo>
                                <a:lnTo>
                                  <a:pt x="103649" y="122324"/>
                                </a:lnTo>
                                <a:lnTo>
                                  <a:pt x="101355" y="122979"/>
                                </a:lnTo>
                                <a:lnTo>
                                  <a:pt x="98190" y="123595"/>
                                </a:lnTo>
                                <a:lnTo>
                                  <a:pt x="93751" y="123595"/>
                                </a:lnTo>
                                <a:lnTo>
                                  <a:pt x="88420" y="123595"/>
                                </a:lnTo>
                                <a:lnTo>
                                  <a:pt x="81709" y="124213"/>
                                </a:lnTo>
                                <a:lnTo>
                                  <a:pt x="0" y="124213"/>
                                </a:lnTo>
                                <a:lnTo>
                                  <a:pt x="3420" y="99248"/>
                                </a:lnTo>
                                <a:lnTo>
                                  <a:pt x="8496" y="101789"/>
                                </a:lnTo>
                                <a:lnTo>
                                  <a:pt x="11916" y="102674"/>
                                </a:lnTo>
                                <a:lnTo>
                                  <a:pt x="17630" y="103329"/>
                                </a:lnTo>
                                <a:lnTo>
                                  <a:pt x="25615" y="103329"/>
                                </a:lnTo>
                                <a:lnTo>
                                  <a:pt x="66482" y="103329"/>
                                </a:lnTo>
                                <a:lnTo>
                                  <a:pt x="70028" y="103329"/>
                                </a:lnTo>
                                <a:lnTo>
                                  <a:pt x="72577" y="102674"/>
                                </a:lnTo>
                                <a:lnTo>
                                  <a:pt x="74466" y="102060"/>
                                </a:lnTo>
                                <a:lnTo>
                                  <a:pt x="75742" y="99903"/>
                                </a:lnTo>
                                <a:lnTo>
                                  <a:pt x="77270" y="94816"/>
                                </a:lnTo>
                                <a:lnTo>
                                  <a:pt x="77883" y="90000"/>
                                </a:lnTo>
                                <a:lnTo>
                                  <a:pt x="77270" y="88112"/>
                                </a:lnTo>
                                <a:lnTo>
                                  <a:pt x="76378" y="86843"/>
                                </a:lnTo>
                                <a:lnTo>
                                  <a:pt x="73829" y="85572"/>
                                </a:lnTo>
                                <a:lnTo>
                                  <a:pt x="70665" y="85572"/>
                                </a:lnTo>
                                <a:lnTo>
                                  <a:pt x="65844" y="85572"/>
                                </a:lnTo>
                                <a:lnTo>
                                  <a:pt x="35767" y="85572"/>
                                </a:lnTo>
                                <a:lnTo>
                                  <a:pt x="30308" y="84953"/>
                                </a:lnTo>
                                <a:lnTo>
                                  <a:pt x="25615" y="84297"/>
                                </a:lnTo>
                                <a:lnTo>
                                  <a:pt x="21813" y="83411"/>
                                </a:lnTo>
                                <a:lnTo>
                                  <a:pt x="18649" y="81525"/>
                                </a:lnTo>
                                <a:lnTo>
                                  <a:pt x="15743" y="78984"/>
                                </a:lnTo>
                                <a:lnTo>
                                  <a:pt x="13828" y="75823"/>
                                </a:lnTo>
                                <a:lnTo>
                                  <a:pt x="13191" y="72277"/>
                                </a:lnTo>
                                <a:lnTo>
                                  <a:pt x="12554" y="68464"/>
                                </a:lnTo>
                                <a:lnTo>
                                  <a:pt x="13191" y="62492"/>
                                </a:lnTo>
                                <a:lnTo>
                                  <a:pt x="15103" y="53863"/>
                                </a:lnTo>
                                <a:lnTo>
                                  <a:pt x="22450" y="25120"/>
                                </a:lnTo>
                                <a:lnTo>
                                  <a:pt x="25002" y="18377"/>
                                </a:lnTo>
                                <a:lnTo>
                                  <a:pt x="27145" y="13060"/>
                                </a:lnTo>
                                <a:lnTo>
                                  <a:pt x="30946" y="9248"/>
                                </a:lnTo>
                                <a:lnTo>
                                  <a:pt x="35767" y="4816"/>
                                </a:lnTo>
                                <a:lnTo>
                                  <a:pt x="40843" y="2545"/>
                                </a:lnTo>
                                <a:lnTo>
                                  <a:pt x="45537" y="1274"/>
                                </a:lnTo>
                                <a:lnTo>
                                  <a:pt x="51636" y="0"/>
                                </a:lnTo>
                                <a:close/>
                              </a:path>
                            </a:pathLst>
                          </a:custGeom>
                          <a:solidFill>
                            <a:srgbClr val="e4332c"/>
                          </a:solidFill>
                          <a:ln w="0">
                            <a:noFill/>
                          </a:ln>
                        </wps:spPr>
                        <wps:style>
                          <a:lnRef idx="0"/>
                          <a:fillRef idx="0"/>
                          <a:effectRef idx="0"/>
                          <a:fontRef idx="minor"/>
                        </wps:style>
                        <wps:bodyPr/>
                      </wps:wsp>
                      <wps:wsp>
                        <wps:cNvSpPr/>
                        <wps:spPr>
                          <a:xfrm>
                            <a:off x="2711520" y="471240"/>
                            <a:ext cx="124560" cy="123840"/>
                          </a:xfrm>
                          <a:custGeom>
                            <a:avLst/>
                            <a:gdLst>
                              <a:gd name="textAreaLeft" fmla="*/ 0 w 70560"/>
                              <a:gd name="textAreaRight" fmla="*/ 70920 w 70560"/>
                              <a:gd name="textAreaTop" fmla="*/ 0 h 70200"/>
                              <a:gd name="textAreaBottom" fmla="*/ 70560 h 70200"/>
                            </a:gdLst>
                            <a:ahLst/>
                            <a:rect l="textAreaLeft" t="textAreaTop" r="textAreaRight" b="textAreaBottom"/>
                            <a:pathLst>
                              <a:path w="124847" h="124213">
                                <a:moveTo>
                                  <a:pt x="9770" y="0"/>
                                </a:moveTo>
                                <a:lnTo>
                                  <a:pt x="124847" y="0"/>
                                </a:lnTo>
                                <a:lnTo>
                                  <a:pt x="123062" y="22193"/>
                                </a:lnTo>
                                <a:lnTo>
                                  <a:pt x="120535" y="21537"/>
                                </a:lnTo>
                                <a:lnTo>
                                  <a:pt x="117986" y="20924"/>
                                </a:lnTo>
                                <a:lnTo>
                                  <a:pt x="115077" y="20303"/>
                                </a:lnTo>
                                <a:lnTo>
                                  <a:pt x="111887" y="20303"/>
                                </a:lnTo>
                                <a:lnTo>
                                  <a:pt x="86274" y="20303"/>
                                </a:lnTo>
                                <a:lnTo>
                                  <a:pt x="63698" y="107762"/>
                                </a:lnTo>
                                <a:lnTo>
                                  <a:pt x="63061" y="112579"/>
                                </a:lnTo>
                                <a:lnTo>
                                  <a:pt x="62423" y="117626"/>
                                </a:lnTo>
                                <a:lnTo>
                                  <a:pt x="63061" y="120438"/>
                                </a:lnTo>
                                <a:lnTo>
                                  <a:pt x="63698" y="124213"/>
                                </a:lnTo>
                                <a:lnTo>
                                  <a:pt x="7859" y="124213"/>
                                </a:lnTo>
                                <a:lnTo>
                                  <a:pt x="11685" y="118896"/>
                                </a:lnTo>
                                <a:lnTo>
                                  <a:pt x="13571" y="114465"/>
                                </a:lnTo>
                                <a:lnTo>
                                  <a:pt x="15487" y="109648"/>
                                </a:lnTo>
                                <a:lnTo>
                                  <a:pt x="17143" y="102674"/>
                                </a:lnTo>
                                <a:lnTo>
                                  <a:pt x="38700" y="20303"/>
                                </a:lnTo>
                                <a:lnTo>
                                  <a:pt x="11685" y="20303"/>
                                </a:lnTo>
                                <a:lnTo>
                                  <a:pt x="5716" y="20924"/>
                                </a:lnTo>
                                <a:lnTo>
                                  <a:pt x="0" y="22193"/>
                                </a:lnTo>
                                <a:lnTo>
                                  <a:pt x="9770" y="0"/>
                                </a:lnTo>
                                <a:close/>
                              </a:path>
                            </a:pathLst>
                          </a:custGeom>
                          <a:solidFill>
                            <a:srgbClr val="e4332c"/>
                          </a:solidFill>
                          <a:ln w="0">
                            <a:noFill/>
                          </a:ln>
                        </wps:spPr>
                        <wps:style>
                          <a:lnRef idx="0"/>
                          <a:fillRef idx="0"/>
                          <a:effectRef idx="0"/>
                          <a:fontRef idx="minor"/>
                        </wps:style>
                        <wps:bodyPr/>
                      </wps:wsp>
                      <wps:wsp>
                        <wps:cNvSpPr/>
                        <wps:spPr>
                          <a:xfrm>
                            <a:off x="28148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422" h="124213">
                                <a:moveTo>
                                  <a:pt x="31608" y="0"/>
                                </a:moveTo>
                                <a:lnTo>
                                  <a:pt x="87422" y="0"/>
                                </a:lnTo>
                                <a:lnTo>
                                  <a:pt x="83595" y="4816"/>
                                </a:lnTo>
                                <a:lnTo>
                                  <a:pt x="82090" y="9248"/>
                                </a:lnTo>
                                <a:lnTo>
                                  <a:pt x="80179" y="13950"/>
                                </a:lnTo>
                                <a:lnTo>
                                  <a:pt x="78289" y="20924"/>
                                </a:lnTo>
                                <a:lnTo>
                                  <a:pt x="55688" y="107762"/>
                                </a:lnTo>
                                <a:lnTo>
                                  <a:pt x="55076" y="112579"/>
                                </a:lnTo>
                                <a:lnTo>
                                  <a:pt x="54439" y="117626"/>
                                </a:lnTo>
                                <a:lnTo>
                                  <a:pt x="55076" y="120438"/>
                                </a:lnTo>
                                <a:lnTo>
                                  <a:pt x="55688" y="124213"/>
                                </a:lnTo>
                                <a:lnTo>
                                  <a:pt x="0" y="124213"/>
                                </a:lnTo>
                                <a:lnTo>
                                  <a:pt x="3189" y="118896"/>
                                </a:lnTo>
                                <a:lnTo>
                                  <a:pt x="5716" y="114465"/>
                                </a:lnTo>
                                <a:lnTo>
                                  <a:pt x="7246" y="109648"/>
                                </a:lnTo>
                                <a:lnTo>
                                  <a:pt x="9132" y="102674"/>
                                </a:lnTo>
                                <a:lnTo>
                                  <a:pt x="31608" y="15835"/>
                                </a:lnTo>
                                <a:lnTo>
                                  <a:pt x="32220" y="11789"/>
                                </a:lnTo>
                                <a:lnTo>
                                  <a:pt x="32856" y="6087"/>
                                </a:lnTo>
                                <a:lnTo>
                                  <a:pt x="32220" y="3159"/>
                                </a:lnTo>
                                <a:lnTo>
                                  <a:pt x="31608" y="0"/>
                                </a:lnTo>
                                <a:close/>
                              </a:path>
                            </a:pathLst>
                          </a:custGeom>
                          <a:solidFill>
                            <a:srgbClr val="e4332c"/>
                          </a:solidFill>
                          <a:ln w="0">
                            <a:noFill/>
                          </a:ln>
                        </wps:spPr>
                        <wps:style>
                          <a:lnRef idx="0"/>
                          <a:fillRef idx="0"/>
                          <a:effectRef idx="0"/>
                          <a:fontRef idx="minor"/>
                        </wps:style>
                        <wps:bodyPr/>
                      </wps:wsp>
                      <wps:wsp>
                        <wps:cNvSpPr/>
                        <wps:spPr>
                          <a:xfrm>
                            <a:off x="300744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2014" h="124213">
                                <a:moveTo>
                                  <a:pt x="31482" y="0"/>
                                </a:moveTo>
                                <a:lnTo>
                                  <a:pt x="86915" y="0"/>
                                </a:lnTo>
                                <a:lnTo>
                                  <a:pt x="84132" y="4816"/>
                                </a:lnTo>
                                <a:lnTo>
                                  <a:pt x="82220" y="9248"/>
                                </a:lnTo>
                                <a:lnTo>
                                  <a:pt x="80305" y="13950"/>
                                </a:lnTo>
                                <a:lnTo>
                                  <a:pt x="78419" y="20924"/>
                                </a:lnTo>
                                <a:lnTo>
                                  <a:pt x="70434" y="50702"/>
                                </a:lnTo>
                                <a:lnTo>
                                  <a:pt x="113162" y="13330"/>
                                </a:lnTo>
                                <a:lnTo>
                                  <a:pt x="116989" y="9903"/>
                                </a:lnTo>
                                <a:lnTo>
                                  <a:pt x="119261" y="6742"/>
                                </a:lnTo>
                                <a:lnTo>
                                  <a:pt x="121172" y="3159"/>
                                </a:lnTo>
                                <a:lnTo>
                                  <a:pt x="121810" y="0"/>
                                </a:lnTo>
                                <a:lnTo>
                                  <a:pt x="162014" y="0"/>
                                </a:lnTo>
                                <a:lnTo>
                                  <a:pt x="152881" y="6087"/>
                                </a:lnTo>
                                <a:lnTo>
                                  <a:pt x="143622" y="13060"/>
                                </a:lnTo>
                                <a:lnTo>
                                  <a:pt x="111276" y="41572"/>
                                </a:lnTo>
                                <a:lnTo>
                                  <a:pt x="134107" y="109648"/>
                                </a:lnTo>
                                <a:lnTo>
                                  <a:pt x="135767" y="113849"/>
                                </a:lnTo>
                                <a:lnTo>
                                  <a:pt x="137653" y="117626"/>
                                </a:lnTo>
                                <a:lnTo>
                                  <a:pt x="139566" y="121052"/>
                                </a:lnTo>
                                <a:lnTo>
                                  <a:pt x="142729" y="124213"/>
                                </a:lnTo>
                                <a:lnTo>
                                  <a:pt x="90076" y="124213"/>
                                </a:lnTo>
                                <a:lnTo>
                                  <a:pt x="73598" y="74782"/>
                                </a:lnTo>
                                <a:lnTo>
                                  <a:pt x="61276" y="84953"/>
                                </a:lnTo>
                                <a:lnTo>
                                  <a:pt x="55843" y="107762"/>
                                </a:lnTo>
                                <a:lnTo>
                                  <a:pt x="54570" y="112579"/>
                                </a:lnTo>
                                <a:lnTo>
                                  <a:pt x="54570" y="117626"/>
                                </a:lnTo>
                                <a:lnTo>
                                  <a:pt x="54570" y="120438"/>
                                </a:lnTo>
                                <a:lnTo>
                                  <a:pt x="55843" y="124213"/>
                                </a:lnTo>
                                <a:lnTo>
                                  <a:pt x="0" y="124213"/>
                                </a:lnTo>
                                <a:lnTo>
                                  <a:pt x="3189" y="118896"/>
                                </a:lnTo>
                                <a:lnTo>
                                  <a:pt x="5716" y="114465"/>
                                </a:lnTo>
                                <a:lnTo>
                                  <a:pt x="7629" y="109648"/>
                                </a:lnTo>
                                <a:lnTo>
                                  <a:pt x="9263" y="102674"/>
                                </a:lnTo>
                                <a:lnTo>
                                  <a:pt x="31482" y="15835"/>
                                </a:lnTo>
                                <a:lnTo>
                                  <a:pt x="32756" y="11789"/>
                                </a:lnTo>
                                <a:lnTo>
                                  <a:pt x="32756" y="6087"/>
                                </a:lnTo>
                                <a:lnTo>
                                  <a:pt x="32756" y="3159"/>
                                </a:lnTo>
                                <a:lnTo>
                                  <a:pt x="31482" y="0"/>
                                </a:lnTo>
                                <a:close/>
                              </a:path>
                            </a:pathLst>
                          </a:custGeom>
                          <a:solidFill>
                            <a:srgbClr val="e4332c"/>
                          </a:solidFill>
                          <a:ln w="0">
                            <a:noFill/>
                          </a:ln>
                        </wps:spPr>
                        <wps:style>
                          <a:lnRef idx="0"/>
                          <a:fillRef idx="0"/>
                          <a:effectRef idx="0"/>
                          <a:fontRef idx="minor"/>
                        </wps:style>
                        <wps:bodyPr/>
                      </wps:wsp>
                      <wps:wsp>
                        <wps:cNvSpPr/>
                        <wps:spPr>
                          <a:xfrm>
                            <a:off x="31528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886" h="124213">
                                <a:moveTo>
                                  <a:pt x="31454" y="0"/>
                                </a:moveTo>
                                <a:lnTo>
                                  <a:pt x="86886" y="0"/>
                                </a:lnTo>
                                <a:lnTo>
                                  <a:pt x="83722" y="4816"/>
                                </a:lnTo>
                                <a:lnTo>
                                  <a:pt x="82066" y="9248"/>
                                </a:lnTo>
                                <a:lnTo>
                                  <a:pt x="80176" y="13950"/>
                                </a:lnTo>
                                <a:lnTo>
                                  <a:pt x="77627" y="20924"/>
                                </a:lnTo>
                                <a:lnTo>
                                  <a:pt x="55815" y="107762"/>
                                </a:lnTo>
                                <a:lnTo>
                                  <a:pt x="54540" y="112579"/>
                                </a:lnTo>
                                <a:lnTo>
                                  <a:pt x="54540" y="117626"/>
                                </a:lnTo>
                                <a:lnTo>
                                  <a:pt x="54540" y="120438"/>
                                </a:lnTo>
                                <a:lnTo>
                                  <a:pt x="55815" y="124213"/>
                                </a:lnTo>
                                <a:lnTo>
                                  <a:pt x="0" y="124213"/>
                                </a:lnTo>
                                <a:lnTo>
                                  <a:pt x="3161" y="118896"/>
                                </a:lnTo>
                                <a:lnTo>
                                  <a:pt x="5688" y="114465"/>
                                </a:lnTo>
                                <a:lnTo>
                                  <a:pt x="7344" y="109648"/>
                                </a:lnTo>
                                <a:lnTo>
                                  <a:pt x="9260" y="102674"/>
                                </a:lnTo>
                                <a:lnTo>
                                  <a:pt x="31454" y="15835"/>
                                </a:lnTo>
                                <a:lnTo>
                                  <a:pt x="32347" y="11789"/>
                                </a:lnTo>
                                <a:lnTo>
                                  <a:pt x="32347" y="6087"/>
                                </a:lnTo>
                                <a:lnTo>
                                  <a:pt x="32347" y="3159"/>
                                </a:lnTo>
                                <a:lnTo>
                                  <a:pt x="31454" y="0"/>
                                </a:lnTo>
                                <a:close/>
                              </a:path>
                            </a:pathLst>
                          </a:custGeom>
                          <a:solidFill>
                            <a:srgbClr val="e4332c"/>
                          </a:solidFill>
                          <a:ln w="0">
                            <a:noFill/>
                          </a:ln>
                        </wps:spPr>
                        <wps:style>
                          <a:lnRef idx="0"/>
                          <a:fillRef idx="0"/>
                          <a:effectRef idx="0"/>
                          <a:fontRef idx="minor"/>
                        </wps:style>
                        <wps:bodyPr/>
                      </wps:wsp>
                      <wps:wsp>
                        <wps:cNvSpPr/>
                        <wps:spPr>
                          <a:xfrm>
                            <a:off x="3315960" y="471240"/>
                            <a:ext cx="146160" cy="123840"/>
                          </a:xfrm>
                          <a:custGeom>
                            <a:avLst/>
                            <a:gdLst>
                              <a:gd name="textAreaLeft" fmla="*/ 0 w 82800"/>
                              <a:gd name="textAreaRight" fmla="*/ 83160 w 82800"/>
                              <a:gd name="textAreaTop" fmla="*/ 0 h 70200"/>
                              <a:gd name="textAreaBottom" fmla="*/ 70560 h 70200"/>
                            </a:gdLst>
                            <a:ahLst/>
                            <a:rect l="textAreaLeft" t="textAreaTop" r="textAreaRight" b="textAreaBottom"/>
                            <a:pathLst>
                              <a:path w="146147" h="124213">
                                <a:moveTo>
                                  <a:pt x="52013" y="0"/>
                                </a:moveTo>
                                <a:lnTo>
                                  <a:pt x="58620" y="0"/>
                                </a:lnTo>
                                <a:lnTo>
                                  <a:pt x="146147" y="0"/>
                                </a:lnTo>
                                <a:lnTo>
                                  <a:pt x="143619" y="25120"/>
                                </a:lnTo>
                                <a:lnTo>
                                  <a:pt x="139540" y="22578"/>
                                </a:lnTo>
                                <a:lnTo>
                                  <a:pt x="135101" y="21537"/>
                                </a:lnTo>
                                <a:lnTo>
                                  <a:pt x="130277" y="20303"/>
                                </a:lnTo>
                                <a:lnTo>
                                  <a:pt x="123952" y="20303"/>
                                </a:lnTo>
                                <a:lnTo>
                                  <a:pt x="80561" y="20303"/>
                                </a:lnTo>
                                <a:lnTo>
                                  <a:pt x="77015" y="20303"/>
                                </a:lnTo>
                                <a:lnTo>
                                  <a:pt x="74463" y="20924"/>
                                </a:lnTo>
                                <a:lnTo>
                                  <a:pt x="72577" y="22193"/>
                                </a:lnTo>
                                <a:lnTo>
                                  <a:pt x="71043" y="23849"/>
                                </a:lnTo>
                                <a:lnTo>
                                  <a:pt x="70405" y="25735"/>
                                </a:lnTo>
                                <a:lnTo>
                                  <a:pt x="69769" y="28896"/>
                                </a:lnTo>
                                <a:lnTo>
                                  <a:pt x="68494" y="32324"/>
                                </a:lnTo>
                                <a:lnTo>
                                  <a:pt x="68494" y="34213"/>
                                </a:lnTo>
                                <a:lnTo>
                                  <a:pt x="69131" y="36140"/>
                                </a:lnTo>
                                <a:lnTo>
                                  <a:pt x="70405" y="38026"/>
                                </a:lnTo>
                                <a:lnTo>
                                  <a:pt x="72577" y="38681"/>
                                </a:lnTo>
                                <a:lnTo>
                                  <a:pt x="75738" y="38681"/>
                                </a:lnTo>
                                <a:lnTo>
                                  <a:pt x="113800" y="38681"/>
                                </a:lnTo>
                                <a:lnTo>
                                  <a:pt x="117983" y="39298"/>
                                </a:lnTo>
                                <a:lnTo>
                                  <a:pt x="122422" y="39952"/>
                                </a:lnTo>
                                <a:lnTo>
                                  <a:pt x="125202" y="40956"/>
                                </a:lnTo>
                                <a:lnTo>
                                  <a:pt x="127753" y="42843"/>
                                </a:lnTo>
                                <a:lnTo>
                                  <a:pt x="130277" y="45385"/>
                                </a:lnTo>
                                <a:lnTo>
                                  <a:pt x="131937" y="48546"/>
                                </a:lnTo>
                                <a:lnTo>
                                  <a:pt x="133212" y="51972"/>
                                </a:lnTo>
                                <a:lnTo>
                                  <a:pt x="133212" y="55788"/>
                                </a:lnTo>
                                <a:lnTo>
                                  <a:pt x="133212" y="59334"/>
                                </a:lnTo>
                                <a:lnTo>
                                  <a:pt x="131937" y="65653"/>
                                </a:lnTo>
                                <a:lnTo>
                                  <a:pt x="123315" y="96742"/>
                                </a:lnTo>
                                <a:lnTo>
                                  <a:pt x="121144" y="105221"/>
                                </a:lnTo>
                                <a:lnTo>
                                  <a:pt x="118621" y="110923"/>
                                </a:lnTo>
                                <a:lnTo>
                                  <a:pt x="115456" y="115120"/>
                                </a:lnTo>
                                <a:lnTo>
                                  <a:pt x="111885" y="118281"/>
                                </a:lnTo>
                                <a:lnTo>
                                  <a:pt x="108724" y="119783"/>
                                </a:lnTo>
                                <a:lnTo>
                                  <a:pt x="106172" y="121052"/>
                                </a:lnTo>
                                <a:lnTo>
                                  <a:pt x="104030" y="122324"/>
                                </a:lnTo>
                                <a:lnTo>
                                  <a:pt x="101477" y="122979"/>
                                </a:lnTo>
                                <a:lnTo>
                                  <a:pt x="98313" y="123595"/>
                                </a:lnTo>
                                <a:lnTo>
                                  <a:pt x="94130" y="123595"/>
                                </a:lnTo>
                                <a:lnTo>
                                  <a:pt x="88798" y="123595"/>
                                </a:lnTo>
                                <a:lnTo>
                                  <a:pt x="81835" y="124213"/>
                                </a:lnTo>
                                <a:lnTo>
                                  <a:pt x="0" y="124213"/>
                                </a:lnTo>
                                <a:lnTo>
                                  <a:pt x="3799" y="99248"/>
                                </a:lnTo>
                                <a:lnTo>
                                  <a:pt x="8622" y="101789"/>
                                </a:lnTo>
                                <a:lnTo>
                                  <a:pt x="12424" y="102674"/>
                                </a:lnTo>
                                <a:lnTo>
                                  <a:pt x="17756" y="103329"/>
                                </a:lnTo>
                                <a:lnTo>
                                  <a:pt x="25766" y="103329"/>
                                </a:lnTo>
                                <a:lnTo>
                                  <a:pt x="65967" y="103329"/>
                                </a:lnTo>
                                <a:lnTo>
                                  <a:pt x="70405" y="103329"/>
                                </a:lnTo>
                                <a:lnTo>
                                  <a:pt x="72577" y="102674"/>
                                </a:lnTo>
                                <a:lnTo>
                                  <a:pt x="74463" y="102060"/>
                                </a:lnTo>
                                <a:lnTo>
                                  <a:pt x="75738" y="99903"/>
                                </a:lnTo>
                                <a:lnTo>
                                  <a:pt x="77653" y="94816"/>
                                </a:lnTo>
                                <a:lnTo>
                                  <a:pt x="78264" y="90000"/>
                                </a:lnTo>
                                <a:lnTo>
                                  <a:pt x="77653" y="88112"/>
                                </a:lnTo>
                                <a:lnTo>
                                  <a:pt x="76374" y="86843"/>
                                </a:lnTo>
                                <a:lnTo>
                                  <a:pt x="73825" y="85572"/>
                                </a:lnTo>
                                <a:lnTo>
                                  <a:pt x="71043" y="85572"/>
                                </a:lnTo>
                                <a:lnTo>
                                  <a:pt x="65967" y="85572"/>
                                </a:lnTo>
                                <a:lnTo>
                                  <a:pt x="36148" y="85572"/>
                                </a:lnTo>
                                <a:lnTo>
                                  <a:pt x="30456" y="84953"/>
                                </a:lnTo>
                                <a:lnTo>
                                  <a:pt x="25766" y="84297"/>
                                </a:lnTo>
                                <a:lnTo>
                                  <a:pt x="21939" y="83411"/>
                                </a:lnTo>
                                <a:lnTo>
                                  <a:pt x="18392" y="81525"/>
                                </a:lnTo>
                                <a:lnTo>
                                  <a:pt x="15866" y="78984"/>
                                </a:lnTo>
                                <a:lnTo>
                                  <a:pt x="13953" y="75823"/>
                                </a:lnTo>
                                <a:lnTo>
                                  <a:pt x="12676" y="72277"/>
                                </a:lnTo>
                                <a:lnTo>
                                  <a:pt x="12676" y="68464"/>
                                </a:lnTo>
                                <a:lnTo>
                                  <a:pt x="13317" y="62492"/>
                                </a:lnTo>
                                <a:lnTo>
                                  <a:pt x="15229" y="53863"/>
                                </a:lnTo>
                                <a:lnTo>
                                  <a:pt x="22576" y="25120"/>
                                </a:lnTo>
                                <a:lnTo>
                                  <a:pt x="25124" y="18377"/>
                                </a:lnTo>
                                <a:lnTo>
                                  <a:pt x="27652" y="13060"/>
                                </a:lnTo>
                                <a:lnTo>
                                  <a:pt x="31068" y="9248"/>
                                </a:lnTo>
                                <a:lnTo>
                                  <a:pt x="36148" y="4816"/>
                                </a:lnTo>
                                <a:lnTo>
                                  <a:pt x="40838" y="2545"/>
                                </a:lnTo>
                                <a:lnTo>
                                  <a:pt x="45918" y="1274"/>
                                </a:lnTo>
                                <a:lnTo>
                                  <a:pt x="52013" y="0"/>
                                </a:lnTo>
                                <a:close/>
                              </a:path>
                            </a:pathLst>
                          </a:custGeom>
                          <a:solidFill>
                            <a:srgbClr val="e4332c"/>
                          </a:solidFill>
                          <a:ln w="0">
                            <a:noFill/>
                          </a:ln>
                        </wps:spPr>
                        <wps:style>
                          <a:lnRef idx="0"/>
                          <a:fillRef idx="0"/>
                          <a:effectRef idx="0"/>
                          <a:fontRef idx="minor"/>
                        </wps:style>
                        <wps:bodyPr/>
                      </wps:wsp>
                      <wps:wsp>
                        <wps:cNvSpPr/>
                        <wps:spPr>
                          <a:xfrm>
                            <a:off x="3430440" y="471240"/>
                            <a:ext cx="84600" cy="123840"/>
                          </a:xfrm>
                          <a:custGeom>
                            <a:avLst/>
                            <a:gdLst>
                              <a:gd name="textAreaLeft" fmla="*/ 0 w 47880"/>
                              <a:gd name="textAreaRight" fmla="*/ 48240 w 47880"/>
                              <a:gd name="textAreaTop" fmla="*/ 0 h 70200"/>
                              <a:gd name="textAreaBottom" fmla="*/ 70560 h 70200"/>
                            </a:gdLst>
                            <a:ahLst/>
                            <a:rect l="textAreaLeft" t="textAreaTop" r="textAreaRight" b="textAreaBottom"/>
                            <a:pathLst>
                              <a:path w="84489" h="124213">
                                <a:moveTo>
                                  <a:pt x="72551" y="0"/>
                                </a:moveTo>
                                <a:lnTo>
                                  <a:pt x="84489" y="0"/>
                                </a:lnTo>
                                <a:lnTo>
                                  <a:pt x="84489" y="40219"/>
                                </a:lnTo>
                                <a:lnTo>
                                  <a:pt x="64055" y="71006"/>
                                </a:lnTo>
                                <a:lnTo>
                                  <a:pt x="84489" y="71006"/>
                                </a:lnTo>
                                <a:lnTo>
                                  <a:pt x="84489" y="90655"/>
                                </a:lnTo>
                                <a:lnTo>
                                  <a:pt x="50995" y="90655"/>
                                </a:lnTo>
                                <a:lnTo>
                                  <a:pt x="37167" y="110923"/>
                                </a:lnTo>
                                <a:lnTo>
                                  <a:pt x="35255" y="113849"/>
                                </a:lnTo>
                                <a:lnTo>
                                  <a:pt x="34258" y="116391"/>
                                </a:lnTo>
                                <a:lnTo>
                                  <a:pt x="32983" y="118896"/>
                                </a:lnTo>
                                <a:lnTo>
                                  <a:pt x="32983" y="121052"/>
                                </a:lnTo>
                                <a:lnTo>
                                  <a:pt x="32983" y="122324"/>
                                </a:lnTo>
                                <a:lnTo>
                                  <a:pt x="33621" y="124213"/>
                                </a:lnTo>
                                <a:lnTo>
                                  <a:pt x="0" y="124213"/>
                                </a:lnTo>
                                <a:lnTo>
                                  <a:pt x="3546" y="120438"/>
                                </a:lnTo>
                                <a:lnTo>
                                  <a:pt x="7345" y="117006"/>
                                </a:lnTo>
                                <a:lnTo>
                                  <a:pt x="11402" y="111923"/>
                                </a:lnTo>
                                <a:lnTo>
                                  <a:pt x="15866" y="106490"/>
                                </a:lnTo>
                                <a:lnTo>
                                  <a:pt x="82447" y="6742"/>
                                </a:lnTo>
                                <a:lnTo>
                                  <a:pt x="79920" y="4431"/>
                                </a:lnTo>
                                <a:lnTo>
                                  <a:pt x="78008" y="2545"/>
                                </a:lnTo>
                                <a:lnTo>
                                  <a:pt x="75736" y="1274"/>
                                </a:lnTo>
                                <a:lnTo>
                                  <a:pt x="72551" y="0"/>
                                </a:lnTo>
                                <a:close/>
                              </a:path>
                            </a:pathLst>
                          </a:custGeom>
                          <a:solidFill>
                            <a:srgbClr val="e4332c"/>
                          </a:solidFill>
                          <a:ln w="0">
                            <a:noFill/>
                          </a:ln>
                        </wps:spPr>
                        <wps:style>
                          <a:lnRef idx="0"/>
                          <a:fillRef idx="0"/>
                          <a:effectRef idx="0"/>
                          <a:fontRef idx="minor"/>
                        </wps:style>
                        <wps:bodyPr/>
                      </wps:wsp>
                      <wps:wsp>
                        <wps:cNvSpPr/>
                        <wps:spPr>
                          <a:xfrm>
                            <a:off x="3514680" y="471240"/>
                            <a:ext cx="83880" cy="123840"/>
                          </a:xfrm>
                          <a:custGeom>
                            <a:avLst/>
                            <a:gdLst>
                              <a:gd name="textAreaLeft" fmla="*/ 0 w 47520"/>
                              <a:gd name="textAreaRight" fmla="*/ 47880 w 47520"/>
                              <a:gd name="textAreaTop" fmla="*/ 0 h 70200"/>
                              <a:gd name="textAreaBottom" fmla="*/ 70560 h 70200"/>
                            </a:gdLst>
                            <a:ahLst/>
                            <a:rect l="textAreaLeft" t="textAreaTop" r="textAreaRight" b="textAreaBottom"/>
                            <a:pathLst>
                              <a:path w="84234" h="124213">
                                <a:moveTo>
                                  <a:pt x="0" y="0"/>
                                </a:moveTo>
                                <a:lnTo>
                                  <a:pt x="53417" y="0"/>
                                </a:lnTo>
                                <a:lnTo>
                                  <a:pt x="75611" y="103329"/>
                                </a:lnTo>
                                <a:lnTo>
                                  <a:pt x="77270" y="110923"/>
                                </a:lnTo>
                                <a:lnTo>
                                  <a:pt x="79157" y="116391"/>
                                </a:lnTo>
                                <a:lnTo>
                                  <a:pt x="81069" y="120438"/>
                                </a:lnTo>
                                <a:lnTo>
                                  <a:pt x="84234" y="124213"/>
                                </a:lnTo>
                                <a:lnTo>
                                  <a:pt x="25865" y="124213"/>
                                </a:lnTo>
                                <a:lnTo>
                                  <a:pt x="27781" y="118896"/>
                                </a:lnTo>
                                <a:lnTo>
                                  <a:pt x="28418" y="114465"/>
                                </a:lnTo>
                                <a:lnTo>
                                  <a:pt x="28418" y="109648"/>
                                </a:lnTo>
                                <a:lnTo>
                                  <a:pt x="27141" y="103329"/>
                                </a:lnTo>
                                <a:lnTo>
                                  <a:pt x="24873" y="90655"/>
                                </a:lnTo>
                                <a:lnTo>
                                  <a:pt x="0" y="90655"/>
                                </a:lnTo>
                                <a:lnTo>
                                  <a:pt x="0" y="71006"/>
                                </a:lnTo>
                                <a:lnTo>
                                  <a:pt x="20434" y="71006"/>
                                </a:lnTo>
                                <a:lnTo>
                                  <a:pt x="11300" y="23194"/>
                                </a:lnTo>
                                <a:lnTo>
                                  <a:pt x="0" y="40219"/>
                                </a:lnTo>
                                <a:lnTo>
                                  <a:pt x="0" y="0"/>
                                </a:lnTo>
                                <a:close/>
                              </a:path>
                            </a:pathLst>
                          </a:custGeom>
                          <a:solidFill>
                            <a:srgbClr val="e4332c"/>
                          </a:solidFill>
                          <a:ln w="0">
                            <a:noFill/>
                          </a:ln>
                        </wps:spPr>
                        <wps:style>
                          <a:lnRef idx="0"/>
                          <a:fillRef idx="0"/>
                          <a:effectRef idx="0"/>
                          <a:fontRef idx="minor"/>
                        </wps:style>
                        <wps:bodyPr/>
                      </wps:wsp>
                      <wps:wsp>
                        <wps:cNvSpPr/>
                        <wps:spPr>
                          <a:xfrm>
                            <a:off x="3598560" y="471240"/>
                            <a:ext cx="147960" cy="123840"/>
                          </a:xfrm>
                          <a:custGeom>
                            <a:avLst/>
                            <a:gdLst>
                              <a:gd name="textAreaLeft" fmla="*/ 0 w 83880"/>
                              <a:gd name="textAreaRight" fmla="*/ 83880 w 83880"/>
                              <a:gd name="textAreaTop" fmla="*/ 0 h 70200"/>
                              <a:gd name="textAreaBottom" fmla="*/ 70560 h 70200"/>
                            </a:gdLst>
                            <a:ahLst/>
                            <a:rect l="textAreaLeft" t="textAreaTop" r="textAreaRight" b="textAreaBottom"/>
                            <a:pathLst>
                              <a:path w="148315" h="124213">
                                <a:moveTo>
                                  <a:pt x="0" y="0"/>
                                </a:moveTo>
                                <a:lnTo>
                                  <a:pt x="54795" y="0"/>
                                </a:lnTo>
                                <a:lnTo>
                                  <a:pt x="53546" y="2545"/>
                                </a:lnTo>
                                <a:lnTo>
                                  <a:pt x="52272" y="5471"/>
                                </a:lnTo>
                                <a:lnTo>
                                  <a:pt x="51631" y="8632"/>
                                </a:lnTo>
                                <a:lnTo>
                                  <a:pt x="51631" y="11789"/>
                                </a:lnTo>
                                <a:lnTo>
                                  <a:pt x="51631" y="15219"/>
                                </a:lnTo>
                                <a:lnTo>
                                  <a:pt x="52272" y="19648"/>
                                </a:lnTo>
                                <a:lnTo>
                                  <a:pt x="63953" y="100519"/>
                                </a:lnTo>
                                <a:lnTo>
                                  <a:pt x="111506" y="18377"/>
                                </a:lnTo>
                                <a:lnTo>
                                  <a:pt x="114055" y="13950"/>
                                </a:lnTo>
                                <a:lnTo>
                                  <a:pt x="115970" y="10518"/>
                                </a:lnTo>
                                <a:lnTo>
                                  <a:pt x="116582" y="6087"/>
                                </a:lnTo>
                                <a:lnTo>
                                  <a:pt x="117218" y="1929"/>
                                </a:lnTo>
                                <a:lnTo>
                                  <a:pt x="117218" y="1274"/>
                                </a:lnTo>
                                <a:lnTo>
                                  <a:pt x="116582" y="0"/>
                                </a:lnTo>
                                <a:lnTo>
                                  <a:pt x="148315" y="0"/>
                                </a:lnTo>
                                <a:lnTo>
                                  <a:pt x="143492" y="4816"/>
                                </a:lnTo>
                                <a:lnTo>
                                  <a:pt x="140943" y="8632"/>
                                </a:lnTo>
                                <a:lnTo>
                                  <a:pt x="138545" y="12445"/>
                                </a:lnTo>
                                <a:lnTo>
                                  <a:pt x="134974" y="17762"/>
                                </a:lnTo>
                                <a:lnTo>
                                  <a:pt x="71938" y="124213"/>
                                </a:lnTo>
                                <a:lnTo>
                                  <a:pt x="19921" y="124213"/>
                                </a:lnTo>
                                <a:lnTo>
                                  <a:pt x="5331" y="16490"/>
                                </a:lnTo>
                                <a:lnTo>
                                  <a:pt x="4694" y="12445"/>
                                </a:lnTo>
                                <a:lnTo>
                                  <a:pt x="3419" y="7361"/>
                                </a:lnTo>
                                <a:lnTo>
                                  <a:pt x="1529" y="3815"/>
                                </a:lnTo>
                                <a:lnTo>
                                  <a:pt x="0" y="0"/>
                                </a:lnTo>
                                <a:close/>
                              </a:path>
                            </a:pathLst>
                          </a:custGeom>
                          <a:solidFill>
                            <a:srgbClr val="e4332c"/>
                          </a:solidFill>
                          <a:ln w="0">
                            <a:noFill/>
                          </a:ln>
                        </wps:spPr>
                        <wps:style>
                          <a:lnRef idx="0"/>
                          <a:fillRef idx="0"/>
                          <a:effectRef idx="0"/>
                          <a:fontRef idx="minor"/>
                        </wps:style>
                        <wps:bodyPr/>
                      </wps:wsp>
                      <wps:wsp>
                        <wps:cNvSpPr/>
                        <wps:spPr>
                          <a:xfrm>
                            <a:off x="371916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965" y="0"/>
                                </a:moveTo>
                                <a:lnTo>
                                  <a:pt x="141962" y="0"/>
                                </a:lnTo>
                                <a:lnTo>
                                  <a:pt x="138773" y="23194"/>
                                </a:lnTo>
                                <a:lnTo>
                                  <a:pt x="135608" y="21537"/>
                                </a:lnTo>
                                <a:lnTo>
                                  <a:pt x="132804" y="20924"/>
                                </a:lnTo>
                                <a:lnTo>
                                  <a:pt x="129002" y="20303"/>
                                </a:lnTo>
                                <a:lnTo>
                                  <a:pt x="124182" y="20303"/>
                                </a:lnTo>
                                <a:lnTo>
                                  <a:pt x="78264" y="20303"/>
                                </a:lnTo>
                                <a:lnTo>
                                  <a:pt x="70279" y="50702"/>
                                </a:lnTo>
                                <a:lnTo>
                                  <a:pt x="116960" y="50702"/>
                                </a:lnTo>
                                <a:lnTo>
                                  <a:pt x="123544" y="50086"/>
                                </a:lnTo>
                                <a:lnTo>
                                  <a:pt x="129002" y="48815"/>
                                </a:lnTo>
                                <a:lnTo>
                                  <a:pt x="122932" y="73511"/>
                                </a:lnTo>
                                <a:lnTo>
                                  <a:pt x="119743" y="72277"/>
                                </a:lnTo>
                                <a:lnTo>
                                  <a:pt x="116960" y="71621"/>
                                </a:lnTo>
                                <a:lnTo>
                                  <a:pt x="112521" y="71006"/>
                                </a:lnTo>
                                <a:lnTo>
                                  <a:pt x="108339" y="71006"/>
                                </a:lnTo>
                                <a:lnTo>
                                  <a:pt x="65584" y="71006"/>
                                </a:lnTo>
                                <a:lnTo>
                                  <a:pt x="56962" y="103329"/>
                                </a:lnTo>
                                <a:lnTo>
                                  <a:pt x="105790" y="103329"/>
                                </a:lnTo>
                                <a:lnTo>
                                  <a:pt x="109336" y="103329"/>
                                </a:lnTo>
                                <a:lnTo>
                                  <a:pt x="112521" y="102674"/>
                                </a:lnTo>
                                <a:lnTo>
                                  <a:pt x="115686" y="102060"/>
                                </a:lnTo>
                                <a:lnTo>
                                  <a:pt x="119106" y="101173"/>
                                </a:lnTo>
                                <a:lnTo>
                                  <a:pt x="109336" y="124213"/>
                                </a:lnTo>
                                <a:lnTo>
                                  <a:pt x="0" y="124213"/>
                                </a:lnTo>
                                <a:lnTo>
                                  <a:pt x="3161" y="118896"/>
                                </a:lnTo>
                                <a:lnTo>
                                  <a:pt x="5687" y="114465"/>
                                </a:lnTo>
                                <a:lnTo>
                                  <a:pt x="7600" y="109648"/>
                                </a:lnTo>
                                <a:lnTo>
                                  <a:pt x="9133" y="102674"/>
                                </a:lnTo>
                                <a:lnTo>
                                  <a:pt x="31965" y="15835"/>
                                </a:lnTo>
                                <a:lnTo>
                                  <a:pt x="32601" y="11789"/>
                                </a:lnTo>
                                <a:lnTo>
                                  <a:pt x="32858" y="6087"/>
                                </a:lnTo>
                                <a:lnTo>
                                  <a:pt x="32601" y="3159"/>
                                </a:lnTo>
                                <a:lnTo>
                                  <a:pt x="31965" y="0"/>
                                </a:lnTo>
                                <a:close/>
                              </a:path>
                            </a:pathLst>
                          </a:custGeom>
                          <a:solidFill>
                            <a:srgbClr val="e4332c"/>
                          </a:solidFill>
                          <a:ln w="0">
                            <a:noFill/>
                          </a:ln>
                        </wps:spPr>
                        <wps:style>
                          <a:lnRef idx="0"/>
                          <a:fillRef idx="0"/>
                          <a:effectRef idx="0"/>
                          <a:fontRef idx="minor"/>
                        </wps:style>
                        <wps:bodyPr/>
                      </wps:wsp>
                      <wps:wsp>
                        <wps:cNvSpPr/>
                        <wps:spPr>
                          <a:xfrm>
                            <a:off x="3834000" y="471240"/>
                            <a:ext cx="172800" cy="123840"/>
                          </a:xfrm>
                          <a:custGeom>
                            <a:avLst/>
                            <a:gdLst>
                              <a:gd name="textAreaLeft" fmla="*/ 0 w 97920"/>
                              <a:gd name="textAreaRight" fmla="*/ 98280 w 97920"/>
                              <a:gd name="textAreaTop" fmla="*/ 0 h 70200"/>
                              <a:gd name="textAreaBottom" fmla="*/ 70560 h 70200"/>
                            </a:gdLst>
                            <a:ahLst/>
                            <a:rect l="textAreaLeft" t="textAreaTop" r="textAreaRight" b="textAreaBottom"/>
                            <a:pathLst>
                              <a:path w="173316" h="124213">
                                <a:moveTo>
                                  <a:pt x="46811" y="0"/>
                                </a:moveTo>
                                <a:lnTo>
                                  <a:pt x="173316" y="0"/>
                                </a:lnTo>
                                <a:lnTo>
                                  <a:pt x="80432" y="103329"/>
                                </a:lnTo>
                                <a:lnTo>
                                  <a:pt x="122041" y="103329"/>
                                </a:lnTo>
                                <a:lnTo>
                                  <a:pt x="128391" y="103329"/>
                                </a:lnTo>
                                <a:lnTo>
                                  <a:pt x="133722" y="102060"/>
                                </a:lnTo>
                                <a:lnTo>
                                  <a:pt x="138547" y="101173"/>
                                </a:lnTo>
                                <a:lnTo>
                                  <a:pt x="142986" y="98632"/>
                                </a:lnTo>
                                <a:lnTo>
                                  <a:pt x="133085" y="124213"/>
                                </a:lnTo>
                                <a:lnTo>
                                  <a:pt x="0" y="124213"/>
                                </a:lnTo>
                                <a:lnTo>
                                  <a:pt x="92880" y="20303"/>
                                </a:lnTo>
                                <a:lnTo>
                                  <a:pt x="60509" y="20303"/>
                                </a:lnTo>
                                <a:lnTo>
                                  <a:pt x="53162" y="20303"/>
                                </a:lnTo>
                                <a:lnTo>
                                  <a:pt x="47449" y="20924"/>
                                </a:lnTo>
                                <a:lnTo>
                                  <a:pt x="43391" y="22193"/>
                                </a:lnTo>
                                <a:lnTo>
                                  <a:pt x="37679" y="24465"/>
                                </a:lnTo>
                                <a:lnTo>
                                  <a:pt x="46811" y="0"/>
                                </a:lnTo>
                                <a:close/>
                              </a:path>
                            </a:pathLst>
                          </a:custGeom>
                          <a:solidFill>
                            <a:srgbClr val="e4332c"/>
                          </a:solidFill>
                          <a:ln w="0">
                            <a:noFill/>
                          </a:ln>
                        </wps:spPr>
                        <wps:style>
                          <a:lnRef idx="0"/>
                          <a:fillRef idx="0"/>
                          <a:effectRef idx="0"/>
                          <a:fontRef idx="minor"/>
                        </wps:style>
                        <wps:bodyPr/>
                      </wps:wsp>
                      <wps:wsp>
                        <wps:cNvSpPr/>
                        <wps:spPr>
                          <a:xfrm>
                            <a:off x="403668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1375" y="0"/>
                                </a:moveTo>
                                <a:lnTo>
                                  <a:pt x="62164" y="0"/>
                                </a:lnTo>
                                <a:lnTo>
                                  <a:pt x="132447" y="0"/>
                                </a:lnTo>
                                <a:lnTo>
                                  <a:pt x="129920" y="23849"/>
                                </a:lnTo>
                                <a:lnTo>
                                  <a:pt x="125863" y="22193"/>
                                </a:lnTo>
                                <a:lnTo>
                                  <a:pt x="122039" y="20924"/>
                                </a:lnTo>
                                <a:lnTo>
                                  <a:pt x="118494" y="20303"/>
                                </a:lnTo>
                                <a:lnTo>
                                  <a:pt x="113414" y="20303"/>
                                </a:lnTo>
                                <a:lnTo>
                                  <a:pt x="80560" y="20303"/>
                                </a:lnTo>
                                <a:lnTo>
                                  <a:pt x="77014" y="20303"/>
                                </a:lnTo>
                                <a:lnTo>
                                  <a:pt x="73851" y="20303"/>
                                </a:lnTo>
                                <a:lnTo>
                                  <a:pt x="71298" y="20924"/>
                                </a:lnTo>
                                <a:lnTo>
                                  <a:pt x="69767" y="21537"/>
                                </a:lnTo>
                                <a:lnTo>
                                  <a:pt x="68519" y="22578"/>
                                </a:lnTo>
                                <a:lnTo>
                                  <a:pt x="67244" y="24465"/>
                                </a:lnTo>
                                <a:lnTo>
                                  <a:pt x="66604" y="26391"/>
                                </a:lnTo>
                                <a:lnTo>
                                  <a:pt x="65329" y="29552"/>
                                </a:lnTo>
                                <a:lnTo>
                                  <a:pt x="49489" y="92545"/>
                                </a:lnTo>
                                <a:lnTo>
                                  <a:pt x="48852" y="95471"/>
                                </a:lnTo>
                                <a:lnTo>
                                  <a:pt x="48210" y="97977"/>
                                </a:lnTo>
                                <a:lnTo>
                                  <a:pt x="48852" y="99903"/>
                                </a:lnTo>
                                <a:lnTo>
                                  <a:pt x="49489" y="101173"/>
                                </a:lnTo>
                                <a:lnTo>
                                  <a:pt x="50738" y="102060"/>
                                </a:lnTo>
                                <a:lnTo>
                                  <a:pt x="52649" y="103329"/>
                                </a:lnTo>
                                <a:lnTo>
                                  <a:pt x="55457" y="103329"/>
                                </a:lnTo>
                                <a:lnTo>
                                  <a:pt x="60508" y="103329"/>
                                </a:lnTo>
                                <a:lnTo>
                                  <a:pt x="92242" y="103329"/>
                                </a:lnTo>
                                <a:lnTo>
                                  <a:pt x="97574" y="103329"/>
                                </a:lnTo>
                                <a:lnTo>
                                  <a:pt x="102625" y="102674"/>
                                </a:lnTo>
                                <a:lnTo>
                                  <a:pt x="107446" y="101173"/>
                                </a:lnTo>
                                <a:lnTo>
                                  <a:pt x="111272" y="99248"/>
                                </a:lnTo>
                                <a:lnTo>
                                  <a:pt x="101375" y="124213"/>
                                </a:lnTo>
                                <a:lnTo>
                                  <a:pt x="37040" y="124213"/>
                                </a:lnTo>
                                <a:lnTo>
                                  <a:pt x="25635" y="123595"/>
                                </a:lnTo>
                                <a:lnTo>
                                  <a:pt x="19922" y="123595"/>
                                </a:lnTo>
                                <a:lnTo>
                                  <a:pt x="16502" y="122979"/>
                                </a:lnTo>
                                <a:lnTo>
                                  <a:pt x="12704" y="121708"/>
                                </a:lnTo>
                                <a:lnTo>
                                  <a:pt x="10408" y="119783"/>
                                </a:lnTo>
                                <a:lnTo>
                                  <a:pt x="7880" y="118281"/>
                                </a:lnTo>
                                <a:lnTo>
                                  <a:pt x="5331" y="116391"/>
                                </a:lnTo>
                                <a:lnTo>
                                  <a:pt x="3442" y="113849"/>
                                </a:lnTo>
                                <a:lnTo>
                                  <a:pt x="1911" y="110923"/>
                                </a:lnTo>
                                <a:lnTo>
                                  <a:pt x="1274" y="108378"/>
                                </a:lnTo>
                                <a:lnTo>
                                  <a:pt x="636" y="105221"/>
                                </a:lnTo>
                                <a:lnTo>
                                  <a:pt x="0" y="102060"/>
                                </a:lnTo>
                                <a:lnTo>
                                  <a:pt x="636" y="97358"/>
                                </a:lnTo>
                                <a:lnTo>
                                  <a:pt x="2549" y="90655"/>
                                </a:lnTo>
                                <a:lnTo>
                                  <a:pt x="19029" y="25120"/>
                                </a:lnTo>
                                <a:lnTo>
                                  <a:pt x="19922" y="21537"/>
                                </a:lnTo>
                                <a:lnTo>
                                  <a:pt x="21196" y="18377"/>
                                </a:lnTo>
                                <a:lnTo>
                                  <a:pt x="23086" y="15219"/>
                                </a:lnTo>
                                <a:lnTo>
                                  <a:pt x="24998" y="12445"/>
                                </a:lnTo>
                                <a:lnTo>
                                  <a:pt x="26914" y="9903"/>
                                </a:lnTo>
                                <a:lnTo>
                                  <a:pt x="28544" y="7977"/>
                                </a:lnTo>
                                <a:lnTo>
                                  <a:pt x="31096" y="6087"/>
                                </a:lnTo>
                                <a:lnTo>
                                  <a:pt x="34257" y="4431"/>
                                </a:lnTo>
                                <a:lnTo>
                                  <a:pt x="39588" y="1929"/>
                                </a:lnTo>
                                <a:lnTo>
                                  <a:pt x="44665" y="654"/>
                                </a:lnTo>
                                <a:lnTo>
                                  <a:pt x="51375" y="0"/>
                                </a:lnTo>
                                <a:close/>
                              </a:path>
                            </a:pathLst>
                          </a:custGeom>
                          <a:solidFill>
                            <a:srgbClr val="e4332c"/>
                          </a:solidFill>
                          <a:ln w="0">
                            <a:noFill/>
                          </a:ln>
                        </wps:spPr>
                        <wps:style>
                          <a:lnRef idx="0"/>
                          <a:fillRef idx="0"/>
                          <a:effectRef idx="0"/>
                          <a:fontRef idx="minor"/>
                        </wps:style>
                        <wps:bodyPr/>
                      </wps:wsp>
                      <wps:wsp>
                        <wps:cNvSpPr/>
                        <wps:spPr>
                          <a:xfrm>
                            <a:off x="415296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89872" h="124213">
                                <a:moveTo>
                                  <a:pt x="31072" y="0"/>
                                </a:moveTo>
                                <a:lnTo>
                                  <a:pt x="89872" y="0"/>
                                </a:lnTo>
                                <a:lnTo>
                                  <a:pt x="89872" y="20303"/>
                                </a:lnTo>
                                <a:lnTo>
                                  <a:pt x="78393" y="20303"/>
                                </a:lnTo>
                                <a:lnTo>
                                  <a:pt x="70409" y="49431"/>
                                </a:lnTo>
                                <a:lnTo>
                                  <a:pt x="89872" y="49431"/>
                                </a:lnTo>
                                <a:lnTo>
                                  <a:pt x="89872" y="124213"/>
                                </a:lnTo>
                                <a:lnTo>
                                  <a:pt x="87523" y="124213"/>
                                </a:lnTo>
                                <a:lnTo>
                                  <a:pt x="77115" y="71006"/>
                                </a:lnTo>
                                <a:lnTo>
                                  <a:pt x="64693" y="71006"/>
                                </a:lnTo>
                                <a:lnTo>
                                  <a:pt x="55815" y="107762"/>
                                </a:lnTo>
                                <a:lnTo>
                                  <a:pt x="54540" y="112579"/>
                                </a:lnTo>
                                <a:lnTo>
                                  <a:pt x="54540" y="117626"/>
                                </a:lnTo>
                                <a:lnTo>
                                  <a:pt x="54540" y="120438"/>
                                </a:lnTo>
                                <a:lnTo>
                                  <a:pt x="55815" y="124213"/>
                                </a:lnTo>
                                <a:lnTo>
                                  <a:pt x="0" y="124213"/>
                                </a:lnTo>
                                <a:lnTo>
                                  <a:pt x="3165" y="118896"/>
                                </a:lnTo>
                                <a:lnTo>
                                  <a:pt x="5461" y="114465"/>
                                </a:lnTo>
                                <a:lnTo>
                                  <a:pt x="6711"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24296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423" h="124213">
                                <a:moveTo>
                                  <a:pt x="0" y="0"/>
                                </a:moveTo>
                                <a:lnTo>
                                  <a:pt x="34055" y="0"/>
                                </a:lnTo>
                                <a:lnTo>
                                  <a:pt x="42706" y="0"/>
                                </a:lnTo>
                                <a:lnTo>
                                  <a:pt x="48393" y="654"/>
                                </a:lnTo>
                                <a:lnTo>
                                  <a:pt x="52476" y="1929"/>
                                </a:lnTo>
                                <a:lnTo>
                                  <a:pt x="56273" y="3815"/>
                                </a:lnTo>
                                <a:lnTo>
                                  <a:pt x="58800" y="5471"/>
                                </a:lnTo>
                                <a:lnTo>
                                  <a:pt x="60456" y="7361"/>
                                </a:lnTo>
                                <a:lnTo>
                                  <a:pt x="62348" y="9903"/>
                                </a:lnTo>
                                <a:lnTo>
                                  <a:pt x="64259" y="12445"/>
                                </a:lnTo>
                                <a:lnTo>
                                  <a:pt x="65537" y="14605"/>
                                </a:lnTo>
                                <a:lnTo>
                                  <a:pt x="66786" y="17107"/>
                                </a:lnTo>
                                <a:lnTo>
                                  <a:pt x="67423" y="19648"/>
                                </a:lnTo>
                                <a:lnTo>
                                  <a:pt x="67423" y="22193"/>
                                </a:lnTo>
                                <a:lnTo>
                                  <a:pt x="66786" y="26391"/>
                                </a:lnTo>
                                <a:lnTo>
                                  <a:pt x="66174" y="30823"/>
                                </a:lnTo>
                                <a:lnTo>
                                  <a:pt x="60456" y="51357"/>
                                </a:lnTo>
                                <a:lnTo>
                                  <a:pt x="58800" y="58061"/>
                                </a:lnTo>
                                <a:lnTo>
                                  <a:pt x="57527" y="61875"/>
                                </a:lnTo>
                                <a:lnTo>
                                  <a:pt x="56273" y="63763"/>
                                </a:lnTo>
                                <a:lnTo>
                                  <a:pt x="54362" y="65653"/>
                                </a:lnTo>
                                <a:lnTo>
                                  <a:pt x="51198" y="67809"/>
                                </a:lnTo>
                                <a:lnTo>
                                  <a:pt x="47144" y="69080"/>
                                </a:lnTo>
                                <a:lnTo>
                                  <a:pt x="42706" y="70350"/>
                                </a:lnTo>
                                <a:lnTo>
                                  <a:pt x="37881" y="71006"/>
                                </a:lnTo>
                                <a:lnTo>
                                  <a:pt x="35970" y="71006"/>
                                </a:lnTo>
                                <a:lnTo>
                                  <a:pt x="34055" y="71006"/>
                                </a:lnTo>
                                <a:lnTo>
                                  <a:pt x="42064" y="109648"/>
                                </a:lnTo>
                                <a:lnTo>
                                  <a:pt x="43318" y="114465"/>
                                </a:lnTo>
                                <a:lnTo>
                                  <a:pt x="44592" y="117626"/>
                                </a:lnTo>
                                <a:lnTo>
                                  <a:pt x="47144" y="120438"/>
                                </a:lnTo>
                                <a:lnTo>
                                  <a:pt x="50305" y="124213"/>
                                </a:lnTo>
                                <a:lnTo>
                                  <a:pt x="0" y="124213"/>
                                </a:lnTo>
                                <a:lnTo>
                                  <a:pt x="0" y="49431"/>
                                </a:lnTo>
                                <a:lnTo>
                                  <a:pt x="3750" y="49431"/>
                                </a:lnTo>
                                <a:lnTo>
                                  <a:pt x="8444" y="48815"/>
                                </a:lnTo>
                                <a:lnTo>
                                  <a:pt x="12246" y="47930"/>
                                </a:lnTo>
                                <a:lnTo>
                                  <a:pt x="12883" y="47275"/>
                                </a:lnTo>
                                <a:lnTo>
                                  <a:pt x="14157" y="45385"/>
                                </a:lnTo>
                                <a:lnTo>
                                  <a:pt x="14770" y="44114"/>
                                </a:lnTo>
                                <a:lnTo>
                                  <a:pt x="15407" y="41572"/>
                                </a:lnTo>
                                <a:lnTo>
                                  <a:pt x="18851" y="28896"/>
                                </a:lnTo>
                                <a:lnTo>
                                  <a:pt x="18851" y="27010"/>
                                </a:lnTo>
                                <a:lnTo>
                                  <a:pt x="19464" y="25120"/>
                                </a:lnTo>
                                <a:lnTo>
                                  <a:pt x="18851" y="22578"/>
                                </a:lnTo>
                                <a:lnTo>
                                  <a:pt x="17578" y="21537"/>
                                </a:lnTo>
                                <a:lnTo>
                                  <a:pt x="15407" y="20303"/>
                                </a:lnTo>
                                <a:lnTo>
                                  <a:pt x="12246"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297680" y="471240"/>
                            <a:ext cx="168120" cy="123840"/>
                          </a:xfrm>
                          <a:custGeom>
                            <a:avLst/>
                            <a:gdLst>
                              <a:gd name="textAreaLeft" fmla="*/ 0 w 95400"/>
                              <a:gd name="textAreaRight" fmla="*/ 95760 w 95400"/>
                              <a:gd name="textAreaTop" fmla="*/ 0 h 70200"/>
                              <a:gd name="textAreaBottom" fmla="*/ 70560 h 70200"/>
                            </a:gdLst>
                            <a:ahLst/>
                            <a:rect l="textAreaLeft" t="textAreaTop" r="textAreaRight" b="textAreaBottom"/>
                            <a:pathLst>
                              <a:path w="168725" h="124213">
                                <a:moveTo>
                                  <a:pt x="31072" y="0"/>
                                </a:moveTo>
                                <a:lnTo>
                                  <a:pt x="86911" y="0"/>
                                </a:lnTo>
                                <a:lnTo>
                                  <a:pt x="119898" y="95471"/>
                                </a:lnTo>
                                <a:lnTo>
                                  <a:pt x="140433" y="15835"/>
                                </a:lnTo>
                                <a:lnTo>
                                  <a:pt x="141069" y="11789"/>
                                </a:lnTo>
                                <a:lnTo>
                                  <a:pt x="141706" y="6087"/>
                                </a:lnTo>
                                <a:lnTo>
                                  <a:pt x="141069" y="3159"/>
                                </a:lnTo>
                                <a:lnTo>
                                  <a:pt x="140433" y="0"/>
                                </a:lnTo>
                                <a:lnTo>
                                  <a:pt x="168725" y="0"/>
                                </a:lnTo>
                                <a:lnTo>
                                  <a:pt x="165561" y="4816"/>
                                </a:lnTo>
                                <a:lnTo>
                                  <a:pt x="163264" y="9248"/>
                                </a:lnTo>
                                <a:lnTo>
                                  <a:pt x="161378" y="13950"/>
                                </a:lnTo>
                                <a:lnTo>
                                  <a:pt x="159462" y="20924"/>
                                </a:lnTo>
                                <a:lnTo>
                                  <a:pt x="133214" y="124213"/>
                                </a:lnTo>
                                <a:lnTo>
                                  <a:pt x="80561" y="124213"/>
                                </a:lnTo>
                                <a:lnTo>
                                  <a:pt x="48214" y="30167"/>
                                </a:lnTo>
                                <a:lnTo>
                                  <a:pt x="28292" y="107762"/>
                                </a:lnTo>
                                <a:lnTo>
                                  <a:pt x="27652" y="112579"/>
                                </a:lnTo>
                                <a:lnTo>
                                  <a:pt x="27014" y="117626"/>
                                </a:lnTo>
                                <a:lnTo>
                                  <a:pt x="27652" y="120438"/>
                                </a:lnTo>
                                <a:lnTo>
                                  <a:pt x="28292" y="124213"/>
                                </a:lnTo>
                                <a:lnTo>
                                  <a:pt x="0" y="124213"/>
                                </a:lnTo>
                                <a:lnTo>
                                  <a:pt x="3165" y="118896"/>
                                </a:lnTo>
                                <a:lnTo>
                                  <a:pt x="5457" y="114465"/>
                                </a:lnTo>
                                <a:lnTo>
                                  <a:pt x="7348"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44564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327" y="0"/>
                                </a:moveTo>
                                <a:lnTo>
                                  <a:pt x="141962" y="0"/>
                                </a:lnTo>
                                <a:lnTo>
                                  <a:pt x="138773" y="23194"/>
                                </a:lnTo>
                                <a:lnTo>
                                  <a:pt x="135356" y="21537"/>
                                </a:lnTo>
                                <a:lnTo>
                                  <a:pt x="132192" y="20924"/>
                                </a:lnTo>
                                <a:lnTo>
                                  <a:pt x="129003" y="20303"/>
                                </a:lnTo>
                                <a:lnTo>
                                  <a:pt x="124182" y="20303"/>
                                </a:lnTo>
                                <a:lnTo>
                                  <a:pt x="78263" y="20303"/>
                                </a:lnTo>
                                <a:lnTo>
                                  <a:pt x="70279" y="50702"/>
                                </a:lnTo>
                                <a:lnTo>
                                  <a:pt x="116964" y="50702"/>
                                </a:lnTo>
                                <a:lnTo>
                                  <a:pt x="123544" y="50086"/>
                                </a:lnTo>
                                <a:lnTo>
                                  <a:pt x="129003" y="48815"/>
                                </a:lnTo>
                                <a:lnTo>
                                  <a:pt x="122296" y="73511"/>
                                </a:lnTo>
                                <a:lnTo>
                                  <a:pt x="119743" y="72277"/>
                                </a:lnTo>
                                <a:lnTo>
                                  <a:pt x="116964" y="71621"/>
                                </a:lnTo>
                                <a:lnTo>
                                  <a:pt x="112526" y="71006"/>
                                </a:lnTo>
                                <a:lnTo>
                                  <a:pt x="108342" y="71006"/>
                                </a:lnTo>
                                <a:lnTo>
                                  <a:pt x="65585" y="71006"/>
                                </a:lnTo>
                                <a:lnTo>
                                  <a:pt x="57093" y="103329"/>
                                </a:lnTo>
                                <a:lnTo>
                                  <a:pt x="105790" y="103329"/>
                                </a:lnTo>
                                <a:lnTo>
                                  <a:pt x="108979" y="103329"/>
                                </a:lnTo>
                                <a:lnTo>
                                  <a:pt x="112526" y="102674"/>
                                </a:lnTo>
                                <a:lnTo>
                                  <a:pt x="115686" y="102060"/>
                                </a:lnTo>
                                <a:lnTo>
                                  <a:pt x="118494" y="101173"/>
                                </a:lnTo>
                                <a:lnTo>
                                  <a:pt x="109591" y="124213"/>
                                </a:lnTo>
                                <a:lnTo>
                                  <a:pt x="0" y="124213"/>
                                </a:lnTo>
                                <a:lnTo>
                                  <a:pt x="3165" y="118896"/>
                                </a:lnTo>
                                <a:lnTo>
                                  <a:pt x="5688" y="114465"/>
                                </a:lnTo>
                                <a:lnTo>
                                  <a:pt x="7603" y="109648"/>
                                </a:lnTo>
                                <a:lnTo>
                                  <a:pt x="9134" y="102674"/>
                                </a:lnTo>
                                <a:lnTo>
                                  <a:pt x="31327" y="15835"/>
                                </a:lnTo>
                                <a:lnTo>
                                  <a:pt x="32602" y="11789"/>
                                </a:lnTo>
                                <a:lnTo>
                                  <a:pt x="32602" y="6087"/>
                                </a:lnTo>
                                <a:lnTo>
                                  <a:pt x="32602" y="3159"/>
                                </a:lnTo>
                                <a:lnTo>
                                  <a:pt x="31327" y="0"/>
                                </a:lnTo>
                                <a:close/>
                              </a:path>
                            </a:pathLst>
                          </a:custGeom>
                          <a:solidFill>
                            <a:srgbClr val="e4332c"/>
                          </a:solidFill>
                          <a:ln w="0">
                            <a:noFill/>
                          </a:ln>
                        </wps:spPr>
                        <wps:style>
                          <a:lnRef idx="0"/>
                          <a:fillRef idx="0"/>
                          <a:effectRef idx="0"/>
                          <a:fontRef idx="minor"/>
                        </wps:style>
                        <wps:bodyPr/>
                      </wps:wsp>
                      <wps:wsp>
                        <wps:cNvSpPr/>
                        <wps:spPr>
                          <a:xfrm>
                            <a:off x="4621680" y="471240"/>
                            <a:ext cx="151200" cy="123840"/>
                          </a:xfrm>
                          <a:custGeom>
                            <a:avLst/>
                            <a:gdLst>
                              <a:gd name="textAreaLeft" fmla="*/ 0 w 85680"/>
                              <a:gd name="textAreaRight" fmla="*/ 86040 w 85680"/>
                              <a:gd name="textAreaTop" fmla="*/ 0 h 70200"/>
                              <a:gd name="textAreaBottom" fmla="*/ 70560 h 70200"/>
                            </a:gdLst>
                            <a:ahLst/>
                            <a:rect l="textAreaLeft" t="textAreaTop" r="textAreaRight" b="textAreaBottom"/>
                            <a:pathLst>
                              <a:path w="151476" h="124213">
                                <a:moveTo>
                                  <a:pt x="48848" y="0"/>
                                </a:moveTo>
                                <a:lnTo>
                                  <a:pt x="54179" y="0"/>
                                </a:lnTo>
                                <a:lnTo>
                                  <a:pt x="60890" y="0"/>
                                </a:lnTo>
                                <a:lnTo>
                                  <a:pt x="70024" y="0"/>
                                </a:lnTo>
                                <a:lnTo>
                                  <a:pt x="151476" y="0"/>
                                </a:lnTo>
                                <a:lnTo>
                                  <a:pt x="148949" y="23194"/>
                                </a:lnTo>
                                <a:lnTo>
                                  <a:pt x="145507" y="22193"/>
                                </a:lnTo>
                                <a:lnTo>
                                  <a:pt x="140457" y="20924"/>
                                </a:lnTo>
                                <a:lnTo>
                                  <a:pt x="134489" y="20303"/>
                                </a:lnTo>
                                <a:lnTo>
                                  <a:pt x="127753" y="20303"/>
                                </a:lnTo>
                                <a:lnTo>
                                  <a:pt x="80561" y="20303"/>
                                </a:lnTo>
                                <a:lnTo>
                                  <a:pt x="77015" y="20303"/>
                                </a:lnTo>
                                <a:lnTo>
                                  <a:pt x="73850" y="20303"/>
                                </a:lnTo>
                                <a:lnTo>
                                  <a:pt x="71298" y="20924"/>
                                </a:lnTo>
                                <a:lnTo>
                                  <a:pt x="69412" y="22193"/>
                                </a:lnTo>
                                <a:lnTo>
                                  <a:pt x="68519" y="23194"/>
                                </a:lnTo>
                                <a:lnTo>
                                  <a:pt x="67244" y="25120"/>
                                </a:lnTo>
                                <a:lnTo>
                                  <a:pt x="65966" y="27010"/>
                                </a:lnTo>
                                <a:lnTo>
                                  <a:pt x="65329" y="30167"/>
                                </a:lnTo>
                                <a:lnTo>
                                  <a:pt x="48848" y="93161"/>
                                </a:lnTo>
                                <a:lnTo>
                                  <a:pt x="48211" y="95471"/>
                                </a:lnTo>
                                <a:lnTo>
                                  <a:pt x="48211" y="97358"/>
                                </a:lnTo>
                                <a:lnTo>
                                  <a:pt x="48211" y="99248"/>
                                </a:lnTo>
                                <a:lnTo>
                                  <a:pt x="48848" y="100519"/>
                                </a:lnTo>
                                <a:lnTo>
                                  <a:pt x="49489" y="101173"/>
                                </a:lnTo>
                                <a:lnTo>
                                  <a:pt x="50127" y="102060"/>
                                </a:lnTo>
                                <a:lnTo>
                                  <a:pt x="52905" y="103329"/>
                                </a:lnTo>
                                <a:lnTo>
                                  <a:pt x="56707" y="103329"/>
                                </a:lnTo>
                                <a:lnTo>
                                  <a:pt x="72575" y="103329"/>
                                </a:lnTo>
                                <a:lnTo>
                                  <a:pt x="75099" y="103329"/>
                                </a:lnTo>
                                <a:lnTo>
                                  <a:pt x="77015" y="103329"/>
                                </a:lnTo>
                                <a:lnTo>
                                  <a:pt x="78670" y="102674"/>
                                </a:lnTo>
                                <a:lnTo>
                                  <a:pt x="79920" y="101789"/>
                                </a:lnTo>
                                <a:lnTo>
                                  <a:pt x="81835" y="97977"/>
                                </a:lnTo>
                                <a:lnTo>
                                  <a:pt x="83746" y="91270"/>
                                </a:lnTo>
                                <a:lnTo>
                                  <a:pt x="89053" y="71006"/>
                                </a:lnTo>
                                <a:lnTo>
                                  <a:pt x="77651" y="71006"/>
                                </a:lnTo>
                                <a:lnTo>
                                  <a:pt x="69412" y="71621"/>
                                </a:lnTo>
                                <a:lnTo>
                                  <a:pt x="62165" y="72896"/>
                                </a:lnTo>
                                <a:lnTo>
                                  <a:pt x="68519" y="50702"/>
                                </a:lnTo>
                                <a:lnTo>
                                  <a:pt x="145890" y="50702"/>
                                </a:lnTo>
                                <a:lnTo>
                                  <a:pt x="142982" y="55788"/>
                                </a:lnTo>
                                <a:lnTo>
                                  <a:pt x="140457" y="59951"/>
                                </a:lnTo>
                                <a:lnTo>
                                  <a:pt x="138542" y="65032"/>
                                </a:lnTo>
                                <a:lnTo>
                                  <a:pt x="137013" y="71621"/>
                                </a:lnTo>
                                <a:lnTo>
                                  <a:pt x="127753" y="107762"/>
                                </a:lnTo>
                                <a:lnTo>
                                  <a:pt x="126475" y="112579"/>
                                </a:lnTo>
                                <a:lnTo>
                                  <a:pt x="126475" y="117626"/>
                                </a:lnTo>
                                <a:lnTo>
                                  <a:pt x="126475" y="120438"/>
                                </a:lnTo>
                                <a:lnTo>
                                  <a:pt x="127753" y="124213"/>
                                </a:lnTo>
                                <a:lnTo>
                                  <a:pt x="88442" y="124213"/>
                                </a:lnTo>
                                <a:lnTo>
                                  <a:pt x="88442" y="112579"/>
                                </a:lnTo>
                                <a:lnTo>
                                  <a:pt x="87166" y="115736"/>
                                </a:lnTo>
                                <a:lnTo>
                                  <a:pt x="85636" y="118281"/>
                                </a:lnTo>
                                <a:lnTo>
                                  <a:pt x="84358" y="119783"/>
                                </a:lnTo>
                                <a:lnTo>
                                  <a:pt x="82472" y="121708"/>
                                </a:lnTo>
                                <a:lnTo>
                                  <a:pt x="80561" y="122324"/>
                                </a:lnTo>
                                <a:lnTo>
                                  <a:pt x="78034" y="123595"/>
                                </a:lnTo>
                                <a:lnTo>
                                  <a:pt x="75099" y="123595"/>
                                </a:lnTo>
                                <a:lnTo>
                                  <a:pt x="71298" y="124213"/>
                                </a:lnTo>
                                <a:lnTo>
                                  <a:pt x="32345" y="124213"/>
                                </a:lnTo>
                                <a:lnTo>
                                  <a:pt x="23723" y="123595"/>
                                </a:lnTo>
                                <a:lnTo>
                                  <a:pt x="17780" y="122979"/>
                                </a:lnTo>
                                <a:lnTo>
                                  <a:pt x="13316" y="121708"/>
                                </a:lnTo>
                                <a:lnTo>
                                  <a:pt x="9896" y="119552"/>
                                </a:lnTo>
                                <a:lnTo>
                                  <a:pt x="7369" y="118281"/>
                                </a:lnTo>
                                <a:lnTo>
                                  <a:pt x="5457" y="116391"/>
                                </a:lnTo>
                                <a:lnTo>
                                  <a:pt x="4183" y="113849"/>
                                </a:lnTo>
                                <a:lnTo>
                                  <a:pt x="2930" y="111308"/>
                                </a:lnTo>
                                <a:lnTo>
                                  <a:pt x="1656" y="109032"/>
                                </a:lnTo>
                                <a:lnTo>
                                  <a:pt x="637" y="106490"/>
                                </a:lnTo>
                                <a:lnTo>
                                  <a:pt x="637" y="103946"/>
                                </a:lnTo>
                                <a:lnTo>
                                  <a:pt x="0" y="101173"/>
                                </a:lnTo>
                                <a:lnTo>
                                  <a:pt x="637" y="96087"/>
                                </a:lnTo>
                                <a:lnTo>
                                  <a:pt x="2293" y="88729"/>
                                </a:lnTo>
                                <a:lnTo>
                                  <a:pt x="18392" y="27010"/>
                                </a:lnTo>
                                <a:lnTo>
                                  <a:pt x="19285" y="22578"/>
                                </a:lnTo>
                                <a:lnTo>
                                  <a:pt x="20560" y="19032"/>
                                </a:lnTo>
                                <a:lnTo>
                                  <a:pt x="22471" y="15219"/>
                                </a:lnTo>
                                <a:lnTo>
                                  <a:pt x="24361" y="12445"/>
                                </a:lnTo>
                                <a:lnTo>
                                  <a:pt x="26272" y="9903"/>
                                </a:lnTo>
                                <a:lnTo>
                                  <a:pt x="28544" y="7977"/>
                                </a:lnTo>
                                <a:lnTo>
                                  <a:pt x="31097" y="6087"/>
                                </a:lnTo>
                                <a:lnTo>
                                  <a:pt x="34257" y="4431"/>
                                </a:lnTo>
                                <a:lnTo>
                                  <a:pt x="40226" y="1929"/>
                                </a:lnTo>
                                <a:lnTo>
                                  <a:pt x="45687" y="654"/>
                                </a:lnTo>
                                <a:lnTo>
                                  <a:pt x="48848" y="0"/>
                                </a:lnTo>
                                <a:close/>
                              </a:path>
                            </a:pathLst>
                          </a:custGeom>
                          <a:solidFill>
                            <a:srgbClr val="e4332c"/>
                          </a:solidFill>
                          <a:ln w="0">
                            <a:noFill/>
                          </a:ln>
                        </wps:spPr>
                        <wps:style>
                          <a:lnRef idx="0"/>
                          <a:fillRef idx="0"/>
                          <a:effectRef idx="0"/>
                          <a:fontRef idx="minor"/>
                        </wps:style>
                        <wps:bodyPr/>
                      </wps:wsp>
                      <wps:wsp>
                        <wps:cNvSpPr/>
                        <wps:spPr>
                          <a:xfrm>
                            <a:off x="4767480" y="471240"/>
                            <a:ext cx="76320" cy="123840"/>
                          </a:xfrm>
                          <a:custGeom>
                            <a:avLst/>
                            <a:gdLst>
                              <a:gd name="textAreaLeft" fmla="*/ 0 w 43200"/>
                              <a:gd name="textAreaRight" fmla="*/ 43560 w 43200"/>
                              <a:gd name="textAreaTop" fmla="*/ 0 h 70200"/>
                              <a:gd name="textAreaBottom" fmla="*/ 70560 h 70200"/>
                            </a:gdLst>
                            <a:ahLst/>
                            <a:rect l="textAreaLeft" t="textAreaTop" r="textAreaRight" b="textAreaBottom"/>
                            <a:pathLst>
                              <a:path w="76185" h="124213">
                                <a:moveTo>
                                  <a:pt x="50637" y="0"/>
                                </a:moveTo>
                                <a:lnTo>
                                  <a:pt x="58622" y="0"/>
                                </a:lnTo>
                                <a:lnTo>
                                  <a:pt x="76185" y="0"/>
                                </a:lnTo>
                                <a:lnTo>
                                  <a:pt x="76185" y="20303"/>
                                </a:lnTo>
                                <a:lnTo>
                                  <a:pt x="75355" y="20303"/>
                                </a:lnTo>
                                <a:lnTo>
                                  <a:pt x="72194" y="20924"/>
                                </a:lnTo>
                                <a:lnTo>
                                  <a:pt x="70279" y="21537"/>
                                </a:lnTo>
                                <a:lnTo>
                                  <a:pt x="69030" y="22193"/>
                                </a:lnTo>
                                <a:lnTo>
                                  <a:pt x="67756" y="23849"/>
                                </a:lnTo>
                                <a:lnTo>
                                  <a:pt x="66863" y="25735"/>
                                </a:lnTo>
                                <a:lnTo>
                                  <a:pt x="65585" y="28896"/>
                                </a:lnTo>
                                <a:lnTo>
                                  <a:pt x="64336" y="31708"/>
                                </a:lnTo>
                                <a:lnTo>
                                  <a:pt x="49107" y="92545"/>
                                </a:lnTo>
                                <a:lnTo>
                                  <a:pt x="48471" y="96742"/>
                                </a:lnTo>
                                <a:lnTo>
                                  <a:pt x="47829" y="98632"/>
                                </a:lnTo>
                                <a:lnTo>
                                  <a:pt x="47829" y="99903"/>
                                </a:lnTo>
                                <a:lnTo>
                                  <a:pt x="48471" y="101173"/>
                                </a:lnTo>
                                <a:lnTo>
                                  <a:pt x="49745" y="102060"/>
                                </a:lnTo>
                                <a:lnTo>
                                  <a:pt x="50637" y="102674"/>
                                </a:lnTo>
                                <a:lnTo>
                                  <a:pt x="53802" y="103329"/>
                                </a:lnTo>
                                <a:lnTo>
                                  <a:pt x="58241" y="103329"/>
                                </a:lnTo>
                                <a:lnTo>
                                  <a:pt x="76185" y="103329"/>
                                </a:lnTo>
                                <a:lnTo>
                                  <a:pt x="76185" y="124213"/>
                                </a:lnTo>
                                <a:lnTo>
                                  <a:pt x="31990" y="124213"/>
                                </a:lnTo>
                                <a:lnTo>
                                  <a:pt x="22730" y="123595"/>
                                </a:lnTo>
                                <a:lnTo>
                                  <a:pt x="16377" y="122979"/>
                                </a:lnTo>
                                <a:lnTo>
                                  <a:pt x="12323" y="121052"/>
                                </a:lnTo>
                                <a:lnTo>
                                  <a:pt x="8522" y="118896"/>
                                </a:lnTo>
                                <a:lnTo>
                                  <a:pt x="4950" y="115120"/>
                                </a:lnTo>
                                <a:lnTo>
                                  <a:pt x="1786" y="110303"/>
                                </a:lnTo>
                                <a:lnTo>
                                  <a:pt x="510" y="105221"/>
                                </a:lnTo>
                                <a:lnTo>
                                  <a:pt x="0" y="99903"/>
                                </a:lnTo>
                                <a:lnTo>
                                  <a:pt x="510" y="94816"/>
                                </a:lnTo>
                                <a:lnTo>
                                  <a:pt x="2423" y="88112"/>
                                </a:lnTo>
                                <a:lnTo>
                                  <a:pt x="17654" y="27010"/>
                                </a:lnTo>
                                <a:lnTo>
                                  <a:pt x="20815" y="19032"/>
                                </a:lnTo>
                                <a:lnTo>
                                  <a:pt x="23980" y="13060"/>
                                </a:lnTo>
                                <a:lnTo>
                                  <a:pt x="24998" y="10518"/>
                                </a:lnTo>
                                <a:lnTo>
                                  <a:pt x="27551" y="8632"/>
                                </a:lnTo>
                                <a:lnTo>
                                  <a:pt x="29437" y="6742"/>
                                </a:lnTo>
                                <a:lnTo>
                                  <a:pt x="32602" y="4816"/>
                                </a:lnTo>
                                <a:lnTo>
                                  <a:pt x="37296" y="2545"/>
                                </a:lnTo>
                                <a:lnTo>
                                  <a:pt x="43391" y="1274"/>
                                </a:lnTo>
                                <a:lnTo>
                                  <a:pt x="50637" y="0"/>
                                </a:lnTo>
                                <a:close/>
                              </a:path>
                            </a:pathLst>
                          </a:custGeom>
                          <a:solidFill>
                            <a:srgbClr val="e4332c"/>
                          </a:solidFill>
                          <a:ln w="0">
                            <a:noFill/>
                          </a:ln>
                        </wps:spPr>
                        <wps:style>
                          <a:lnRef idx="0"/>
                          <a:fillRef idx="0"/>
                          <a:effectRef idx="0"/>
                          <a:fontRef idx="minor"/>
                        </wps:style>
                        <wps:bodyPr/>
                      </wps:wsp>
                      <wps:wsp>
                        <wps:cNvSpPr/>
                        <wps:spPr>
                          <a:xfrm>
                            <a:off x="4843800" y="471240"/>
                            <a:ext cx="75600" cy="123840"/>
                          </a:xfrm>
                          <a:custGeom>
                            <a:avLst/>
                            <a:gdLst>
                              <a:gd name="textAreaLeft" fmla="*/ 0 w 42840"/>
                              <a:gd name="textAreaRight" fmla="*/ 43200 w 42840"/>
                              <a:gd name="textAreaTop" fmla="*/ 0 h 70200"/>
                              <a:gd name="textAreaBottom" fmla="*/ 70560 h 70200"/>
                            </a:gdLst>
                            <a:ahLst/>
                            <a:rect l="textAreaLeft" t="textAreaTop" r="textAreaRight" b="textAreaBottom"/>
                            <a:pathLst>
                              <a:path w="75548" h="124213">
                                <a:moveTo>
                                  <a:pt x="0" y="0"/>
                                </a:moveTo>
                                <a:lnTo>
                                  <a:pt x="42947" y="0"/>
                                </a:lnTo>
                                <a:lnTo>
                                  <a:pt x="50931" y="0"/>
                                </a:lnTo>
                                <a:lnTo>
                                  <a:pt x="57155" y="1274"/>
                                </a:lnTo>
                                <a:lnTo>
                                  <a:pt x="61976" y="2545"/>
                                </a:lnTo>
                                <a:lnTo>
                                  <a:pt x="66415" y="5471"/>
                                </a:lnTo>
                                <a:lnTo>
                                  <a:pt x="68585" y="7361"/>
                                </a:lnTo>
                                <a:lnTo>
                                  <a:pt x="70472" y="9248"/>
                                </a:lnTo>
                                <a:lnTo>
                                  <a:pt x="71746" y="11789"/>
                                </a:lnTo>
                                <a:lnTo>
                                  <a:pt x="73025" y="13950"/>
                                </a:lnTo>
                                <a:lnTo>
                                  <a:pt x="74273" y="16490"/>
                                </a:lnTo>
                                <a:lnTo>
                                  <a:pt x="74911" y="19032"/>
                                </a:lnTo>
                                <a:lnTo>
                                  <a:pt x="75548" y="22193"/>
                                </a:lnTo>
                                <a:lnTo>
                                  <a:pt x="75548" y="25120"/>
                                </a:lnTo>
                                <a:lnTo>
                                  <a:pt x="75548" y="30167"/>
                                </a:lnTo>
                                <a:lnTo>
                                  <a:pt x="74273" y="35485"/>
                                </a:lnTo>
                                <a:lnTo>
                                  <a:pt x="57793" y="97358"/>
                                </a:lnTo>
                                <a:lnTo>
                                  <a:pt x="55881" y="103946"/>
                                </a:lnTo>
                                <a:lnTo>
                                  <a:pt x="53484" y="109032"/>
                                </a:lnTo>
                                <a:lnTo>
                                  <a:pt x="50931" y="113194"/>
                                </a:lnTo>
                                <a:lnTo>
                                  <a:pt x="46748" y="117006"/>
                                </a:lnTo>
                                <a:lnTo>
                                  <a:pt x="44221" y="118896"/>
                                </a:lnTo>
                                <a:lnTo>
                                  <a:pt x="41673" y="119783"/>
                                </a:lnTo>
                                <a:lnTo>
                                  <a:pt x="38889" y="121052"/>
                                </a:lnTo>
                                <a:lnTo>
                                  <a:pt x="35729" y="122324"/>
                                </a:lnTo>
                                <a:lnTo>
                                  <a:pt x="28355" y="123595"/>
                                </a:lnTo>
                                <a:lnTo>
                                  <a:pt x="19223" y="124213"/>
                                </a:lnTo>
                                <a:lnTo>
                                  <a:pt x="0" y="124213"/>
                                </a:lnTo>
                                <a:lnTo>
                                  <a:pt x="0" y="103329"/>
                                </a:lnTo>
                                <a:lnTo>
                                  <a:pt x="193" y="103329"/>
                                </a:lnTo>
                                <a:lnTo>
                                  <a:pt x="5269" y="103329"/>
                                </a:lnTo>
                                <a:lnTo>
                                  <a:pt x="7821" y="102060"/>
                                </a:lnTo>
                                <a:lnTo>
                                  <a:pt x="9326" y="99248"/>
                                </a:lnTo>
                                <a:lnTo>
                                  <a:pt x="11237" y="93161"/>
                                </a:lnTo>
                                <a:lnTo>
                                  <a:pt x="27082" y="32324"/>
                                </a:lnTo>
                                <a:lnTo>
                                  <a:pt x="27719" y="30823"/>
                                </a:lnTo>
                                <a:lnTo>
                                  <a:pt x="27719" y="28896"/>
                                </a:lnTo>
                                <a:lnTo>
                                  <a:pt x="28355" y="27010"/>
                                </a:lnTo>
                                <a:lnTo>
                                  <a:pt x="28355" y="25120"/>
                                </a:lnTo>
                                <a:lnTo>
                                  <a:pt x="28355" y="23849"/>
                                </a:lnTo>
                                <a:lnTo>
                                  <a:pt x="27719" y="23194"/>
                                </a:lnTo>
                                <a:lnTo>
                                  <a:pt x="27082" y="22193"/>
                                </a:lnTo>
                                <a:lnTo>
                                  <a:pt x="25828" y="21537"/>
                                </a:lnTo>
                                <a:lnTo>
                                  <a:pt x="23661" y="20303"/>
                                </a:lnTo>
                                <a:lnTo>
                                  <a:pt x="19223" y="20303"/>
                                </a:lnTo>
                                <a:lnTo>
                                  <a:pt x="2105"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90968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90013" h="124213">
                                <a:moveTo>
                                  <a:pt x="31734" y="0"/>
                                </a:moveTo>
                                <a:lnTo>
                                  <a:pt x="90013" y="0"/>
                                </a:lnTo>
                                <a:lnTo>
                                  <a:pt x="90013" y="20303"/>
                                </a:lnTo>
                                <a:lnTo>
                                  <a:pt x="78037" y="20303"/>
                                </a:lnTo>
                                <a:lnTo>
                                  <a:pt x="70665" y="49431"/>
                                </a:lnTo>
                                <a:lnTo>
                                  <a:pt x="90013" y="49431"/>
                                </a:lnTo>
                                <a:lnTo>
                                  <a:pt x="90013" y="124213"/>
                                </a:lnTo>
                                <a:lnTo>
                                  <a:pt x="87808" y="124213"/>
                                </a:lnTo>
                                <a:lnTo>
                                  <a:pt x="77396" y="71006"/>
                                </a:lnTo>
                                <a:lnTo>
                                  <a:pt x="65334" y="71006"/>
                                </a:lnTo>
                                <a:lnTo>
                                  <a:pt x="55458" y="107762"/>
                                </a:lnTo>
                                <a:lnTo>
                                  <a:pt x="54821" y="112579"/>
                                </a:lnTo>
                                <a:lnTo>
                                  <a:pt x="54821" y="117626"/>
                                </a:lnTo>
                                <a:lnTo>
                                  <a:pt x="54821" y="120438"/>
                                </a:lnTo>
                                <a:lnTo>
                                  <a:pt x="55458" y="124213"/>
                                </a:lnTo>
                                <a:lnTo>
                                  <a:pt x="0" y="124213"/>
                                </a:lnTo>
                                <a:lnTo>
                                  <a:pt x="3446" y="118896"/>
                                </a:lnTo>
                                <a:lnTo>
                                  <a:pt x="5331" y="114465"/>
                                </a:lnTo>
                                <a:lnTo>
                                  <a:pt x="7248" y="109648"/>
                                </a:lnTo>
                                <a:lnTo>
                                  <a:pt x="9134" y="102674"/>
                                </a:lnTo>
                                <a:lnTo>
                                  <a:pt x="31734" y="15835"/>
                                </a:lnTo>
                                <a:lnTo>
                                  <a:pt x="32347" y="11789"/>
                                </a:lnTo>
                                <a:lnTo>
                                  <a:pt x="32983" y="6087"/>
                                </a:lnTo>
                                <a:lnTo>
                                  <a:pt x="32347" y="3159"/>
                                </a:lnTo>
                                <a:lnTo>
                                  <a:pt x="31734" y="0"/>
                                </a:lnTo>
                                <a:close/>
                              </a:path>
                            </a:pathLst>
                          </a:custGeom>
                          <a:solidFill>
                            <a:srgbClr val="e4332c"/>
                          </a:solidFill>
                          <a:ln w="0">
                            <a:noFill/>
                          </a:ln>
                        </wps:spPr>
                        <wps:style>
                          <a:lnRef idx="0"/>
                          <a:fillRef idx="0"/>
                          <a:effectRef idx="0"/>
                          <a:fontRef idx="minor"/>
                        </wps:style>
                        <wps:bodyPr/>
                      </wps:wsp>
                      <wps:wsp>
                        <wps:cNvSpPr/>
                        <wps:spPr>
                          <a:xfrm>
                            <a:off x="499932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564" h="124213">
                                <a:moveTo>
                                  <a:pt x="0" y="0"/>
                                </a:moveTo>
                                <a:lnTo>
                                  <a:pt x="34580" y="0"/>
                                </a:lnTo>
                                <a:lnTo>
                                  <a:pt x="43073" y="0"/>
                                </a:lnTo>
                                <a:lnTo>
                                  <a:pt x="48534" y="654"/>
                                </a:lnTo>
                                <a:lnTo>
                                  <a:pt x="52335" y="1929"/>
                                </a:lnTo>
                                <a:lnTo>
                                  <a:pt x="56389" y="3815"/>
                                </a:lnTo>
                                <a:lnTo>
                                  <a:pt x="58942" y="5471"/>
                                </a:lnTo>
                                <a:lnTo>
                                  <a:pt x="60828" y="7361"/>
                                </a:lnTo>
                                <a:lnTo>
                                  <a:pt x="62743" y="9903"/>
                                </a:lnTo>
                                <a:lnTo>
                                  <a:pt x="64399" y="12445"/>
                                </a:lnTo>
                                <a:lnTo>
                                  <a:pt x="65651" y="14605"/>
                                </a:lnTo>
                                <a:lnTo>
                                  <a:pt x="66289" y="17107"/>
                                </a:lnTo>
                                <a:lnTo>
                                  <a:pt x="66926" y="19648"/>
                                </a:lnTo>
                                <a:lnTo>
                                  <a:pt x="67564" y="22193"/>
                                </a:lnTo>
                                <a:lnTo>
                                  <a:pt x="66926" y="26391"/>
                                </a:lnTo>
                                <a:lnTo>
                                  <a:pt x="66289" y="30823"/>
                                </a:lnTo>
                                <a:lnTo>
                                  <a:pt x="60828" y="51357"/>
                                </a:lnTo>
                                <a:lnTo>
                                  <a:pt x="58942" y="58061"/>
                                </a:lnTo>
                                <a:lnTo>
                                  <a:pt x="57667" y="61875"/>
                                </a:lnTo>
                                <a:lnTo>
                                  <a:pt x="56389" y="63763"/>
                                </a:lnTo>
                                <a:lnTo>
                                  <a:pt x="54884" y="65653"/>
                                </a:lnTo>
                                <a:lnTo>
                                  <a:pt x="51057" y="67809"/>
                                </a:lnTo>
                                <a:lnTo>
                                  <a:pt x="47255" y="69080"/>
                                </a:lnTo>
                                <a:lnTo>
                                  <a:pt x="43073" y="70350"/>
                                </a:lnTo>
                                <a:lnTo>
                                  <a:pt x="37740" y="71006"/>
                                </a:lnTo>
                                <a:lnTo>
                                  <a:pt x="36466" y="71006"/>
                                </a:lnTo>
                                <a:lnTo>
                                  <a:pt x="34580" y="71006"/>
                                </a:lnTo>
                                <a:lnTo>
                                  <a:pt x="42435" y="109648"/>
                                </a:lnTo>
                                <a:lnTo>
                                  <a:pt x="43709" y="114465"/>
                                </a:lnTo>
                                <a:lnTo>
                                  <a:pt x="44988" y="117626"/>
                                </a:lnTo>
                                <a:lnTo>
                                  <a:pt x="46619" y="120438"/>
                                </a:lnTo>
                                <a:lnTo>
                                  <a:pt x="50420" y="124213"/>
                                </a:lnTo>
                                <a:lnTo>
                                  <a:pt x="0" y="124213"/>
                                </a:lnTo>
                                <a:lnTo>
                                  <a:pt x="0" y="49431"/>
                                </a:lnTo>
                                <a:lnTo>
                                  <a:pt x="4121" y="49431"/>
                                </a:lnTo>
                                <a:lnTo>
                                  <a:pt x="8941" y="48815"/>
                                </a:lnTo>
                                <a:lnTo>
                                  <a:pt x="12131" y="47930"/>
                                </a:lnTo>
                                <a:lnTo>
                                  <a:pt x="12998" y="47275"/>
                                </a:lnTo>
                                <a:lnTo>
                                  <a:pt x="14272" y="45385"/>
                                </a:lnTo>
                                <a:lnTo>
                                  <a:pt x="14910" y="44114"/>
                                </a:lnTo>
                                <a:lnTo>
                                  <a:pt x="15547" y="41572"/>
                                </a:lnTo>
                                <a:lnTo>
                                  <a:pt x="18712" y="28896"/>
                                </a:lnTo>
                                <a:lnTo>
                                  <a:pt x="19348" y="27010"/>
                                </a:lnTo>
                                <a:lnTo>
                                  <a:pt x="19348" y="25120"/>
                                </a:lnTo>
                                <a:lnTo>
                                  <a:pt x="19348" y="22578"/>
                                </a:lnTo>
                                <a:lnTo>
                                  <a:pt x="17437" y="21537"/>
                                </a:lnTo>
                                <a:lnTo>
                                  <a:pt x="15547" y="20303"/>
                                </a:lnTo>
                                <a:lnTo>
                                  <a:pt x="12131"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5056560" y="471240"/>
                            <a:ext cx="141120" cy="123840"/>
                          </a:xfrm>
                          <a:custGeom>
                            <a:avLst/>
                            <a:gdLst>
                              <a:gd name="textAreaLeft" fmla="*/ 0 w 79920"/>
                              <a:gd name="textAreaRight" fmla="*/ 80280 w 79920"/>
                              <a:gd name="textAreaTop" fmla="*/ 0 h 70200"/>
                              <a:gd name="textAreaBottom" fmla="*/ 70560 h 70200"/>
                            </a:gdLst>
                            <a:ahLst/>
                            <a:rect l="textAreaLeft" t="textAreaTop" r="textAreaRight" b="textAreaBottom"/>
                            <a:pathLst>
                              <a:path w="141454" h="124213">
                                <a:moveTo>
                                  <a:pt x="31457" y="0"/>
                                </a:moveTo>
                                <a:lnTo>
                                  <a:pt x="141454" y="0"/>
                                </a:lnTo>
                                <a:lnTo>
                                  <a:pt x="138927" y="23194"/>
                                </a:lnTo>
                                <a:lnTo>
                                  <a:pt x="135100" y="21537"/>
                                </a:lnTo>
                                <a:lnTo>
                                  <a:pt x="132196" y="20924"/>
                                </a:lnTo>
                                <a:lnTo>
                                  <a:pt x="128393" y="20303"/>
                                </a:lnTo>
                                <a:lnTo>
                                  <a:pt x="123699" y="20303"/>
                                </a:lnTo>
                                <a:lnTo>
                                  <a:pt x="78393" y="20303"/>
                                </a:lnTo>
                                <a:lnTo>
                                  <a:pt x="70409" y="50702"/>
                                </a:lnTo>
                                <a:lnTo>
                                  <a:pt x="116708" y="50702"/>
                                </a:lnTo>
                                <a:lnTo>
                                  <a:pt x="123699" y="50086"/>
                                </a:lnTo>
                                <a:lnTo>
                                  <a:pt x="129031" y="48815"/>
                                </a:lnTo>
                                <a:lnTo>
                                  <a:pt x="122424" y="73511"/>
                                </a:lnTo>
                                <a:lnTo>
                                  <a:pt x="119898" y="72277"/>
                                </a:lnTo>
                                <a:lnTo>
                                  <a:pt x="116327" y="71621"/>
                                </a:lnTo>
                                <a:lnTo>
                                  <a:pt x="112525" y="71006"/>
                                </a:lnTo>
                                <a:lnTo>
                                  <a:pt x="107831" y="71006"/>
                                </a:lnTo>
                                <a:lnTo>
                                  <a:pt x="65077" y="71006"/>
                                </a:lnTo>
                                <a:lnTo>
                                  <a:pt x="57092" y="103329"/>
                                </a:lnTo>
                                <a:lnTo>
                                  <a:pt x="105307" y="103329"/>
                                </a:lnTo>
                                <a:lnTo>
                                  <a:pt x="108724" y="103329"/>
                                </a:lnTo>
                                <a:lnTo>
                                  <a:pt x="112525" y="102674"/>
                                </a:lnTo>
                                <a:lnTo>
                                  <a:pt x="115715" y="102060"/>
                                </a:lnTo>
                                <a:lnTo>
                                  <a:pt x="118623" y="101173"/>
                                </a:lnTo>
                                <a:lnTo>
                                  <a:pt x="109363" y="124213"/>
                                </a:lnTo>
                                <a:lnTo>
                                  <a:pt x="0" y="124213"/>
                                </a:lnTo>
                                <a:lnTo>
                                  <a:pt x="3164" y="118896"/>
                                </a:lnTo>
                                <a:lnTo>
                                  <a:pt x="5716" y="114465"/>
                                </a:lnTo>
                                <a:lnTo>
                                  <a:pt x="6735" y="109648"/>
                                </a:lnTo>
                                <a:lnTo>
                                  <a:pt x="9262" y="102674"/>
                                </a:lnTo>
                                <a:lnTo>
                                  <a:pt x="31457" y="15835"/>
                                </a:lnTo>
                                <a:lnTo>
                                  <a:pt x="32350" y="11789"/>
                                </a:lnTo>
                                <a:lnTo>
                                  <a:pt x="32350" y="6087"/>
                                </a:lnTo>
                                <a:lnTo>
                                  <a:pt x="32350" y="3159"/>
                                </a:lnTo>
                                <a:lnTo>
                                  <a:pt x="31457" y="0"/>
                                </a:lnTo>
                                <a:close/>
                              </a:path>
                            </a:pathLst>
                          </a:custGeom>
                          <a:solidFill>
                            <a:srgbClr val="e4332c"/>
                          </a:solidFill>
                          <a:ln w="0">
                            <a:noFill/>
                          </a:ln>
                        </wps:spPr>
                        <wps:style>
                          <a:lnRef idx="0"/>
                          <a:fillRef idx="0"/>
                          <a:effectRef idx="0"/>
                          <a:fontRef idx="minor"/>
                        </wps:style>
                        <wps:bodyPr/>
                      </wps:wsp>
                      <wps:wsp>
                        <wps:cNvSpPr/>
                        <wps:spPr>
                          <a:xfrm>
                            <a:off x="2891880" y="471240"/>
                            <a:ext cx="132840" cy="123840"/>
                          </a:xfrm>
                          <a:custGeom>
                            <a:avLst/>
                            <a:gdLst>
                              <a:gd name="textAreaLeft" fmla="*/ 0 w 75240"/>
                              <a:gd name="textAreaRight" fmla="*/ 75600 w 75240"/>
                              <a:gd name="textAreaTop" fmla="*/ 0 h 70200"/>
                              <a:gd name="textAreaBottom" fmla="*/ 70560 h 70200"/>
                            </a:gdLst>
                            <a:ahLst/>
                            <a:rect l="textAreaLeft" t="textAreaTop" r="textAreaRight" b="textAreaBottom"/>
                            <a:pathLst>
                              <a:path w="133086" h="124213">
                                <a:moveTo>
                                  <a:pt x="51377" y="0"/>
                                </a:moveTo>
                                <a:lnTo>
                                  <a:pt x="63062" y="0"/>
                                </a:lnTo>
                                <a:lnTo>
                                  <a:pt x="133086" y="0"/>
                                </a:lnTo>
                                <a:lnTo>
                                  <a:pt x="130280" y="23849"/>
                                </a:lnTo>
                                <a:lnTo>
                                  <a:pt x="125842" y="22193"/>
                                </a:lnTo>
                                <a:lnTo>
                                  <a:pt x="122296" y="20924"/>
                                </a:lnTo>
                                <a:lnTo>
                                  <a:pt x="118495" y="20303"/>
                                </a:lnTo>
                                <a:lnTo>
                                  <a:pt x="113800" y="20303"/>
                                </a:lnTo>
                                <a:lnTo>
                                  <a:pt x="80817" y="20303"/>
                                </a:lnTo>
                                <a:lnTo>
                                  <a:pt x="77015" y="20303"/>
                                </a:lnTo>
                                <a:lnTo>
                                  <a:pt x="73825" y="20303"/>
                                </a:lnTo>
                                <a:lnTo>
                                  <a:pt x="71684" y="20924"/>
                                </a:lnTo>
                                <a:lnTo>
                                  <a:pt x="69773" y="21537"/>
                                </a:lnTo>
                                <a:lnTo>
                                  <a:pt x="68519" y="22578"/>
                                </a:lnTo>
                                <a:lnTo>
                                  <a:pt x="67882" y="24465"/>
                                </a:lnTo>
                                <a:lnTo>
                                  <a:pt x="66608" y="26391"/>
                                </a:lnTo>
                                <a:lnTo>
                                  <a:pt x="65970" y="29552"/>
                                </a:lnTo>
                                <a:lnTo>
                                  <a:pt x="49490" y="92545"/>
                                </a:lnTo>
                                <a:lnTo>
                                  <a:pt x="48853" y="95471"/>
                                </a:lnTo>
                                <a:lnTo>
                                  <a:pt x="48216" y="97977"/>
                                </a:lnTo>
                                <a:lnTo>
                                  <a:pt x="48853" y="99903"/>
                                </a:lnTo>
                                <a:lnTo>
                                  <a:pt x="49490" y="101173"/>
                                </a:lnTo>
                                <a:lnTo>
                                  <a:pt x="50739" y="102060"/>
                                </a:lnTo>
                                <a:lnTo>
                                  <a:pt x="52655" y="103329"/>
                                </a:lnTo>
                                <a:lnTo>
                                  <a:pt x="55816" y="103329"/>
                                </a:lnTo>
                                <a:lnTo>
                                  <a:pt x="60509" y="103329"/>
                                </a:lnTo>
                                <a:lnTo>
                                  <a:pt x="92219" y="103329"/>
                                </a:lnTo>
                                <a:lnTo>
                                  <a:pt x="97935" y="103329"/>
                                </a:lnTo>
                                <a:lnTo>
                                  <a:pt x="103267" y="102674"/>
                                </a:lnTo>
                                <a:lnTo>
                                  <a:pt x="107450" y="101173"/>
                                </a:lnTo>
                                <a:lnTo>
                                  <a:pt x="111251" y="99248"/>
                                </a:lnTo>
                                <a:lnTo>
                                  <a:pt x="101377" y="124213"/>
                                </a:lnTo>
                                <a:lnTo>
                                  <a:pt x="37423" y="124213"/>
                                </a:lnTo>
                                <a:lnTo>
                                  <a:pt x="25640" y="123595"/>
                                </a:lnTo>
                                <a:lnTo>
                                  <a:pt x="20309" y="123595"/>
                                </a:lnTo>
                                <a:lnTo>
                                  <a:pt x="16506" y="122979"/>
                                </a:lnTo>
                                <a:lnTo>
                                  <a:pt x="12935" y="121708"/>
                                </a:lnTo>
                                <a:lnTo>
                                  <a:pt x="10408" y="119783"/>
                                </a:lnTo>
                                <a:lnTo>
                                  <a:pt x="7859" y="118281"/>
                                </a:lnTo>
                                <a:lnTo>
                                  <a:pt x="5714" y="116391"/>
                                </a:lnTo>
                                <a:lnTo>
                                  <a:pt x="3802" y="113849"/>
                                </a:lnTo>
                                <a:lnTo>
                                  <a:pt x="2527" y="110923"/>
                                </a:lnTo>
                                <a:lnTo>
                                  <a:pt x="1275" y="108378"/>
                                </a:lnTo>
                                <a:lnTo>
                                  <a:pt x="638" y="105221"/>
                                </a:lnTo>
                                <a:lnTo>
                                  <a:pt x="0" y="102060"/>
                                </a:lnTo>
                                <a:lnTo>
                                  <a:pt x="638" y="97358"/>
                                </a:lnTo>
                                <a:lnTo>
                                  <a:pt x="2527" y="90655"/>
                                </a:lnTo>
                                <a:lnTo>
                                  <a:pt x="19030" y="25120"/>
                                </a:lnTo>
                                <a:lnTo>
                                  <a:pt x="20309" y="21537"/>
                                </a:lnTo>
                                <a:lnTo>
                                  <a:pt x="21557" y="18377"/>
                                </a:lnTo>
                                <a:lnTo>
                                  <a:pt x="23087" y="15219"/>
                                </a:lnTo>
                                <a:lnTo>
                                  <a:pt x="24999" y="12445"/>
                                </a:lnTo>
                                <a:lnTo>
                                  <a:pt x="26889" y="9903"/>
                                </a:lnTo>
                                <a:lnTo>
                                  <a:pt x="29437" y="7977"/>
                                </a:lnTo>
                                <a:lnTo>
                                  <a:pt x="31710" y="6087"/>
                                </a:lnTo>
                                <a:lnTo>
                                  <a:pt x="34262" y="4431"/>
                                </a:lnTo>
                                <a:lnTo>
                                  <a:pt x="39594" y="1929"/>
                                </a:lnTo>
                                <a:lnTo>
                                  <a:pt x="44670" y="654"/>
                                </a:lnTo>
                                <a:lnTo>
                                  <a:pt x="51377" y="0"/>
                                </a:lnTo>
                                <a:close/>
                              </a:path>
                            </a:pathLst>
                          </a:custGeom>
                          <a:solidFill>
                            <a:srgbClr val="e4332c"/>
                          </a:solidFill>
                          <a:ln w="0">
                            <a:noFill/>
                          </a:ln>
                        </wps:spPr>
                        <wps:style>
                          <a:lnRef idx="0"/>
                          <a:fillRef idx="0"/>
                          <a:effectRef idx="0"/>
                          <a:fontRef idx="minor"/>
                        </wps:style>
                        <wps:bodyPr/>
                      </wps:wsp>
                      <wps:wsp>
                        <wps:cNvSpPr/>
                        <wps:spPr>
                          <a:xfrm>
                            <a:off x="2945880" y="433800"/>
                            <a:ext cx="75600" cy="29160"/>
                          </a:xfrm>
                          <a:custGeom>
                            <a:avLst/>
                            <a:gdLst>
                              <a:gd name="textAreaLeft" fmla="*/ 0 w 42840"/>
                              <a:gd name="textAreaRight" fmla="*/ 43200 w 42840"/>
                              <a:gd name="textAreaTop" fmla="*/ 0 h 16560"/>
                              <a:gd name="textAreaBottom" fmla="*/ 16920 h 16560"/>
                            </a:gdLst>
                            <a:ahLst/>
                            <a:rect l="textAreaLeft" t="textAreaTop" r="textAreaRight" b="textAreaBottom"/>
                            <a:pathLst>
                              <a:path w="75740" h="29509">
                                <a:moveTo>
                                  <a:pt x="0" y="0"/>
                                </a:moveTo>
                                <a:lnTo>
                                  <a:pt x="24998" y="0"/>
                                </a:lnTo>
                                <a:lnTo>
                                  <a:pt x="31608" y="19648"/>
                                </a:lnTo>
                                <a:lnTo>
                                  <a:pt x="50001" y="0"/>
                                </a:lnTo>
                                <a:lnTo>
                                  <a:pt x="75740" y="0"/>
                                </a:lnTo>
                                <a:lnTo>
                                  <a:pt x="54184" y="29509"/>
                                </a:lnTo>
                                <a:lnTo>
                                  <a:pt x="5331" y="29509"/>
                                </a:lnTo>
                                <a:lnTo>
                                  <a:pt x="0" y="0"/>
                                </a:lnTo>
                                <a:close/>
                              </a:path>
                            </a:pathLst>
                          </a:custGeom>
                          <a:solidFill>
                            <a:srgbClr val="e4332c"/>
                          </a:solidFill>
                          <a:ln w="0">
                            <a:noFill/>
                          </a:ln>
                        </wps:spPr>
                        <wps:style>
                          <a:lnRef idx="0"/>
                          <a:fillRef idx="0"/>
                          <a:effectRef idx="0"/>
                          <a:fontRef idx="minor"/>
                        </wps:style>
                        <wps:bodyPr/>
                      </wps:wsp>
                      <wps:wsp>
                        <wps:cNvSpPr/>
                        <wps:spPr>
                          <a:xfrm>
                            <a:off x="1816560" y="64188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1816560" y="67824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0" y="1138680"/>
                            <a:ext cx="6473880" cy="720"/>
                          </a:xfrm>
                          <a:custGeom>
                            <a:avLst/>
                            <a:gdLst/>
                            <a:ahLst/>
                            <a:rect l="l" t="t" r="r" b="b"/>
                            <a:pathLst>
                              <a:path w="6474122" h="0">
                                <a:moveTo>
                                  <a:pt x="0" y="0"/>
                                </a:moveTo>
                                <a:lnTo>
                                  <a:pt x="6474122" y="0"/>
                                </a:lnTo>
                                <a:lnTo>
                                  <a:pt x="0" y="0"/>
                                </a:lnTo>
                                <a:close/>
                              </a:path>
                            </a:pathLst>
                          </a:custGeom>
                          <a:noFill/>
                          <a:ln w="0">
                            <a:solidFill>
                              <a:srgbClr val="ba944b"/>
                            </a:solidFill>
                          </a:ln>
                        </wps:spPr>
                        <wps:style>
                          <a:lnRef idx="0"/>
                          <a:fillRef idx="0"/>
                          <a:effectRef idx="0"/>
                          <a:fontRef idx="minor"/>
                        </wps:style>
                        <wps:bodyPr/>
                      </wps:wsp>
                      <wps:wsp>
                        <wps:cNvSpPr txBox="1"/>
                        <wps:spPr>
                          <a:xfrm>
                            <a:off x="1823040" y="744120"/>
                            <a:ext cx="3930480" cy="174600"/>
                          </a:xfrm>
                          <a:prstGeom prst="rect">
                            <a:avLst/>
                          </a:prstGeom>
                          <a:noFill/>
                          <a:ln w="0">
                            <a:noFill/>
                          </a:ln>
                        </wps:spPr>
                        <wps:txbx>
                          <w:txbxContent>
                            <w:p>
                              <w:pPr>
                                <w:overflowPunct w:val="false"/>
                                <w:bidi w:val="0"/>
                                <w:spacing w:before="0" w:after="200" w:lineRule="auto" w:line="276"/>
                                <w:rPr/>
                              </w:pPr>
                              <w:r>
                                <w:rPr>
                                  <w:kern w:val="2"/>
                                  <w:sz w:val="20"/>
                                  <w:w w:val="132"/>
                                  <w:b/>
                                  <w:i/>
                                  <w:szCs w:val="22"/>
                                  <w:rFonts w:ascii="Calibri" w:hAnsi="Calibri" w:eastAsia="Calibri" w:cs="Times New Roman"/>
                                  <w:color w:val="E64341"/>
                                  <w:lang w:val="en-US" w:bidi="ar-SA"/>
                                </w:rPr>
                                <w:t>FEDERATION MONTENEGRINE DE CYCLISME</w:t>
                              </w:r>
                            </w:p>
                          </w:txbxContent>
                        </wps:txbx>
                        <wps:bodyPr wrap="square" lIns="0" rIns="0" tIns="0" bIns="0" anchor="t">
                          <a:noAutofit/>
                        </wps:bodyPr>
                      </wps:wsp>
                    </wpg:wgp>
                  </a:graphicData>
                </a:graphic>
              </wp:anchor>
            </w:drawing>
          </mc:Choice>
          <mc:Fallback>
            <w:pict>
              <v:group id="shape_0" alt="Group 680" style="position:absolute;margin-left:-20.4pt;margin-top:1.15pt;width:509.75pt;height:89.7pt" coordorigin="-408,23" coordsize="10195,1794">
                <v:shape id="shape_0" ID="Shape 6" coordsize="614685,616434" path="m304333,0l316677,0l328107,655l340455,1925l351881,3196l364230,5742l375962,8013l386730,10554l398462,14332l409586,17762l420987,22190l431450,26391l442544,31438l452671,36792l463132,42879l473591,49197l483437,55170l493258,62528l502441,69735l511650,77979l520196,85953l528768,94467l537314,103060l544612,112190l552543,122093l559839,131608l566471,141973l572519,152528l483437,205117l478998,197758l474228,191171l469790,184467l465043,178109l459663,172176l453949,166089l448567,159731l442544,154418l436194,149331l430171,143898l423515,139852l416855,134769l410199,130568l403235,126136l395939,122324l388642,119549l381373,115736l374076,113461l366141,110303l358211,107758l350914,105872l342367,104332l334127,103060l326192,101790l317650,101171l309715,100554l301169,100554l293234,100554l284663,101171l276116,102444l267548,103715l258977,104601l248846,107758l238388,110303l228567,113847l218746,118277l209537,122324l200354,127407l191783,132224l183236,137926l174664,143898l166755,150602l159461,157575l152165,164164l145508,171522l139485,179381l133135,187358l127753,195217l122371,203846l117291,212978l113158,221608l108720,230739l105253,240602l102089,250386l99536,260251l97650,270036l96069,279900l94792,290304l94154,300434l93516,310953l94154,321354l94792,331872l96681,342278l98287,352793l100814,362926l103975,373326l106834,383230l111272,392976l115380,402879l120456,411969l125226,420602l131248,429116l136936,437090l143593,444949l150278,452307l156910,459900l164843,466487l172447,473231l180378,479163l188924,484865l197495,489679l206042,494765l215251,499466l224128,503240l233312,506785l243133,509982l252979,512528l262804,514645l273261,516571l283082,517844l293234,518461l303695,518461l314154,518461l324612,517189l334739,515916l345863,514030l355046,511873l363592,509328l372801,506171l381373,503240l389279,499466l397850,495651l405760,491605l413056,486792l420350,481704l427647,477003l435251,471305l441907,465217l447927,459284l453949,452926l460299,446223l465681,439632l471063,432892l476143,425300l480888,418057l485327,410738l489459,402879l493258,394866l496115,387007l499280,378414l502441,370555l504662,361925l506574,353408l508489,344164l509739,335685l510375,326441l511012,317926l511650,308678l614685,308678l614685,321973l613411,335685l612468,348980l610553,361925l607391,374601l604533,387659l600732,400334l596268,412624l592160,424645l586778,436435l581064,448109l575042,459900l568386,470684l561726,481704l554126,492223l546191,501969l537646,511873l529073,521618l520196,530906l511012,539380l500554,548010l490709,555868l479635,563231l469483,569818l457750,576521l446015,582879l434609,588812l422241,593626l410199,598712l397213,602758l384533,606571l370886,609732l355684,612002l339814,614549l324612,615819l309077,616434l293872,615819l278643,615200l264052,613273l249486,611001l234587,607187l219996,603414l206042,598712l191783,593626l178491,587537l164843,581605l152165,574246l139791,566388l127753,558143l115380,548895l104616,540035l93516,529631l83059,519116l73238,508057l63388,496266l54846,484247l46605,471956l39002,458629l31708,444949l25660,431618l19666,416785l14591,402224l10457,387659l6656,372056l3797,356223l1886,341002l0,325169l0,309683l0,294462l1274,279900l3161,264683l5382,249731l8567,235169l12370,220337l17115,206391l21885,193060l28213,178765l34869,166089l41529,153144l49460,140083l58006,128063l66578,116391l76399,104601l86223,93812l96681,83412l108082,73548l119818,64418l131248,55170l144230,47311l156910,39298l170557,32708l184485,25736l198770,20303l213340,14987l227931,10554l243770,6742l256144,4467l267548,2541l279918,1271l291960,655l304333,0xe" fillcolor="#ba944b" stroked="f" o:allowincell="f" style="position:absolute;left:-61;top:677;width:966;height:970;mso-wrap-style:none;v-text-anchor:middle">
                  <v:fill o:detectmouseclick="t" type="solid" color2="#456bb4"/>
                  <v:stroke color="#3465a4" joinstyle="round" endcap="flat"/>
                  <w10:wrap type="square"/>
                </v:shape>
                <v:shape id="shape_0" ID="Shape 7" coordsize="615658,615819" path="m291629,0l303311,0l315354,0l327802,655l339203,1271l351500,3196l362930,5086l374739,7358l386399,9899l397189,13060l408974,17142l420019,20919l430812,25736l441832,30822l452365,36137l462777,41839l472291,47927l482825,54515l491959,61257l501854,68846l510988,76709l519610,84682l528105,93196l536727,101790l543975,110919l551830,120818l559177,130568l565784,140739l572775,151257l482825,203846l478641,197143l474177,189899l469483,183812l464433,176838l458975,170906l453644,164818l447926,159115l441832,153763l435888,148330l429790,143243l422802,138582l416858,134114l409612,129953l402901,125520l395658,122093l388055,118932l380682,115120l373464,112846l365479,109649l357599,107758l350252,105217l341756,104332l333746,102444l325891,101790l317265,100554l309385,100554l300763,99899l292904,100554l284411,101171l275786,101790l267218,103715l258671,104601l248210,107143l237751,110303l227931,113847l218416,118277l209207,122324l200024,127407l191452,132224l182905,138582l174972,143898l167062,150602l159131,157575l152140,164818l145509,172176l138849,179381l132804,187358l127117,195872l122372,204462l117296,212978l113163,222224l108723,231353l105228,241257l102063,250386l99846,260251l97956,270654l96045,280555l94766,290919l94155,301089l94155,310953l94155,321973l95407,332528l96683,342892l98594,353408l101427,363582l104591,373946l107777,383846l111884,393595l116323,402879l121093,411969l126479,421257l132168,429116l138211,437705l144231,445567l150891,452926l158493,460169l165787,467143l173722,473231l181631,479163l189561,484865l198134,490334l207317,495381l215863,499466l225072,503240l234893,506785l244412,509982l254232,512528l264053,514645l273874,515916l284411,517189l294819,517844l304946,518461l315354,517844l325891,517189l336299,515300l346450,513414l358237,510602l369918,507441l380682,503240l391220,498197l401627,493495l411527,487793l420657,481704l429790,475117l438668,467758l446908,460169l454918,452307l462136,443678l469483,435203l475452,425920l481551,416785l487263,406922l311551,406922l311551,306791l615016,306791l615658,306791l615016,320738l614380,334414l612469,347090l610578,360652l608029,373326l605121,386387l601320,398407l597878,411354l592798,423143l587977,435203l582033,446839l576321,458629l569585,469415l562367,479818l554994,490954l547135,500738l539280,510602l530658,520387l521500,529631l511625,538110l501854,546739l491959,554597l481551,561956l470761,569163l458975,575903l447926,582223l435888,587537l423440,593240l411527,598057l398466,601873l385762,605916l372828,609116l356959,612002l341756,613929l326527,615200l310658,615819l295045,615819l280609,614549l265327,612658l250737,610387l235840,607187l221271,603414l207317,599328l193670,593626l179716,588193l167062,581605l153415,574246l141376,566617l129003,558143l116961,549515l105866,540035l94766,530251l84309,519732l74794,508712l64973,496922l56427,484865l47855,472576l39946,459900l32958,446223l26298,432274l20279,418057l15535,403495l11096,388278l6962,372711l4439,357494l1887,341622l612,326441l0,310953l0,295735l1250,280555l3161,265568l5688,250386l8543,235786l12344,221608l17114,207663l22194,193330l28213,179999l34233,166708l41530,153763l49130,140739l57676,128681l66247,117008l75738,105217l85583,94467l96045,84067l107140,74163l118544,64418l130914,55786l142956,47311l156578,39953l169283,32708l183543,25736l197496,20303l212062,14987l227293,10554l242828,6742l254844,4467l267218,2541l279331,1271l291629,0xe" fillcolor="#ba944b" stroked="f" o:allowincell="f" style="position:absolute;left:1159;top:677;width:968;height:969;mso-wrap-style:none;v-text-anchor:middle">
                  <v:fill o:detectmouseclick="t" type="solid" color2="#456bb4"/>
                  <v:stroke color="#3465a4" joinstyle="round" endcap="flat"/>
                  <w10:wrap type="square"/>
                </v:shape>
                <v:shape id="shape_0" ID="Shape 8" coordsize="183849,184043" path="m91606,0l101427,616l110636,1887l119182,4428l127753,7203l135688,11016l142956,15833l150254,20920l156910,26853l162624,33596l168008,40183l172753,48427l176552,56402l179742,64879l181963,73509l183237,82638l183849,91887l183237,101636l181963,110920l179742,119394l176552,128024l172753,135886l168008,143859l162624,150448l156910,157151l150254,163509l142956,168210l135688,173257l127753,176799l119182,179997l110636,182156l101427,183428l91606,184043l82423,183428l73214,182156l64667,179997l56096,176799l48186,173257l40253,168210l33595,163509l26935,157151l20611,150448l15841,143859l10790,135886l7294,128024l4130,119394l1887,110920l637,101636l0,91887l637,82638l1887,73509l4130,64879l7294,56402l10790,48427l15841,40183l20611,33596l26935,26853l33595,20920l40253,15833l48186,11016l56096,7203l64667,4428l73214,1887l82423,616l91606,0xe" fillcolor="#e4332c" stroked="f" o:allowincell="f" style="position:absolute;left:488;top:23;width:288;height:288;mso-wrap-style:none;v-text-anchor:middle">
                  <v:fill o:detectmouseclick="t" type="solid" color2="#1bccd3"/>
                  <v:stroke color="#3465a4" joinstyle="round" endcap="flat"/>
                  <w10:wrap type="square"/>
                </v:shape>
                <v:shape id="shape_0" ID="Shape 9" coordsize="900017,606536" path="m391500,0l396579,0l840654,1274l847390,1274l853714,1890l860325,3161l866394,4702l872110,7863l877442,11635l882900,15836l887339,20924l890755,25586l893308,30052l895835,34869l897746,40187l898769,45234l899381,50702l900017,55749l899381,61106l898769,66153l897746,71622l895835,76284l893308,81370l890755,85572l887976,90000l884174,94046l879991,97859l491345,416020l737036,500703l741780,502204l746549,504745l751625,507906l755734,511103l759560,515265l762415,519078l765555,523124l768106,528210l770630,533027l771599,537725l772851,542772l773488,548244l774126,553291l773488,558609l772211,564346l770961,569779l768744,574481l766191,579528l763668,584345l760172,588158l756370,592204l752263,595401l747824,598562l743692,600834l738641,603375l733871,604648l728489,605920l723412,606536l718002,606536l712314,606536l706931,605265l702161,603993l363617,487642l357905,485096l353135,482941l348720,480399l344588,476623l340787,473077l337290,468609l334131,464562l331578,460130l329997,455317l328107,450231l326833,444913l326196,440096l326196,434394l326833,429080l327471,423994l329361,418562l332215,411318l336017,404615l340787,398912l346503,393595l692978,109648l414331,108994l214949,256939l211452,259480l207014,262027l203519,263642l199080,264913l194972,266188l191171,266839l187038,267459l182599,267459l182599,268074l54209,268074l48826,267459l43420,266839l37728,265569l32983,263642l27907,261372l23774,258211l19336,255053l15869,251622l12067,247809l9209,243608l6019,239177l4132,234515l2221,229433l637,223960l0,218257l0,212940l0,207508l637,201806l2221,197107l4132,192021l6019,187203l9209,182156l12067,178074l15869,174298l19336,170755l23774,167556l27907,165053l32983,162893l37728,160967l43420,159696l48826,158425l54209,158425l164843,158425l364230,10404l367088,7863l370915,5936l375022,4432l378824,3161l382928,1890l387396,619l391500,0xe" fillcolor="#e4332c" stroked="f" o:allowincell="f" style="position:absolute;left:356;top:162;width:1416;height:954;mso-wrap-style:none;v-text-anchor:middle">
                  <v:fill o:detectmouseclick="t" type="solid" color2="#1bccd3"/>
                  <v:stroke color="#3465a4" joinstyle="round" endcap="flat"/>
                  <w10:wrap type="square"/>
                </v:shape>
                <v:shape id="shape_0" ID="Shape 10" coordsize="77575,124213" path="m31708,0l77575,0l77575,23606l71043,50086l77575,50086l77575,71006l65711,71006l57089,103329l77575,103329l77575,124213l0,124213l3797,118896l5712,114465l7344,109648l9260,102674l31708,15835l32346,11789l32983,6087l32346,3159l31708,0xe" fillcolor="#e4332c" stroked="f" o:allowincell="f" style="position:absolute;left:2453;top:765;width:121;height:194;mso-wrap-style:none;v-text-anchor:middle">
                  <v:fill o:detectmouseclick="t" type="solid" color2="#1bccd3"/>
                  <v:stroke color="#3465a4" joinstyle="round" endcap="flat"/>
                  <w10:wrap type="square"/>
                </v:shape>
                <v:shape id="shape_0" ID="Shape 11" coordsize="81886,124213" path="m0,0l50816,0l56885,0l62601,654l66018,1274l69208,2545l72373,4431l74028,6087l76555,7977l78468,10518l79745,13330l80994,16490l81250,19648l81886,22578l81250,27010l80994,31708l79745,38026l77830,43499l75307,48815l72373,53247l70482,55133l67933,57060l66018,58061l63877,58679l57525,59951l47626,60606l52702,61222l56273,62492l60074,63763l62601,65032l64769,67193l66655,69735l67933,72896l67933,76439l67933,78984l67297,81525l63239,97977l61324,104601l59438,109648l56885,113194l53979,117006l51452,118896l48901,119783l46121,121708l42932,122324l35713,123595l24540,124213l0,124213l0,103329l5510,103329l8061,103329l9949,103329l11860,102674l12501,102060l14768,99248l16047,94201l19844,80869l20486,78329l20486,77094l20486,75438l19844,74167l19207,72896l17958,72277l14768,71006l10585,71006l0,71006l0,50086l16047,50086l20486,50086l22652,50086l24540,49431l26455,48546l28341,45385l30256,39952l33162,28896l33162,27626l33162,25735l33162,24465l33162,23194l32549,22193l31274,21537l28978,20303l25176,20303l815,20303l0,23606l0,0xe" fillcolor="#e4332c" stroked="f" o:allowincell="f" style="position:absolute;left:2575;top:765;width:127;height:194;mso-wrap-style:none;v-text-anchor:middle">
                  <v:fill o:detectmouseclick="t" type="solid" color2="#1bccd3"/>
                  <v:stroke color="#3465a4" joinstyle="round" endcap="flat"/>
                  <w10:wrap type="square"/>
                </v:shape>
                <v:shape id="shape_0" ID="Shape 12" coordsize="86655,124213" path="m31096,0l86655,0l83721,4816l81197,9248l79282,13950l77396,20924l55559,107762l54309,112579l54309,117626l54309,120438l55559,124213l0,124213l2934,118896l4820,114465l6731,109648l8621,102674l31096,15835l32346,11789l32346,6087l32346,3159l31096,0xe" fillcolor="#e4332c" stroked="f" o:allowincell="f" style="position:absolute;left:2689;top:765;width:135;height:194;mso-wrap-style:none;v-text-anchor:middle">
                  <v:fill o:detectmouseclick="t" type="solid" color2="#1bccd3"/>
                  <v:stroke color="#3465a4" joinstyle="round" endcap="flat"/>
                  <w10:wrap type="square"/>
                </v:shape>
                <v:shape id="shape_0" ID="Shape 13" coordsize="132447,124213" path="m50993,0l62038,0l132447,0l129894,23849l125201,22193l121402,20924l118494,20303l112780,20303l80430,20303l75992,20303l73188,20303l71302,20924l69386,21537l68111,22578l67115,24465l65839,26391l65203,29552l49334,92545l48085,95471l48085,97977l48085,99903l49334,101173l50612,102060l52268,103329l55432,103329l60127,103329l91580,103329l97549,103329l102370,102674l106808,101173l110865,99248l100738,124213l37040,124213l25254,123595l19285,123595l16481,122979l12678,121708l9515,119783l7217,118281l5331,116391l3416,113849l1529,110923l255,108378l0,105221l0,102060l255,97358l1529,90655l18648,25120l19921,21537l21171,18377l22448,15219l24361,12445l25865,9903l28417,7977l30941,6087l33494,4431l38951,1929l43646,654l50993,0xe" fillcolor="#e4332c" stroked="f" o:allowincell="f" style="position:absolute;left:2809;top:765;width:207;height:194;mso-wrap-style:none;v-text-anchor:middle">
                  <v:fill o:detectmouseclick="t" type="solid" color2="#1bccd3"/>
                  <v:stroke color="#3465a4" joinstyle="round" endcap="flat"/>
                  <w10:wrap type="square"/>
                </v:shape>
                <v:shape id="shape_0" ID="Shape 14" coordsize="87553,124213" path="m31735,0l87553,0l84388,4816l81836,9248l79949,13950l78289,20924l55458,107762l54821,112579l54185,117626l54821,120438l55458,124213l0,124213l3190,118896l5462,114465l7374,109648l9285,102674l31735,15835l32372,11789l32983,6087l32372,3159l31735,0xe" fillcolor="#e4332c" stroked="f" o:allowincell="f" style="position:absolute;left:2991;top:765;width:136;height:194;mso-wrap-style:none;v-text-anchor:middle">
                  <v:fill o:detectmouseclick="t" type="solid" color2="#1bccd3"/>
                  <v:stroke color="#3465a4" joinstyle="round" endcap="flat"/>
                  <w10:wrap type="square"/>
                </v:shape>
                <v:shape id="shape_0" ID="Shape 15" coordsize="161986,124213" path="m31068,0l86501,0l83721,4816l81810,9248l79920,13950l77626,20924l70023,50702l112777,13330l116578,9903l119131,6742l120762,3159l121399,0l161986,0l152114,6087l143593,13060l111247,41572l133697,109648l134970,113849l137268,117626l139154,121052l142344,124213l89052,124213l73188,74782l60890,84953l55433,107762l54154,112579l54154,117626l54154,120438l55433,124213l0,124213l2779,118896l5331,114465l7217,109648l9129,102674l31068,15835l32346,11789l32346,6087l32346,3159l31068,0xe" fillcolor="#e4332c" stroked="f" o:allowincell="f" style="position:absolute;left:3100;top:765;width:254;height:194;mso-wrap-style:none;v-text-anchor:middle">
                  <v:fill o:detectmouseclick="t" type="solid" color2="#1bccd3"/>
                  <v:stroke color="#3465a4" joinstyle="round" endcap="flat"/>
                  <w10:wrap type="square"/>
                </v:shape>
                <v:shape id="shape_0" ID="Shape 16" coordsize="122678,124213" path="m31068,0l86530,0l83597,4816l81705,9248l79794,13950l77267,20924l56708,103329l87142,103329l95023,103329l101351,103329l106808,103329l110254,103329l116580,102060l122678,101173l113415,124213l0,124213l2780,118896l5331,114465l7219,109648l8879,102674l31068,15835l32347,11789l32347,6087l32347,3159l31068,0xe" fillcolor="#e4332c" stroked="f" o:allowincell="f" style="position:absolute;left:3329;top:765;width:192;height:194;mso-wrap-style:none;v-text-anchor:middle">
                  <v:fill o:detectmouseclick="t" type="solid" color2="#1bccd3"/>
                  <v:stroke color="#3465a4" joinstyle="round" endcap="flat"/>
                  <w10:wrap type="square"/>
                </v:shape>
                <v:shape id="shape_0" ID="Shape 17" coordsize="87398,124213" path="m31709,0l87398,0l84233,4816l81709,9248l79924,13950l78264,20924l55433,107762l54795,112579l54159,117626l54795,120438l55433,124213l0,124213l3165,118896l5331,114465l7219,109648l9134,102674l31709,15835l32347,11789l32983,6087l32347,3159l31709,0xe" fillcolor="#e4332c" stroked="f" o:allowincell="f" style="position:absolute;left:3523;top:765;width:136;height:194;mso-wrap-style:none;v-text-anchor:middle">
                  <v:fill o:detectmouseclick="t" type="solid" color2="#1bccd3"/>
                  <v:stroke color="#3465a4" joinstyle="round" endcap="flat"/>
                  <w10:wrap type="square"/>
                </v:shape>
                <v:shape id="shape_0" ID="Shape 18" coordsize="145764,124213" path="m51636,0l58598,0l145764,0l143472,25120l139159,22578l134975,21537l129899,20303l123956,20303l80435,20303l77015,20303l74466,20924l72577,22193l71302,23849l70028,25735l69390,28896l68754,32324l68368,34213l68754,36140l70028,38026l72577,38681l75742,38681l113419,38681l117857,39298l122041,39952l125206,40956l127757,42843l129899,45385l131811,48546l133088,51972l133088,55788l133088,59334l131811,65653l123318,96742l120766,105221l118495,110923l115946,115120l111507,118281l109365,119783l106176,121052l103649,122324l101355,122979l98190,123595l93751,123595l88420,123595l81709,124213l0,124213l3420,99248l8496,101789l11916,102674l17630,103329l25615,103329l66482,103329l70028,103329l72577,102674l74466,102060l75742,99903l77270,94816l77883,90000l77270,88112l76378,86843l73829,85572l70665,85572l65844,85572l35767,85572l30308,84953l25615,84297l21813,83411l18649,81525l15743,78984l13828,75823l13191,72277l12554,68464l13191,62492l15103,53863l22450,25120l25002,18377l27145,13060l30946,9248l35767,4816l40843,2545l45537,1274l51636,0xe" fillcolor="#e4332c" stroked="f" o:allowincell="f" style="position:absolute;left:3634;top:765;width:228;height:194;mso-wrap-style:none;v-text-anchor:middle">
                  <v:fill o:detectmouseclick="t" type="solid" color2="#1bccd3"/>
                  <v:stroke color="#3465a4" joinstyle="round" endcap="flat"/>
                  <w10:wrap type="square"/>
                </v:shape>
                <v:shape id="shape_0" ID="Shape 19" coordsize="124847,124213" path="m9770,0l124847,0l123062,22193l120535,21537l117986,20924l115077,20303l111887,20303l86274,20303l63698,107762l63061,112579l62423,117626l63061,120438l63698,124213l7859,124213l11685,118896l13571,114465l15487,109648l17143,102674l38700,20303l11685,20303l5716,20924l0,22193l9770,0xe" fillcolor="#e4332c" stroked="f" o:allowincell="f" style="position:absolute;left:3862;top:765;width:195;height:194;mso-wrap-style:none;v-text-anchor:middle">
                  <v:fill o:detectmouseclick="t" type="solid" color2="#1bccd3"/>
                  <v:stroke color="#3465a4" joinstyle="round" endcap="flat"/>
                  <w10:wrap type="square"/>
                </v:shape>
                <v:shape id="shape_0" ID="Shape 20" coordsize="87422,124213" path="m31608,0l87422,0l83595,4816l82090,9248l80179,13950l78289,20924l55688,107762l55076,112579l54439,117626l55076,120438l55688,124213l0,124213l3189,118896l5716,114465l7246,109648l9132,102674l31608,15835l32220,11789l32856,6087l32220,3159l31608,0xe" fillcolor="#e4332c" stroked="f" o:allowincell="f" style="position:absolute;left:4025;top:765;width:136;height:194;mso-wrap-style:none;v-text-anchor:middle">
                  <v:fill o:detectmouseclick="t" type="solid" color2="#1bccd3"/>
                  <v:stroke color="#3465a4" joinstyle="round" endcap="flat"/>
                  <w10:wrap type="square"/>
                </v:shape>
                <v:shape id="shape_0" ID="Shape 21" coordsize="162014,124213" path="m31482,0l86915,0l84132,4816l82220,9248l80305,13950l78419,20924l70434,50702l113162,13330l116989,9903l119261,6742l121172,3159l121810,0l162014,0l152881,6087l143622,13060l111276,41572l134107,109648l135767,113849l137653,117626l139566,121052l142729,124213l90076,124213l73598,74782l61276,84953l55843,107762l54570,112579l54570,117626l54570,120438l55843,124213l0,124213l3189,118896l5716,114465l7629,109648l9263,102674l31482,15835l32756,11789l32756,6087l32756,3159l31482,0xe" fillcolor="#e4332c" stroked="f" o:allowincell="f" style="position:absolute;left:4328;top:765;width:254;height:194;mso-wrap-style:none;v-text-anchor:middle">
                  <v:fill o:detectmouseclick="t" type="solid" color2="#1bccd3"/>
                  <v:stroke color="#3465a4" joinstyle="round" endcap="flat"/>
                  <w10:wrap type="square"/>
                </v:shape>
                <v:shape id="shape_0" ID="Shape 22" coordsize="86886,124213" path="m31454,0l86886,0l83722,4816l82066,9248l80176,13950l77627,20924l55815,107762l54540,112579l54540,117626l54540,120438l55815,124213l0,124213l3161,118896l5688,114465l7344,109648l9260,102674l31454,15835l32347,11789l32347,6087l32347,3159l31454,0xe" fillcolor="#e4332c" stroked="f" o:allowincell="f" style="position:absolute;left:4557;top:765;width:135;height:194;mso-wrap-style:none;v-text-anchor:middle">
                  <v:fill o:detectmouseclick="t" type="solid" color2="#1bccd3"/>
                  <v:stroke color="#3465a4" joinstyle="round" endcap="flat"/>
                  <w10:wrap type="square"/>
                </v:shape>
                <v:shape id="shape_0" ID="Shape 23" coordsize="146147,124213" path="m52013,0l58620,0l146147,0l143619,25120l139540,22578l135101,21537l130277,20303l123952,20303l80561,20303l77015,20303l74463,20924l72577,22193l71043,23849l70405,25735l69769,28896l68494,32324l68494,34213l69131,36140l70405,38026l72577,38681l75738,38681l113800,38681l117983,39298l122422,39952l125202,40956l127753,42843l130277,45385l131937,48546l133212,51972l133212,55788l133212,59334l131937,65653l123315,96742l121144,105221l118621,110923l115456,115120l111885,118281l108724,119783l106172,121052l104030,122324l101477,122979l98313,123595l94130,123595l88798,123595l81835,124213l0,124213l3799,99248l8622,101789l12424,102674l17756,103329l25766,103329l65967,103329l70405,103329l72577,102674l74463,102060l75738,99903l77653,94816l78264,90000l77653,88112l76374,86843l73825,85572l71043,85572l65967,85572l36148,85572l30456,84953l25766,84297l21939,83411l18392,81525l15866,78984l13953,75823l12676,72277l12676,68464l13317,62492l15229,53863l22576,25120l25124,18377l27652,13060l31068,9248l36148,4816l40838,2545l45918,1274l52013,0xe" fillcolor="#e4332c" stroked="f" o:allowincell="f" style="position:absolute;left:4814;top:765;width:229;height:194;mso-wrap-style:none;v-text-anchor:middle">
                  <v:fill o:detectmouseclick="t" type="solid" color2="#1bccd3"/>
                  <v:stroke color="#3465a4" joinstyle="round" endcap="flat"/>
                  <w10:wrap type="square"/>
                </v:shape>
                <v:shape id="shape_0" ID="Shape 24" coordsize="84489,124213" path="m72551,0l84489,0l84489,40219l64055,71006l84489,71006l84489,90655l50995,90655l37167,110923l35255,113849l34258,116391l32983,118896l32983,121052l32983,122324l33621,124213l0,124213l3546,120438l7345,117006l11402,111923l15866,106490l82447,6742l79920,4431l78008,2545l75736,1274l72551,0xe" fillcolor="#e4332c" stroked="f" o:allowincell="f" style="position:absolute;left:4994;top:765;width:132;height:194;mso-wrap-style:none;v-text-anchor:middle">
                  <v:fill o:detectmouseclick="t" type="solid" color2="#1bccd3"/>
                  <v:stroke color="#3465a4" joinstyle="round" endcap="flat"/>
                  <w10:wrap type="square"/>
                </v:shape>
                <v:shape id="shape_0" ID="Shape 25" coordsize="84234,124213" path="m0,0l53417,0l75611,103329l77270,110923l79157,116391l81069,120438l84234,124213l25865,124213l27781,118896l28418,114465l28418,109648l27141,103329l24873,90655l0,90655l0,71006l20434,71006l11300,23194l0,40219l0,0xe" fillcolor="#e4332c" stroked="f" o:allowincell="f" style="position:absolute;left:5127;top:765;width:131;height:194;mso-wrap-style:none;v-text-anchor:middle">
                  <v:fill o:detectmouseclick="t" type="solid" color2="#1bccd3"/>
                  <v:stroke color="#3465a4" joinstyle="round" endcap="flat"/>
                  <w10:wrap type="square"/>
                </v:shape>
                <v:shape id="shape_0" ID="Shape 26" coordsize="148315,124213" path="m0,0l54795,0l53546,2545l52272,5471l51631,8632l51631,11789l51631,15219l52272,19648l63953,100519l111506,18377l114055,13950l115970,10518l116582,6087l117218,1929l117218,1274l116582,0l148315,0l143492,4816l140943,8632l138545,12445l134974,17762l71938,124213l19921,124213l5331,16490l4694,12445l3419,7361l1529,3815l0,0xe" fillcolor="#e4332c" stroked="f" o:allowincell="f" style="position:absolute;left:5259;top:765;width:232;height:194;mso-wrap-style:none;v-text-anchor:middle">
                  <v:fill o:detectmouseclick="t" type="solid" color2="#1bccd3"/>
                  <v:stroke color="#3465a4" joinstyle="round" endcap="flat"/>
                  <w10:wrap type="square"/>
                </v:shape>
                <v:shape id="shape_0" ID="Shape 27" coordsize="141962,124213" path="m31965,0l141962,0l138773,23194l135608,21537l132804,20924l129002,20303l124182,20303l78264,20303l70279,50702l116960,50702l123544,50086l129002,48815l122932,73511l119743,72277l116960,71621l112521,71006l108339,71006l65584,71006l56962,103329l105790,103329l109336,103329l112521,102674l115686,102060l119106,101173l109336,124213l0,124213l3161,118896l5687,114465l7600,109648l9133,102674l31965,15835l32601,11789l32858,6087l32601,3159l31965,0xe" fillcolor="#e4332c" stroked="f" o:allowincell="f" style="position:absolute;left:5449;top:765;width:222;height:194;mso-wrap-style:none;v-text-anchor:middle">
                  <v:fill o:detectmouseclick="t" type="solid" color2="#1bccd3"/>
                  <v:stroke color="#3465a4" joinstyle="round" endcap="flat"/>
                  <w10:wrap type="square"/>
                </v:shape>
                <v:shape id="shape_0" ID="Shape 28" coordsize="173316,124213" path="m46811,0l173316,0l80432,103329l122041,103329l128391,103329l133722,102060l138547,101173l142986,98632l133085,124213l0,124213l92880,20303l60509,20303l53162,20303l47449,20924l43391,22193l37679,24465l46811,0xe" fillcolor="#e4332c" stroked="f" o:allowincell="f" style="position:absolute;left:5630;top:765;width:271;height:194;mso-wrap-style:none;v-text-anchor:middle">
                  <v:fill o:detectmouseclick="t" type="solid" color2="#1bccd3"/>
                  <v:stroke color="#3465a4" joinstyle="round" endcap="flat"/>
                  <w10:wrap type="square"/>
                </v:shape>
                <v:shape id="shape_0" ID="Shape 29" coordsize="132447,124213" path="m51375,0l62164,0l132447,0l129920,23849l125863,22193l122039,20924l118494,20303l113414,20303l80560,20303l77014,20303l73851,20303l71298,20924l69767,21537l68519,22578l67244,24465l66604,26391l65329,29552l49489,92545l48852,95471l48210,97977l48852,99903l49489,101173l50738,102060l52649,103329l55457,103329l60508,103329l92242,103329l97574,103329l102625,102674l107446,101173l111272,99248l101375,124213l37040,124213l25635,123595l19922,123595l16502,122979l12704,121708l10408,119783l7880,118281l5331,116391l3442,113849l1911,110923l1274,108378l636,105221l0,102060l636,97358l2549,90655l19029,25120l19922,21537l21196,18377l23086,15219l24998,12445l26914,9903l28544,7977l31096,6087l34257,4431l39588,1929l44665,654l51375,0xe" fillcolor="#e4332c" stroked="f" o:allowincell="f" style="position:absolute;left:5949;top:765;width:207;height:194;mso-wrap-style:none;v-text-anchor:middle">
                  <v:fill o:detectmouseclick="t" type="solid" color2="#1bccd3"/>
                  <v:stroke color="#3465a4" joinstyle="round" endcap="flat"/>
                  <w10:wrap type="square"/>
                </v:shape>
                <v:shape id="shape_0" ID="Shape 30" coordsize="89872,124213" path="m31072,0l89872,0l89872,20303l78393,20303l70409,49431l89872,49431l89872,124213l87523,124213l77115,71006l64693,71006l55815,107762l54540,112579l54540,117626l54540,120438l55815,124213l0,124213l3165,118896l5461,114465l6711,109648l9260,102674l31072,15835l32346,11789l32346,6087l32346,3159l31072,0xe" fillcolor="#e4332c" stroked="f" o:allowincell="f" style="position:absolute;left:6132;top:765;width:140;height:194;mso-wrap-style:none;v-text-anchor:middle">
                  <v:fill o:detectmouseclick="t" type="solid" color2="#1bccd3"/>
                  <v:stroke color="#3465a4" joinstyle="round" endcap="flat"/>
                  <w10:wrap type="square"/>
                </v:shape>
                <v:shape id="shape_0" ID="Shape 31" coordsize="67423,124213" path="m0,0l34055,0l42706,0l48393,654l52476,1929l56273,3815l58800,5471l60456,7361l62348,9903l64259,12445l65537,14605l66786,17107l67423,19648l67423,22193l66786,26391l66174,30823l60456,51357l58800,58061l57527,61875l56273,63763l54362,65653l51198,67809l47144,69080l42706,70350l37881,71006l35970,71006l34055,71006l42064,109648l43318,114465l44592,117626l47144,120438l50305,124213l0,124213l0,49431l3750,49431l8444,48815l12246,47930l12883,47275l14157,45385l14770,44114l15407,41572l18851,28896l18851,27010l19464,25120l18851,22578l17578,21537l15407,20303l12246,20303l0,20303l0,0xe" fillcolor="#e4332c" stroked="f" o:allowincell="f" style="position:absolute;left:6274;top:765;width:105;height:194;mso-wrap-style:none;v-text-anchor:middle">
                  <v:fill o:detectmouseclick="t" type="solid" color2="#1bccd3"/>
                  <v:stroke color="#3465a4" joinstyle="round" endcap="flat"/>
                  <w10:wrap type="square"/>
                </v:shape>
                <v:shape id="shape_0" ID="Shape 32" coordsize="168725,124213" path="m31072,0l86911,0l119898,95471l140433,15835l141069,11789l141706,6087l141069,3159l140433,0l168725,0l165561,4816l163264,9248l161378,13950l159462,20924l133214,124213l80561,124213l48214,30167l28292,107762l27652,112579l27014,117626l27652,120438l28292,124213l0,124213l3165,118896l5457,114465l7348,109648l9260,102674l31072,15835l32346,11789l32346,6087l32346,3159l31072,0xe" fillcolor="#e4332c" stroked="f" o:allowincell="f" style="position:absolute;left:6360;top:765;width:264;height:194;mso-wrap-style:none;v-text-anchor:middle">
                  <v:fill o:detectmouseclick="t" type="solid" color2="#1bccd3"/>
                  <v:stroke color="#3465a4" joinstyle="round" endcap="flat"/>
                  <w10:wrap type="square"/>
                </v:shape>
                <v:shape id="shape_0" ID="Shape 33" coordsize="141962,124213" path="m31327,0l141962,0l138773,23194l135356,21537l132192,20924l129003,20303l124182,20303l78263,20303l70279,50702l116964,50702l123544,50086l129003,48815l122296,73511l119743,72277l116964,71621l112526,71006l108342,71006l65585,71006l57093,103329l105790,103329l108979,103329l112526,102674l115686,102060l118494,101173l109591,124213l0,124213l3165,118896l5688,114465l7603,109648l9134,102674l31327,15835l32602,11789l32602,6087l32602,3159l31327,0xe" fillcolor="#e4332c" stroked="f" o:allowincell="f" style="position:absolute;left:6593;top:765;width:222;height:194;mso-wrap-style:none;v-text-anchor:middle">
                  <v:fill o:detectmouseclick="t" type="solid" color2="#1bccd3"/>
                  <v:stroke color="#3465a4" joinstyle="round" endcap="flat"/>
                  <w10:wrap type="square"/>
                </v:shape>
                <v:shape id="shape_0" ID="Shape 34" coordsize="151476,124213" path="m48848,0l54179,0l60890,0l70024,0l151476,0l148949,23194l145507,22193l140457,20924l134489,20303l127753,20303l80561,20303l77015,20303l73850,20303l71298,20924l69412,22193l68519,23194l67244,25120l65966,27010l65329,30167l48848,93161l48211,95471l48211,97358l48211,99248l48848,100519l49489,101173l50127,102060l52905,103329l56707,103329l72575,103329l75099,103329l77015,103329l78670,102674l79920,101789l81835,97977l83746,91270l89053,71006l77651,71006l69412,71621l62165,72896l68519,50702l145890,50702l142982,55788l140457,59951l138542,65032l137013,71621l127753,107762l126475,112579l126475,117626l126475,120438l127753,124213l88442,124213l88442,112579l87166,115736l85636,118281l84358,119783l82472,121708l80561,122324l78034,123595l75099,123595l71298,124213l32345,124213l23723,123595l17780,122979l13316,121708l9896,119552l7369,118281l5457,116391l4183,113849l2930,111308l1656,109032l637,106490l637,103946l0,101173l637,96087l2293,88729l18392,27010l19285,22578l20560,19032l22471,15219l24361,12445l26272,9903l28544,7977l31097,6087l34257,4431l40226,1929l45687,654l48848,0xe" fillcolor="#e4332c" stroked="f" o:allowincell="f" style="position:absolute;left:6870;top:765;width:237;height:194;mso-wrap-style:none;v-text-anchor:middle">
                  <v:fill o:detectmouseclick="t" type="solid" color2="#1bccd3"/>
                  <v:stroke color="#3465a4" joinstyle="round" endcap="flat"/>
                  <w10:wrap type="square"/>
                </v:shape>
                <v:shape id="shape_0" ID="Shape 35" coordsize="76185,124213" path="m50637,0l58622,0l76185,0l76185,20303l75355,20303l72194,20924l70279,21537l69030,22193l67756,23849l66863,25735l65585,28896l64336,31708l49107,92545l48471,96742l47829,98632l47829,99903l48471,101173l49745,102060l50637,102674l53802,103329l58241,103329l76185,103329l76185,124213l31990,124213l22730,123595l16377,122979l12323,121052l8522,118896l4950,115120l1786,110303l510,105221l0,99903l510,94816l2423,88112l17654,27010l20815,19032l23980,13060l24998,10518l27551,8632l29437,6742l32602,4816l37296,2545l43391,1274l50637,0xe" fillcolor="#e4332c" stroked="f" o:allowincell="f" style="position:absolute;left:7100;top:765;width:119;height:194;mso-wrap-style:none;v-text-anchor:middle">
                  <v:fill o:detectmouseclick="t" type="solid" color2="#1bccd3"/>
                  <v:stroke color="#3465a4" joinstyle="round" endcap="flat"/>
                  <w10:wrap type="square"/>
                </v:shape>
                <v:shape id="shape_0" ID="Shape 36" coordsize="75548,124213" path="m0,0l42947,0l50931,0l57155,1274l61976,2545l66415,5471l68585,7361l70472,9248l71746,11789l73025,13950l74273,16490l74911,19032l75548,22193l75548,25120l75548,30167l74273,35485l57793,97358l55881,103946l53484,109032l50931,113194l46748,117006l44221,118896l41673,119783l38889,121052l35729,122324l28355,123595l19223,124213l0,124213l0,103329l193,103329l5269,103329l7821,102060l9326,99248l11237,93161l27082,32324l27719,30823l27719,28896l28355,27010l28355,25120l28355,23849l27719,23194l27082,22193l25828,21537l23661,20303l19223,20303l2105,20303l0,20303l0,0xe" fillcolor="#e4332c" stroked="f" o:allowincell="f" style="position:absolute;left:7220;top:765;width:118;height:194;mso-wrap-style:none;v-text-anchor:middle">
                  <v:fill o:detectmouseclick="t" type="solid" color2="#1bccd3"/>
                  <v:stroke color="#3465a4" joinstyle="round" endcap="flat"/>
                  <w10:wrap type="square"/>
                </v:shape>
                <v:shape id="shape_0" ID="Shape 37" coordsize="90013,124213" path="m31734,0l90013,0l90013,20303l78037,20303l70665,49431l90013,49431l90013,124213l87808,124213l77396,71006l65334,71006l55458,107762l54821,112579l54821,117626l54821,120438l55458,124213l0,124213l3446,118896l5331,114465l7248,109648l9134,102674l31734,15835l32347,11789l32983,6087l32347,3159l31734,0xe" fillcolor="#e4332c" stroked="f" o:allowincell="f" style="position:absolute;left:7324;top:765;width:140;height:194;mso-wrap-style:none;v-text-anchor:middle">
                  <v:fill o:detectmouseclick="t" type="solid" color2="#1bccd3"/>
                  <v:stroke color="#3465a4" joinstyle="round" endcap="flat"/>
                  <w10:wrap type="square"/>
                </v:shape>
                <v:shape id="shape_0" ID="Shape 38" coordsize="67564,124213" path="m0,0l34580,0l43073,0l48534,654l52335,1929l56389,3815l58942,5471l60828,7361l62743,9903l64399,12445l65651,14605l66289,17107l66926,19648l67564,22193l66926,26391l66289,30823l60828,51357l58942,58061l57667,61875l56389,63763l54884,65653l51057,67809l47255,69080l43073,70350l37740,71006l36466,71006l34580,71006l42435,109648l43709,114465l44988,117626l46619,120438l50420,124213l0,124213l0,49431l4121,49431l8941,48815l12131,47930l12998,47275l14272,45385l14910,44114l15547,41572l18712,28896l19348,27010l19348,25120l19348,22578l17437,21537l15547,20303l12131,20303l0,20303l0,0xe" fillcolor="#e4332c" stroked="f" o:allowincell="f" style="position:absolute;left:7465;top:765;width:105;height:194;mso-wrap-style:none;v-text-anchor:middle">
                  <v:fill o:detectmouseclick="t" type="solid" color2="#1bccd3"/>
                  <v:stroke color="#3465a4" joinstyle="round" endcap="flat"/>
                  <w10:wrap type="square"/>
                </v:shape>
                <v:shape id="shape_0" ID="Shape 39" coordsize="141454,124213" path="m31457,0l141454,0l138927,23194l135100,21537l132196,20924l128393,20303l123699,20303l78393,20303l70409,50702l116708,50702l123699,50086l129031,48815l122424,73511l119898,72277l116327,71621l112525,71006l107831,71006l65077,71006l57092,103329l105307,103329l108724,103329l112525,102674l115715,102060l118623,101173l109363,124213l0,124213l3164,118896l5716,114465l6735,109648l9262,102674l31457,15835l32350,11789l32350,6087l32350,3159l31457,0xe" fillcolor="#e4332c" stroked="f" o:allowincell="f" style="position:absolute;left:7555;top:765;width:221;height:194;mso-wrap-style:none;v-text-anchor:middle">
                  <v:fill o:detectmouseclick="t" type="solid" color2="#1bccd3"/>
                  <v:stroke color="#3465a4" joinstyle="round" endcap="flat"/>
                  <w10:wrap type="square"/>
                </v:shape>
                <v:shape id="shape_0" ID="Shape 40" coordsize="133086,124213" path="m51377,0l63062,0l133086,0l130280,23849l125842,22193l122296,20924l118495,20303l113800,20303l80817,20303l77015,20303l73825,20303l71684,20924l69773,21537l68519,22578l67882,24465l66608,26391l65970,29552l49490,92545l48853,95471l48216,97977l48853,99903l49490,101173l50739,102060l52655,103329l55816,103329l60509,103329l92219,103329l97935,103329l103267,102674l107450,101173l111251,99248l101377,124213l37423,124213l25640,123595l20309,123595l16506,122979l12935,121708l10408,119783l7859,118281l5714,116391l3802,113849l2527,110923l1275,108378l638,105221l0,102060l638,97358l2527,90655l19030,25120l20309,21537l21557,18377l23087,15219l24999,12445l26889,9903l29437,7977l31710,6087l34262,4431l39594,1929l44670,654l51377,0xe" fillcolor="#e4332c" stroked="f" o:allowincell="f" style="position:absolute;left:4146;top:765;width:208;height:194;mso-wrap-style:none;v-text-anchor:middle">
                  <v:fill o:detectmouseclick="t" type="solid" color2="#1bccd3"/>
                  <v:stroke color="#3465a4" joinstyle="round" endcap="flat"/>
                  <w10:wrap type="square"/>
                </v:shape>
                <v:shape id="shape_0" ID="Shape 41" coordsize="75740,29509" path="m0,0l24998,0l31608,19648l50001,0l75740,0l54184,29509l5331,29509l0,0xe" fillcolor="#e4332c" stroked="f" o:allowincell="f" style="position:absolute;left:4231;top:706;width:118;height:45;mso-wrap-style:none;v-text-anchor:middle">
                  <v:fill o:detectmouseclick="t" type="solid" color2="#1bccd3"/>
                  <v:stroke color="#3465a4" joinstyle="round" endcap="flat"/>
                  <w10:wrap type="square"/>
                </v:shape>
                <v:shape id="shape_0" ID="Shape 42" path="m0,0l3358718,0l0,0xe" stroked="t" o:allowincell="f" style="position:absolute;left:2453;top:1034;width:5288;height:0;mso-wrap-style:none;v-text-anchor:middle">
                  <v:fill o:detectmouseclick="t" on="false"/>
                  <v:stroke color="#ba944b" joinstyle="round" endcap="flat"/>
                  <w10:wrap type="square"/>
                </v:shape>
                <v:shape id="shape_0" ID="Shape 43" path="m0,0l3358718,0l0,0xe" stroked="t" o:allowincell="f" style="position:absolute;left:2453;top:1091;width:5288;height:0;mso-wrap-style:none;v-text-anchor:middle">
                  <v:fill o:detectmouseclick="t" on="false"/>
                  <v:stroke color="#ba944b" joinstyle="round" endcap="flat"/>
                  <w10:wrap type="square"/>
                </v:shape>
                <v:shape id="shape_0" ID="Shape 116" path="m0,0l6474122,0l0,0xe" stroked="t" o:allowincell="f" style="position:absolute;left:-408;top:1816;width:10194;height:0;mso-wrap-style:none;v-text-anchor:middle">
                  <v:fill o:detectmouseclick="t" on="false"/>
                  <v:stroke color="#ba944b" joinstyle="round" endcap="flat"/>
                  <w10:wrap type="square"/>
                </v:shape>
                <v:shapetype id="_x0000_t202" coordsize="21600,21600" o:spt="202" path="m,l,21600l21600,21600l21600,xe">
                  <v:stroke joinstyle="miter"/>
                  <v:path gradientshapeok="t" o:connecttype="rect"/>
                </v:shapetype>
                <v:shape id="shape_0" stroked="f" o:allowincell="f" style="position:absolute;left:2463;top:1195;width:6189;height:274;mso-wrap-style:square;v-text-anchor:top" type="_x0000_t202">
                  <v:textbox>
                    <w:txbxContent>
                      <w:p>
                        <w:pPr>
                          <w:overflowPunct w:val="false"/>
                          <w:bidi w:val="0"/>
                          <w:spacing w:before="0" w:after="200" w:lineRule="auto" w:line="276"/>
                          <w:rPr/>
                        </w:pPr>
                        <w:r>
                          <w:rPr>
                            <w:kern w:val="2"/>
                            <w:sz w:val="20"/>
                            <w:w w:val="132"/>
                            <w:b/>
                            <w:i/>
                            <w:szCs w:val="22"/>
                            <w:rFonts w:ascii="Calibri" w:hAnsi="Calibri" w:eastAsia="Calibri" w:cs="Times New Roman"/>
                            <w:color w:val="E64341"/>
                            <w:lang w:val="en-US" w:bidi="ar-SA"/>
                          </w:rPr>
                          <w:t>FEDERATION MONTENEGRINE DE CYCLISME</w:t>
                        </w:r>
                      </w:p>
                    </w:txbxContent>
                  </v:textbox>
                  <v:fill o:detectmouseclick="t" on="false"/>
                  <v:stroke color="#3465a4" joinstyle="round" endcap="flat"/>
                  <w10:wrap type="square"/>
                </v:shape>
              </v:group>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0"/>
          <w:szCs w:val="40"/>
        </w:rPr>
      </w:pPr>
      <w:r>
        <w:rPr>
          <w:rFonts w:cs="Arial" w:ascii="Arial" w:hAnsi="Arial"/>
          <w:b/>
          <w:sz w:val="40"/>
          <w:szCs w:val="40"/>
        </w:rPr>
        <w:t>PRAVILNIK ZA DRUMSKI BICIKLIZAM</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t>BICIKLISTIČKOG SAVEZA CRNE GO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PODGORICA – februar 2020</w:t>
      </w:r>
    </w:p>
    <w:p>
      <w:pPr>
        <w:pStyle w:val="Normal"/>
        <w:spacing w:before="0" w:after="120"/>
        <w:jc w:val="both"/>
        <w:rPr>
          <w:rFonts w:ascii="Arial" w:hAnsi="Arial" w:cs="Arial"/>
          <w:b/>
          <w:b/>
          <w:sz w:val="24"/>
          <w:szCs w:val="24"/>
        </w:rPr>
      </w:pPr>
      <w:r>
        <w:rPr>
          <w:rFonts w:cs="Arial" w:ascii="Arial" w:hAnsi="Arial"/>
          <w:b/>
          <w:sz w:val="24"/>
          <w:szCs w:val="24"/>
        </w:rPr>
        <w:t>UVODNA NAPOMENA</w:t>
      </w:r>
    </w:p>
    <w:p>
      <w:pPr>
        <w:pStyle w:val="Normal"/>
        <w:spacing w:before="0" w:after="120"/>
        <w:jc w:val="both"/>
        <w:rPr>
          <w:rFonts w:ascii="Arial" w:hAnsi="Arial" w:cs="Arial"/>
        </w:rPr>
      </w:pPr>
      <w:r>
        <w:rPr>
          <w:rFonts w:cs="Arial" w:ascii="Arial" w:hAnsi="Arial"/>
        </w:rPr>
        <w:t>Za sva područja drumskog biciklizma, koja nijesu obuhvaćena ovim Pravilnikom, primenjuje se UCI Drumski Pravilnik.</w:t>
      </w:r>
    </w:p>
    <w:p>
      <w:pPr>
        <w:pStyle w:val="Normal"/>
        <w:spacing w:before="0" w:after="120"/>
        <w:jc w:val="both"/>
        <w:rPr>
          <w:rFonts w:ascii="Arial" w:hAnsi="Arial" w:cs="Arial"/>
        </w:rPr>
      </w:pPr>
      <w:r>
        <w:rPr>
          <w:rFonts w:cs="Arial" w:ascii="Arial" w:hAnsi="Arial"/>
        </w:rPr>
        <w:t>U slučaju organizacije međunarodne drumske trke, primenjuje se UCI Pravilnik.</w:t>
      </w:r>
    </w:p>
    <w:p>
      <w:pPr>
        <w:pStyle w:val="Normal"/>
        <w:spacing w:before="0" w:after="120"/>
        <w:jc w:val="both"/>
        <w:rPr>
          <w:rFonts w:ascii="Arial" w:hAnsi="Arial" w:cs="Arial"/>
        </w:rPr>
      </w:pPr>
      <w:r>
        <w:rPr>
          <w:rFonts w:cs="Arial" w:ascii="Arial" w:hAnsi="Arial"/>
        </w:rPr>
        <w:t>Za sprovođenje ovog Drumskog pravilnika Biciklističkog saveza Crne Gore, nadležan je Upravni odbor BSCG-a.</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b/>
          <w:b/>
          <w:sz w:val="24"/>
          <w:szCs w:val="24"/>
        </w:rPr>
      </w:pPr>
      <w:r>
        <w:rPr>
          <w:rFonts w:cs="Arial" w:ascii="Arial" w:hAnsi="Arial"/>
          <w:b/>
          <w:sz w:val="24"/>
          <w:szCs w:val="24"/>
        </w:rPr>
        <w:t>LICENCIRANJE I KATEGORIJE</w:t>
      </w:r>
    </w:p>
    <w:p>
      <w:pPr>
        <w:pStyle w:val="Normal"/>
        <w:spacing w:before="0" w:after="0"/>
        <w:jc w:val="both"/>
        <w:rPr>
          <w:rFonts w:ascii="Arial" w:hAnsi="Arial" w:cs="Arial"/>
          <w:b/>
          <w:b/>
        </w:rPr>
      </w:pPr>
      <w:r>
        <w:rPr>
          <w:rFonts w:cs="Arial" w:ascii="Arial" w:hAnsi="Arial"/>
          <w:b/>
        </w:rPr>
        <w:t>1.1. Licenciranje</w:t>
      </w:r>
    </w:p>
    <w:p>
      <w:pPr>
        <w:pStyle w:val="Normal"/>
        <w:spacing w:before="0" w:after="120"/>
        <w:jc w:val="both"/>
        <w:rPr>
          <w:rFonts w:ascii="Arial" w:hAnsi="Arial" w:cs="Arial"/>
        </w:rPr>
      </w:pPr>
      <w:r>
        <w:rPr>
          <w:rFonts w:cs="Arial" w:ascii="Arial" w:hAnsi="Arial"/>
        </w:rPr>
        <w:t>Kao zvanične osobe na trkama mogu da učestvuju samo osobe koje posjeduju važeću licencu za tekuću takmičarsku godinu: takmičari i njihova pratnja, organizatori, delegati i sudije. Takođe, na trkama mogu da učestvuju nelicencirani takmičari, stariji od 18 godina, u muškoj i ženskoj konkurenciji.</w:t>
      </w:r>
    </w:p>
    <w:p>
      <w:pPr>
        <w:pStyle w:val="Normal"/>
        <w:spacing w:before="0" w:after="120"/>
        <w:jc w:val="both"/>
        <w:rPr>
          <w:rFonts w:ascii="Arial" w:hAnsi="Arial" w:cs="Arial"/>
        </w:rPr>
      </w:pPr>
      <w:r>
        <w:rPr>
          <w:rFonts w:cs="Arial" w:ascii="Arial" w:hAnsi="Arial"/>
        </w:rPr>
        <w:t>Za izdavanje licence je isključivo nadležan Biciklistički savez Crne Gore.</w:t>
      </w:r>
    </w:p>
    <w:p>
      <w:pPr>
        <w:pStyle w:val="Normal"/>
        <w:spacing w:before="0" w:after="0"/>
        <w:jc w:val="both"/>
        <w:rPr>
          <w:rFonts w:ascii="Arial" w:hAnsi="Arial" w:cs="Arial"/>
          <w:b/>
          <w:b/>
        </w:rPr>
      </w:pPr>
      <w:r>
        <w:rPr>
          <w:rFonts w:cs="Arial" w:ascii="Arial" w:hAnsi="Arial"/>
          <w:b/>
        </w:rPr>
        <w:t>1.2. Takmičarske kategorije</w:t>
      </w:r>
    </w:p>
    <w:p>
      <w:pPr>
        <w:pStyle w:val="Normal"/>
        <w:spacing w:before="0" w:after="0"/>
        <w:jc w:val="both"/>
        <w:rPr>
          <w:rFonts w:ascii="Arial" w:hAnsi="Arial" w:cs="Arial"/>
        </w:rPr>
      </w:pPr>
      <w:r>
        <w:rPr>
          <w:rFonts w:cs="Arial" w:ascii="Arial" w:hAnsi="Arial"/>
        </w:rPr>
        <w:t>Zvanične takmičarske kategorije su (posebno za muškarce (M) i žene (W)):</w:t>
      </w:r>
    </w:p>
    <w:p>
      <w:pPr>
        <w:pStyle w:val="Normal"/>
        <w:spacing w:before="0" w:after="0"/>
        <w:jc w:val="both"/>
        <w:rPr>
          <w:rFonts w:ascii="Arial" w:hAnsi="Arial" w:cs="Arial"/>
        </w:rPr>
      </w:pPr>
      <w:r>
        <w:rPr>
          <w:rFonts w:cs="Arial" w:ascii="Arial" w:hAnsi="Arial"/>
        </w:rPr>
        <w:t>U-13, Pioniri (ispod 13 god.)</w:t>
      </w:r>
    </w:p>
    <w:p>
      <w:pPr>
        <w:pStyle w:val="Normal"/>
        <w:spacing w:before="0" w:after="0"/>
        <w:jc w:val="both"/>
        <w:rPr/>
      </w:pPr>
      <w:r>
        <w:rPr>
          <w:rFonts w:cs="Arial" w:ascii="Arial" w:hAnsi="Arial"/>
        </w:rPr>
        <w:t>U-15, Mlađi kadeti (13 i 14 god.)</w:t>
      </w:r>
    </w:p>
    <w:p>
      <w:pPr>
        <w:pStyle w:val="Normal"/>
        <w:spacing w:before="0" w:after="0"/>
        <w:jc w:val="both"/>
        <w:rPr/>
      </w:pPr>
      <w:r>
        <w:rPr>
          <w:rFonts w:cs="Arial" w:ascii="Arial" w:hAnsi="Arial"/>
        </w:rPr>
        <w:t>U-17, Kadeti (15 i 16 god.)</w:t>
      </w:r>
    </w:p>
    <w:p>
      <w:pPr>
        <w:pStyle w:val="Normal"/>
        <w:spacing w:before="0" w:after="0"/>
        <w:jc w:val="both"/>
        <w:rPr/>
      </w:pPr>
      <w:r>
        <w:rPr>
          <w:rFonts w:cs="Arial" w:ascii="Arial" w:hAnsi="Arial"/>
        </w:rPr>
        <w:t>U-19, Juniori (17 i 18 god.)</w:t>
      </w:r>
    </w:p>
    <w:p>
      <w:pPr>
        <w:pStyle w:val="Normal"/>
        <w:spacing w:before="0" w:after="0"/>
        <w:jc w:val="both"/>
        <w:rPr/>
      </w:pPr>
      <w:r>
        <w:rPr>
          <w:rFonts w:cs="Arial" w:ascii="Arial" w:hAnsi="Arial"/>
        </w:rPr>
        <w:t>U-23, Mlađi seniori (ispod 23 god.)</w:t>
      </w:r>
    </w:p>
    <w:p>
      <w:pPr>
        <w:pStyle w:val="Normal"/>
        <w:spacing w:before="0" w:after="0"/>
        <w:jc w:val="both"/>
        <w:rPr/>
      </w:pPr>
      <w:r>
        <w:rPr>
          <w:rFonts w:cs="Arial" w:ascii="Arial" w:hAnsi="Arial"/>
        </w:rPr>
        <w:t>Elite, Seniori (stariji od 23 god.)</w:t>
      </w:r>
    </w:p>
    <w:p>
      <w:pPr>
        <w:pStyle w:val="Normal"/>
        <w:spacing w:before="0" w:after="0"/>
        <w:jc w:val="both"/>
        <w:rPr>
          <w:rFonts w:ascii="Arial" w:hAnsi="Arial" w:cs="Arial"/>
        </w:rPr>
      </w:pPr>
      <w:r>
        <w:rPr>
          <w:rFonts w:cs="Arial" w:ascii="Arial" w:hAnsi="Arial"/>
        </w:rPr>
        <w:t>Mastersi (30+, 40+, 50+)</w:t>
      </w:r>
    </w:p>
    <w:p>
      <w:pPr>
        <w:pStyle w:val="Normal"/>
        <w:spacing w:before="0" w:after="0"/>
        <w:jc w:val="both"/>
        <w:rPr>
          <w:rFonts w:ascii="Arial" w:hAnsi="Arial" w:cs="Arial"/>
        </w:rPr>
      </w:pPr>
      <w:r>
        <w:rPr>
          <w:rFonts w:cs="Arial" w:ascii="Arial" w:hAnsi="Arial"/>
        </w:rPr>
        <w:t>Ostale kategorije – nelicencirani takmičari</w:t>
      </w:r>
    </w:p>
    <w:p>
      <w:pPr>
        <w:pStyle w:val="Normal"/>
        <w:spacing w:before="0" w:after="120"/>
        <w:jc w:val="both"/>
        <w:rPr>
          <w:rFonts w:ascii="Arial" w:hAnsi="Arial" w:cs="Arial"/>
        </w:rPr>
      </w:pPr>
      <w:r>
        <w:rPr>
          <w:rFonts w:cs="Arial" w:ascii="Arial" w:hAnsi="Arial"/>
        </w:rPr>
        <w:t>Hobby Sport (otvorena kategorija, 18+)</w:t>
      </w:r>
    </w:p>
    <w:p>
      <w:pPr>
        <w:pStyle w:val="Normal"/>
        <w:spacing w:before="0" w:after="0"/>
        <w:jc w:val="both"/>
        <w:rPr/>
      </w:pPr>
      <w:r>
        <w:rPr>
          <w:rFonts w:cs="Arial" w:ascii="Arial" w:hAnsi="Arial"/>
          <w:b/>
        </w:rPr>
        <w:t>1.2.1. Specifičnosti pojedinih kategorija po disciplinama:</w:t>
      </w:r>
    </w:p>
    <w:p>
      <w:pPr>
        <w:pStyle w:val="Normal"/>
        <w:spacing w:before="0" w:after="120"/>
        <w:jc w:val="both"/>
        <w:rPr>
          <w:rFonts w:ascii="Arial" w:hAnsi="Arial" w:cs="Arial"/>
        </w:rPr>
      </w:pPr>
      <w:r>
        <w:rPr>
          <w:rFonts w:cs="Arial" w:ascii="Arial" w:hAnsi="Arial"/>
        </w:rPr>
        <w:t xml:space="preserve">U-23 (M i W): U nacionalnom drumskom šampionatu i trkama za drumsku Ligu Crne Gore, U-23 takmičari se takmiče i boduju u obje kategorije: U-23 i Elite. </w:t>
      </w:r>
    </w:p>
    <w:p>
      <w:pPr>
        <w:pStyle w:val="Normal"/>
        <w:spacing w:before="0" w:after="120"/>
        <w:jc w:val="both"/>
        <w:rPr>
          <w:rFonts w:ascii="Arial" w:hAnsi="Arial" w:cs="Arial"/>
        </w:rPr>
      </w:pPr>
      <w:r>
        <w:rPr>
          <w:rFonts w:cs="Arial" w:ascii="Arial" w:hAnsi="Arial"/>
        </w:rPr>
        <w:t>Mastersi (M i W): Takmičari preko 30 godina starosti mogu da se opredijele za kategoriju Masters ili Elite, u kojoj moraju da ostanu do kraja takmičarske sezone.</w:t>
      </w:r>
    </w:p>
    <w:p>
      <w:pPr>
        <w:pStyle w:val="Normal"/>
        <w:spacing w:before="0" w:after="0"/>
        <w:jc w:val="both"/>
        <w:rPr>
          <w:rFonts w:ascii="Arial" w:hAnsi="Arial" w:cs="Arial"/>
          <w:b/>
          <w:b/>
        </w:rPr>
      </w:pPr>
      <w:r>
        <w:rPr>
          <w:rFonts w:cs="Arial" w:ascii="Arial" w:hAnsi="Arial"/>
          <w:b/>
        </w:rPr>
        <w:t>1.2.2. Nosilac takmičarske licence</w:t>
      </w:r>
    </w:p>
    <w:p>
      <w:pPr>
        <w:pStyle w:val="Normal"/>
        <w:spacing w:before="0" w:after="120"/>
        <w:jc w:val="both"/>
        <w:rPr>
          <w:rFonts w:ascii="Arial" w:hAnsi="Arial" w:cs="Arial"/>
        </w:rPr>
      </w:pPr>
      <w:r>
        <w:rPr>
          <w:rFonts w:cs="Arial" w:ascii="Arial" w:hAnsi="Arial"/>
        </w:rPr>
        <w:t>Nosilac takmičarske licence može da učestvuje samo u zvaničnim kategorijama. Ukoliko nosilac takmičarske licence pređe u višu (stariju) kategoriju, do kraja sezone mora ostati u toj kategoriji.</w:t>
      </w:r>
    </w:p>
    <w:p>
      <w:pPr>
        <w:pStyle w:val="Normal"/>
        <w:spacing w:before="0" w:after="0"/>
        <w:jc w:val="both"/>
        <w:rPr>
          <w:rFonts w:ascii="Arial" w:hAnsi="Arial" w:cs="Arial"/>
          <w:b/>
          <w:b/>
        </w:rPr>
      </w:pPr>
      <w:r>
        <w:rPr>
          <w:rFonts w:cs="Arial" w:ascii="Arial" w:hAnsi="Arial"/>
          <w:b/>
        </w:rPr>
        <w:t>1.3. Pratnja trke</w:t>
      </w:r>
    </w:p>
    <w:p>
      <w:pPr>
        <w:pStyle w:val="Normal"/>
        <w:spacing w:before="0" w:after="120"/>
        <w:jc w:val="both"/>
        <w:rPr>
          <w:rFonts w:ascii="Arial" w:hAnsi="Arial" w:cs="Arial"/>
        </w:rPr>
      </w:pPr>
      <w:r>
        <w:rPr>
          <w:rFonts w:cs="Arial" w:ascii="Arial" w:hAnsi="Arial"/>
        </w:rPr>
        <w:t>Sve osobe u pratnji trke, osim akreditovanih novinara i počasnih gostiju, moraju biti licencirane.</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b/>
          <w:b/>
          <w:sz w:val="24"/>
          <w:szCs w:val="24"/>
        </w:rPr>
      </w:pPr>
      <w:r>
        <w:rPr>
          <w:rFonts w:cs="Arial" w:ascii="Arial" w:hAnsi="Arial"/>
          <w:b/>
          <w:sz w:val="24"/>
          <w:szCs w:val="24"/>
        </w:rPr>
        <w:t>KALENDAR TAKMIČENJA</w:t>
      </w:r>
    </w:p>
    <w:p>
      <w:pPr>
        <w:pStyle w:val="Normal"/>
        <w:spacing w:before="0" w:after="0"/>
        <w:jc w:val="both"/>
        <w:rPr>
          <w:rFonts w:ascii="Arial" w:hAnsi="Arial" w:cs="Arial"/>
          <w:b/>
          <w:b/>
        </w:rPr>
      </w:pPr>
      <w:r>
        <w:rPr>
          <w:rFonts w:cs="Arial" w:ascii="Arial" w:hAnsi="Arial"/>
          <w:b/>
        </w:rPr>
        <w:t>2.1. Nacionalni kalendar</w:t>
      </w:r>
    </w:p>
    <w:p>
      <w:pPr>
        <w:pStyle w:val="Normal"/>
        <w:spacing w:before="0" w:after="120"/>
        <w:jc w:val="both"/>
        <w:rPr>
          <w:rFonts w:ascii="Arial" w:hAnsi="Arial" w:cs="Arial"/>
        </w:rPr>
      </w:pPr>
      <w:r>
        <w:rPr>
          <w:rFonts w:cs="Arial" w:ascii="Arial" w:hAnsi="Arial"/>
        </w:rPr>
        <w:t>Upravljanje nacionalnim kalendarom, njegova struktura, kategorizacija nacionalnih trka i pravila učestvovanja, u nadležnosti su nacionalnih saveza, prema navedenim pravilima. Na trkama iz Nacionalnog kalendara mogu učestvovati najviše 3 strane ekipe.</w:t>
      </w:r>
    </w:p>
    <w:p>
      <w:pPr>
        <w:pStyle w:val="Normal"/>
        <w:spacing w:before="0" w:after="0"/>
        <w:jc w:val="both"/>
        <w:rPr/>
      </w:pPr>
      <w:r>
        <w:rPr>
          <w:rFonts w:cs="Arial" w:ascii="Arial" w:hAnsi="Arial"/>
          <w:b/>
        </w:rPr>
        <w:t>2.1.1. Učešće na trkama Nacionalnog kalendara</w:t>
      </w:r>
    </w:p>
    <w:p>
      <w:pPr>
        <w:pStyle w:val="Normal"/>
        <w:spacing w:before="0" w:after="120"/>
        <w:jc w:val="both"/>
        <w:rPr>
          <w:rFonts w:ascii="Arial" w:hAnsi="Arial" w:cs="Arial"/>
        </w:rPr>
      </w:pPr>
      <w:r>
        <w:rPr>
          <w:rFonts w:cs="Arial" w:ascii="Arial" w:hAnsi="Arial"/>
        </w:rPr>
        <w:t>Samo UCI Kontinental ekipe iz iste zemlje, regionalne i klupske ekipe, nacionalne i mješovite ekipe mogu učestvovati u trkama iz Nacionalnog kalendara. U mješovitim ekipama ne smiju biti takmičari iz UCI Pro ekipa.</w:t>
      </w:r>
    </w:p>
    <w:p>
      <w:pPr>
        <w:pStyle w:val="Normal"/>
        <w:spacing w:before="0" w:after="0"/>
        <w:jc w:val="both"/>
        <w:rPr/>
      </w:pPr>
      <w:r>
        <w:rPr>
          <w:rFonts w:cs="Arial" w:ascii="Arial" w:hAnsi="Arial"/>
          <w:b/>
        </w:rPr>
        <w:t>2.1.2. Pravo nastupa takmičara</w:t>
      </w:r>
    </w:p>
    <w:p>
      <w:pPr>
        <w:pStyle w:val="Normal"/>
        <w:spacing w:before="0" w:after="120"/>
        <w:jc w:val="both"/>
        <w:rPr>
          <w:rFonts w:ascii="Arial" w:hAnsi="Arial" w:cs="Arial"/>
        </w:rPr>
      </w:pPr>
      <w:r>
        <w:rPr>
          <w:rFonts w:cs="Arial" w:ascii="Arial" w:hAnsi="Arial"/>
        </w:rPr>
        <w:t xml:space="preserve">Nacionalni savezi mogu sklapati dogovore za učešće takmičara koji žive u graničnim područjima. Takvi se takmičari neće smatrati strancima. Takve sporazume treba dati na uvid Sudijskom kolegijumu na trci. </w:t>
      </w:r>
    </w:p>
    <w:p>
      <w:pPr>
        <w:pStyle w:val="Normal"/>
        <w:spacing w:before="0" w:after="0"/>
        <w:jc w:val="both"/>
        <w:rPr/>
      </w:pPr>
      <w:r>
        <w:rPr>
          <w:rFonts w:cs="Arial" w:ascii="Arial" w:hAnsi="Arial"/>
          <w:b/>
        </w:rPr>
        <w:t>2.2. Kalendar takmičenja</w:t>
      </w:r>
    </w:p>
    <w:p>
      <w:pPr>
        <w:pStyle w:val="Normal"/>
        <w:spacing w:before="0" w:after="120"/>
        <w:jc w:val="both"/>
        <w:rPr>
          <w:rFonts w:ascii="Arial" w:hAnsi="Arial" w:cs="Arial"/>
        </w:rPr>
      </w:pPr>
      <w:r>
        <w:rPr>
          <w:rFonts w:cs="Arial" w:ascii="Arial" w:hAnsi="Arial"/>
        </w:rPr>
        <w:t>Krajnji rok za prijavu trke u drumski kalendar je 30. novembar, godine koja prethodi takmičarskoj sezoni za koju se trka prijavljuje.</w:t>
      </w:r>
    </w:p>
    <w:p>
      <w:pPr>
        <w:pStyle w:val="Normal"/>
        <w:spacing w:before="0" w:after="120"/>
        <w:jc w:val="both"/>
        <w:rPr>
          <w:rFonts w:ascii="Arial" w:hAnsi="Arial" w:cs="Arial"/>
        </w:rPr>
      </w:pPr>
      <w:r>
        <w:rPr>
          <w:rFonts w:cs="Arial" w:ascii="Arial" w:hAnsi="Arial"/>
        </w:rPr>
        <w:t>Upravni odbor BSCG-a definiše „slobodne“ termine u kojima organizatori mogu da prijave trke za drumsku Ligu Crne Gore, a najkasnije do 15. decembra, godine koja prethodi takmičarskoj sezoni za koju se termini prijavljuju.</w:t>
      </w:r>
    </w:p>
    <w:p>
      <w:pPr>
        <w:pStyle w:val="Normal"/>
        <w:spacing w:before="0" w:after="0"/>
        <w:jc w:val="both"/>
        <w:rPr/>
      </w:pPr>
      <w:r>
        <w:rPr>
          <w:rFonts w:cs="Arial" w:ascii="Arial" w:hAnsi="Arial"/>
        </w:rPr>
        <w:t>Upravni odbor BSCG-a dužan je da do 1. februara tekuće godine objavi konačan kalendar trka, sa detaljno utvrđenim terminima i organizatorima trka.</w:t>
      </w:r>
    </w:p>
    <w:p>
      <w:pPr>
        <w:pStyle w:val="Normal"/>
        <w:spacing w:before="0" w:after="120"/>
        <w:jc w:val="both"/>
        <w:rPr>
          <w:rFonts w:ascii="Arial" w:hAnsi="Arial" w:cs="Arial"/>
        </w:rPr>
      </w:pPr>
      <w:r>
        <w:rPr>
          <w:rFonts w:cs="Arial" w:ascii="Arial" w:hAnsi="Arial"/>
        </w:rPr>
        <w:t>Termin održavanja Nacionalnog šampionata (CN) definisan je UCI regulativom. Ova trka mora da bude prijavljena u UCI kalendar. Prijavu podnosi BSCG, a troškovi padaju na teret organizatora Nacionalnog šampionata.</w:t>
      </w:r>
    </w:p>
    <w:p>
      <w:pPr>
        <w:pStyle w:val="Normal"/>
        <w:spacing w:before="0" w:after="120"/>
        <w:jc w:val="both"/>
        <w:rPr>
          <w:rFonts w:ascii="Arial" w:hAnsi="Arial" w:cs="Arial"/>
        </w:rPr>
      </w:pPr>
      <w:r>
        <w:rPr>
          <w:rFonts w:cs="Arial" w:ascii="Arial" w:hAnsi="Arial"/>
        </w:rPr>
        <w:t>Na osnovu Pravilnika o radu Upravnog odbora BSCG-a, Upravni odbor BSCG-a raspisuje konkurs za organizaciju Nacionalnog drumskog šampionata najmanje 4 mjeseca prije njegovog održavanja, a organizatora obaviještava o odluci najmanje 2 mjeseca prije održavanja, bilo pozitivnoj ili negativnoj odluci.</w:t>
      </w:r>
    </w:p>
    <w:p>
      <w:pPr>
        <w:pStyle w:val="Normal"/>
        <w:spacing w:before="0" w:after="0"/>
        <w:jc w:val="both"/>
        <w:rPr/>
      </w:pPr>
      <w:r>
        <w:rPr>
          <w:rFonts w:cs="Arial" w:ascii="Arial" w:hAnsi="Arial"/>
          <w:b/>
        </w:rPr>
        <w:t>2.2. Drumska Liga i Nacionalni šampionat</w:t>
      </w:r>
    </w:p>
    <w:p>
      <w:pPr>
        <w:pStyle w:val="Normal"/>
        <w:spacing w:before="0" w:after="120"/>
        <w:jc w:val="both"/>
        <w:rPr>
          <w:rFonts w:ascii="Arial" w:hAnsi="Arial" w:cs="Arial"/>
        </w:rPr>
      </w:pPr>
      <w:r>
        <w:rPr>
          <w:rFonts w:cs="Arial" w:ascii="Arial" w:hAnsi="Arial"/>
        </w:rPr>
        <w:t xml:space="preserve">Drumska Liga Crne Gore i Nacionalni šampionat u drumskom biciklizmu moraju biti organizovani za sve kategorije. </w:t>
      </w:r>
    </w:p>
    <w:p>
      <w:pPr>
        <w:pStyle w:val="Normal"/>
        <w:spacing w:before="0" w:after="120"/>
        <w:jc w:val="both"/>
        <w:rPr>
          <w:rFonts w:ascii="Arial" w:hAnsi="Arial" w:cs="Arial"/>
        </w:rPr>
      </w:pPr>
      <w:r>
        <w:rPr>
          <w:rFonts w:cs="Arial" w:ascii="Arial" w:hAnsi="Arial"/>
        </w:rPr>
        <w:t>Da bi se bodovala drumska Liga Crne Gore moraju se održati najmanje 3 trke.</w:t>
      </w:r>
    </w:p>
    <w:p>
      <w:pPr>
        <w:pStyle w:val="Normal"/>
        <w:spacing w:before="0" w:after="120"/>
        <w:jc w:val="both"/>
        <w:rPr>
          <w:rFonts w:ascii="Arial" w:hAnsi="Arial" w:cs="Arial"/>
        </w:rPr>
      </w:pPr>
      <w:r>
        <w:rPr>
          <w:rFonts w:cs="Arial" w:ascii="Arial" w:hAnsi="Arial"/>
        </w:rPr>
        <w:t>Organizacija Nacionalnog šampionata i trka za drumsku Ligu Crne Gore dodijeljuje se odlukom Upravnog odbora BSCG-a, a nakon sprovedenog konkursa za organizaciju trka. Organizator Nacionalnog šampionata može biti samo onaj organizator koji je uspješno organizovao trku za drumsku Ligu Crne Gore u poslednje dvije godine.</w:t>
      </w:r>
    </w:p>
    <w:p>
      <w:pPr>
        <w:pStyle w:val="Normal"/>
        <w:spacing w:before="0" w:after="120"/>
        <w:jc w:val="both"/>
        <w:rPr>
          <w:rFonts w:ascii="Arial" w:hAnsi="Arial" w:cs="Arial"/>
        </w:rPr>
      </w:pPr>
      <w:r>
        <w:rPr>
          <w:rFonts w:cs="Arial" w:ascii="Arial" w:hAnsi="Arial"/>
        </w:rPr>
        <w:t>Ako neko treće lice izrazi želju da organizuje Nacionalni šampionat, mora da angažuje suorganizatora koji ispunjava uslove navedene u prethodnom stavu. Konačnu saglasnost daje Upravni odbor BSCG-a.</w:t>
      </w:r>
    </w:p>
    <w:p>
      <w:pPr>
        <w:pStyle w:val="Normal"/>
        <w:spacing w:before="0" w:after="0"/>
        <w:jc w:val="both"/>
        <w:rPr>
          <w:rFonts w:ascii="Arial" w:hAnsi="Arial" w:cs="Arial"/>
          <w:b/>
          <w:b/>
        </w:rPr>
      </w:pPr>
      <w:r>
        <w:rPr>
          <w:rFonts w:cs="Arial" w:ascii="Arial" w:hAnsi="Arial"/>
          <w:b/>
        </w:rPr>
        <w:t>2.3. Međunarodni kalendar</w:t>
      </w:r>
    </w:p>
    <w:p>
      <w:pPr>
        <w:pStyle w:val="Normal"/>
        <w:spacing w:before="0" w:after="120"/>
        <w:jc w:val="both"/>
        <w:rPr>
          <w:rFonts w:ascii="Arial" w:hAnsi="Arial" w:cs="Arial"/>
        </w:rPr>
      </w:pPr>
      <w:r>
        <w:rPr>
          <w:rFonts w:cs="Arial" w:ascii="Arial" w:hAnsi="Arial"/>
        </w:rPr>
        <w:t>Da bi se trka registrovala u međunarodni kalendar, mora postojati garancija o učešću najmanje 5 stranih ekipa. Mješovita ekipa smatra se stranom ekipom, ukoliko su većina njenih članova stranci.</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sz w:val="24"/>
          <w:szCs w:val="24"/>
        </w:rPr>
      </w:pPr>
      <w:r>
        <w:rPr>
          <w:rFonts w:cs="Arial" w:ascii="Arial" w:hAnsi="Arial"/>
          <w:b/>
          <w:sz w:val="24"/>
          <w:szCs w:val="24"/>
        </w:rPr>
        <w:t xml:space="preserve">UČEŠĆE NA TRKAMA </w:t>
      </w:r>
    </w:p>
    <w:p>
      <w:pPr>
        <w:pStyle w:val="Normal"/>
        <w:spacing w:before="0" w:after="0"/>
        <w:jc w:val="both"/>
        <w:rPr>
          <w:rFonts w:ascii="Arial" w:hAnsi="Arial" w:cs="Arial"/>
          <w:b/>
          <w:b/>
        </w:rPr>
      </w:pPr>
      <w:r>
        <w:rPr>
          <w:rFonts w:cs="Arial" w:ascii="Arial" w:hAnsi="Arial"/>
          <w:b/>
        </w:rPr>
        <w:t>3.1. Minimalni i maksimalni broj takmičara</w:t>
      </w:r>
    </w:p>
    <w:p>
      <w:pPr>
        <w:pStyle w:val="Normal"/>
        <w:spacing w:before="0" w:after="120"/>
        <w:jc w:val="both"/>
        <w:rPr>
          <w:rFonts w:ascii="Arial" w:hAnsi="Arial" w:cs="Arial"/>
        </w:rPr>
      </w:pPr>
      <w:r>
        <w:rPr>
          <w:rFonts w:cs="Arial" w:ascii="Arial" w:hAnsi="Arial"/>
        </w:rPr>
        <w:t>Broj takmičara na drumskoj trci ograničen je na 200.</w:t>
      </w:r>
    </w:p>
    <w:p>
      <w:pPr>
        <w:pStyle w:val="Normal"/>
        <w:spacing w:before="0" w:after="120"/>
        <w:jc w:val="both"/>
        <w:rPr>
          <w:rFonts w:ascii="Arial" w:hAnsi="Arial" w:cs="Arial"/>
        </w:rPr>
      </w:pPr>
      <w:r>
        <w:rPr>
          <w:rFonts w:cs="Arial" w:ascii="Arial" w:hAnsi="Arial"/>
        </w:rPr>
        <w:t>Broj takmičara po ekipi određen je na minimalno 4 i maksimalno 8. Organizator treba odrediti u Programu trke ili Tehničkom vodiču, kao i na prijavi, maksimalan broj takmičara za trku. Maksimalan broj je jednak za sve ekipe. Nijedan takmičar preko predviđenog broja neće biti prihvaćen za učešće na trci.</w:t>
      </w:r>
    </w:p>
    <w:p>
      <w:pPr>
        <w:pStyle w:val="Normal"/>
        <w:spacing w:before="0" w:after="120"/>
        <w:jc w:val="both"/>
        <w:rPr>
          <w:rFonts w:ascii="Arial" w:hAnsi="Arial" w:cs="Arial"/>
        </w:rPr>
      </w:pPr>
      <w:r>
        <w:rPr>
          <w:rFonts w:cs="Arial" w:ascii="Arial" w:hAnsi="Arial"/>
        </w:rPr>
        <w:t>Ukoliko je maksimalan broj takmičara po ekipi 4, 5 ili 6, nijedna ekipa ne može startovati sa manje od 4 takmičara. Ukoliko je maksimalan broj takmičara po ekipi 7 ili 8, nijedna ekipa ne može startovati sa manje od 5 takmičara.</w:t>
      </w:r>
    </w:p>
    <w:p>
      <w:pPr>
        <w:pStyle w:val="Normal"/>
        <w:spacing w:before="0" w:after="0"/>
        <w:jc w:val="both"/>
        <w:rPr/>
      </w:pPr>
      <w:r>
        <w:rPr>
          <w:rFonts w:cs="Arial" w:ascii="Arial" w:hAnsi="Arial"/>
          <w:b/>
        </w:rPr>
        <w:t>3.2. Zamjene takmičara</w:t>
      </w:r>
    </w:p>
    <w:p>
      <w:pPr>
        <w:pStyle w:val="Normal"/>
        <w:spacing w:before="0" w:after="120"/>
        <w:jc w:val="both"/>
        <w:rPr>
          <w:rFonts w:ascii="Arial" w:hAnsi="Arial" w:cs="Arial"/>
        </w:rPr>
      </w:pPr>
      <w:r>
        <w:rPr>
          <w:rFonts w:cs="Arial" w:ascii="Arial" w:hAnsi="Arial"/>
        </w:rPr>
        <w:t>Ekipe mogu prijaviti zamjene upisanih takmičara pod uslovom da broj zamjenskih takmičara ne prelazi polovinu upisanih takmičara. Samo prijavljene zamjene mogu zamjeniti upisane takmičare.</w:t>
      </w:r>
    </w:p>
    <w:p>
      <w:pPr>
        <w:pStyle w:val="Normal"/>
        <w:spacing w:before="0" w:after="120"/>
        <w:jc w:val="both"/>
        <w:rPr>
          <w:rFonts w:ascii="Arial" w:hAnsi="Arial" w:cs="Arial"/>
        </w:rPr>
      </w:pPr>
      <w:r>
        <w:rPr>
          <w:rFonts w:cs="Arial" w:ascii="Arial" w:hAnsi="Arial"/>
        </w:rPr>
        <w:t>Ekipe moraju potvrditi imena upisanih takmičara i dvije zamjene najkasnije 72 sata prije starta trke. Samo takmičarima navedenim u toj potvrdi biće dozvoljen start.</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b/>
          <w:b/>
          <w:sz w:val="24"/>
          <w:szCs w:val="24"/>
        </w:rPr>
      </w:pPr>
      <w:r>
        <w:rPr>
          <w:rFonts w:cs="Arial" w:ascii="Arial" w:hAnsi="Arial"/>
          <w:b/>
          <w:sz w:val="24"/>
          <w:szCs w:val="24"/>
        </w:rPr>
        <w:t>DELEGATI I SUDIJE</w:t>
      </w:r>
    </w:p>
    <w:p>
      <w:pPr>
        <w:pStyle w:val="Normal"/>
        <w:spacing w:before="0" w:after="0"/>
        <w:jc w:val="both"/>
        <w:rPr/>
      </w:pPr>
      <w:r>
        <w:rPr>
          <w:rFonts w:cs="Arial" w:ascii="Arial" w:hAnsi="Arial"/>
          <w:b/>
        </w:rPr>
        <w:t>4.1 Osoblje</w:t>
      </w:r>
    </w:p>
    <w:p>
      <w:pPr>
        <w:pStyle w:val="Normal"/>
        <w:spacing w:before="0" w:after="120"/>
        <w:jc w:val="both"/>
        <w:rPr>
          <w:rFonts w:ascii="Arial" w:hAnsi="Arial" w:cs="Arial"/>
        </w:rPr>
      </w:pPr>
      <w:r>
        <w:rPr>
          <w:rFonts w:cs="Arial" w:ascii="Arial" w:hAnsi="Arial"/>
        </w:rPr>
        <w:t>Delegati, sudije, organizatori i ostalo cjelokupno osoblje na takmičenjima, moraju se ponašati primjereno prema svim učesnicima tokom drumskog takmičenja, te biti u potpunosti neutralni u donošenju odluka.</w:t>
      </w:r>
    </w:p>
    <w:p>
      <w:pPr>
        <w:pStyle w:val="Normal"/>
        <w:spacing w:before="0" w:after="0"/>
        <w:jc w:val="both"/>
        <w:rPr/>
      </w:pPr>
      <w:r>
        <w:rPr>
          <w:rFonts w:cs="Arial" w:ascii="Arial" w:hAnsi="Arial"/>
          <w:b/>
        </w:rPr>
        <w:t>4.2 Delegat takmičenja</w:t>
      </w:r>
    </w:p>
    <w:p>
      <w:pPr>
        <w:pStyle w:val="Normal"/>
        <w:spacing w:before="0" w:after="120"/>
        <w:jc w:val="both"/>
        <w:rPr>
          <w:rFonts w:ascii="Arial" w:hAnsi="Arial" w:cs="Arial"/>
        </w:rPr>
      </w:pPr>
      <w:r>
        <w:rPr>
          <w:rFonts w:cs="Arial" w:ascii="Arial" w:hAnsi="Arial"/>
        </w:rPr>
        <w:t>Delegata takmičenja određuje Upravni odbor BSCG-a za svaku trku posebno. Delegat na trci, na kojoj je određen, ne može ni u kom slučaju nastupati kao takmičar, ni u jednoj kategoriji ili disciplini.</w:t>
      </w:r>
    </w:p>
    <w:p>
      <w:pPr>
        <w:pStyle w:val="Normal"/>
        <w:spacing w:before="0" w:after="0"/>
        <w:jc w:val="both"/>
        <w:rPr/>
      </w:pPr>
      <w:r>
        <w:rPr>
          <w:rFonts w:cs="Arial" w:ascii="Arial" w:hAnsi="Arial"/>
          <w:b/>
        </w:rPr>
        <w:t>4.2.1 Dužnosti Delegata</w:t>
      </w:r>
    </w:p>
    <w:p>
      <w:pPr>
        <w:pStyle w:val="Normal"/>
        <w:spacing w:before="0" w:after="120"/>
        <w:jc w:val="both"/>
        <w:rPr>
          <w:rFonts w:ascii="Arial" w:hAnsi="Arial" w:cs="Arial"/>
        </w:rPr>
      </w:pPr>
      <w:r>
        <w:rPr>
          <w:rFonts w:cs="Arial" w:ascii="Arial" w:hAnsi="Arial"/>
        </w:rPr>
        <w:t>Nakon završenog takmičenja, Delegat mora napraviti izveštaj o održanom takmičenju u 4 primjerka i dostaviti po jedan primjerak Glavnom sudiji, organizatoru, Upravnom odboru BSCG-a (u roku od 24 časa), a jedan primjerak zadržati u svojoj arhivi.</w:t>
      </w:r>
    </w:p>
    <w:p>
      <w:pPr>
        <w:pStyle w:val="Normal"/>
        <w:spacing w:before="0" w:after="0"/>
        <w:jc w:val="both"/>
        <w:rPr/>
      </w:pPr>
      <w:r>
        <w:rPr>
          <w:rFonts w:cs="Arial" w:ascii="Arial" w:hAnsi="Arial"/>
          <w:b/>
        </w:rPr>
        <w:t>4.3. Sudije</w:t>
      </w:r>
    </w:p>
    <w:p>
      <w:pPr>
        <w:pStyle w:val="Normal"/>
        <w:spacing w:before="0" w:after="0"/>
        <w:jc w:val="both"/>
        <w:rPr/>
      </w:pPr>
      <w:r>
        <w:rPr>
          <w:rFonts w:cs="Arial" w:ascii="Arial" w:hAnsi="Arial"/>
        </w:rPr>
        <w:t>Drumske trke sudi Sudijski kolegijum na čelu sa Glavnim sudijom.</w:t>
      </w:r>
    </w:p>
    <w:p>
      <w:pPr>
        <w:pStyle w:val="Normal"/>
        <w:spacing w:before="0" w:after="120"/>
        <w:jc w:val="both"/>
        <w:rPr>
          <w:rFonts w:ascii="Arial" w:hAnsi="Arial" w:cs="Arial"/>
        </w:rPr>
      </w:pPr>
      <w:r>
        <w:rPr>
          <w:rFonts w:cs="Arial" w:ascii="Arial" w:hAnsi="Arial"/>
        </w:rPr>
        <w:t>Sudije na trkama prvenstveno moraju biti dio organizacije, tako se i ponašati, pozitivno utičući svojim primjerom na sve ostale, a pomažući pri tom organizatorima da se sva takmičenja što kvalitetnije održe.</w:t>
      </w:r>
    </w:p>
    <w:p>
      <w:pPr>
        <w:pStyle w:val="Normal"/>
        <w:spacing w:before="0" w:after="120"/>
        <w:jc w:val="both"/>
        <w:rPr>
          <w:rFonts w:ascii="Arial" w:hAnsi="Arial" w:cs="Arial"/>
        </w:rPr>
      </w:pPr>
      <w:r>
        <w:rPr>
          <w:rFonts w:cs="Arial" w:ascii="Arial" w:hAnsi="Arial"/>
        </w:rPr>
        <w:t>Delegiranje sudija obavlja Sudijska organizacija BSCG, u saradnji sa Upravnim odborom BSCG-a, a na pismeni zahtjev organizatora takmičenja.</w:t>
      </w:r>
    </w:p>
    <w:p>
      <w:pPr>
        <w:pStyle w:val="Normal"/>
        <w:spacing w:before="0" w:after="0"/>
        <w:jc w:val="both"/>
        <w:rPr/>
      </w:pPr>
      <w:r>
        <w:rPr>
          <w:rFonts w:cs="Arial" w:ascii="Arial" w:hAnsi="Arial"/>
          <w:b/>
        </w:rPr>
        <w:t>4.3.1. Glavni sudija</w:t>
      </w:r>
    </w:p>
    <w:p>
      <w:pPr>
        <w:pStyle w:val="Normal"/>
        <w:spacing w:before="0" w:after="120"/>
        <w:jc w:val="both"/>
        <w:rPr>
          <w:rFonts w:ascii="Arial" w:hAnsi="Arial" w:cs="Arial"/>
        </w:rPr>
      </w:pPr>
      <w:r>
        <w:rPr>
          <w:rFonts w:cs="Arial" w:ascii="Arial" w:hAnsi="Arial"/>
        </w:rPr>
        <w:t>Glavni sudija je odgovoran za kompletnu regularnost takmičenja. Ima ulogu supervizora nad ostalim sudijama, organizatorom takmičenja, startnom procedurom i kontrolom rezultata.</w:t>
      </w:r>
    </w:p>
    <w:p>
      <w:pPr>
        <w:pStyle w:val="Normal"/>
        <w:spacing w:before="0" w:after="120"/>
        <w:jc w:val="both"/>
        <w:rPr>
          <w:rFonts w:ascii="Arial" w:hAnsi="Arial" w:cs="Arial"/>
        </w:rPr>
      </w:pPr>
      <w:r>
        <w:rPr>
          <w:rFonts w:cs="Arial" w:ascii="Arial" w:hAnsi="Arial"/>
        </w:rPr>
        <w:t>Glavni sudija je odgovoran za rad ostalih sudija, za tok trke, dodjelu zadataka i rezultate trke.</w:t>
      </w:r>
    </w:p>
    <w:p>
      <w:pPr>
        <w:pStyle w:val="Normal"/>
        <w:spacing w:before="0" w:after="120"/>
        <w:jc w:val="both"/>
        <w:rPr>
          <w:rFonts w:ascii="Arial" w:hAnsi="Arial" w:cs="Arial"/>
        </w:rPr>
      </w:pPr>
      <w:r>
        <w:rPr>
          <w:rFonts w:cs="Arial" w:ascii="Arial" w:hAnsi="Arial"/>
        </w:rPr>
        <w:t>Glavni sudija može biti samo sudija sa najmanjim zvanjem Nacionalni komesar (Nacionalni sudija I kategorije).</w:t>
      </w:r>
    </w:p>
    <w:p>
      <w:pPr>
        <w:pStyle w:val="Normal"/>
        <w:spacing w:before="0" w:after="120"/>
        <w:jc w:val="both"/>
        <w:rPr>
          <w:rFonts w:ascii="Arial" w:hAnsi="Arial" w:cs="Arial"/>
        </w:rPr>
      </w:pPr>
      <w:r>
        <w:rPr>
          <w:rFonts w:cs="Arial" w:ascii="Arial" w:hAnsi="Arial"/>
        </w:rPr>
        <w:t>Glavni sudija organizuje Sudijski kolegijum tako da se u potpunosti ispoštuje regularnost takmičenja.</w:t>
      </w:r>
    </w:p>
    <w:p>
      <w:pPr>
        <w:pStyle w:val="Normal"/>
        <w:spacing w:before="0" w:after="120"/>
        <w:jc w:val="both"/>
        <w:rPr>
          <w:rFonts w:ascii="Arial" w:hAnsi="Arial" w:cs="Arial"/>
        </w:rPr>
      </w:pPr>
      <w:r>
        <w:rPr>
          <w:rFonts w:cs="Arial" w:ascii="Arial" w:hAnsi="Arial"/>
        </w:rPr>
        <w:t>Glavni sudija mora da bude objektivan u donošenju odluka, kojima će na prvom mjestu (zajedno sa ostalim članovima Sudijskog kolegijuma) zaštititi interese takmičara.</w:t>
      </w:r>
    </w:p>
    <w:p>
      <w:pPr>
        <w:pStyle w:val="Normal"/>
        <w:spacing w:before="0" w:after="120"/>
        <w:jc w:val="both"/>
        <w:rPr>
          <w:rFonts w:ascii="Arial" w:hAnsi="Arial" w:cs="Arial"/>
        </w:rPr>
      </w:pPr>
      <w:r>
        <w:rPr>
          <w:rFonts w:cs="Arial" w:ascii="Arial" w:hAnsi="Arial"/>
        </w:rPr>
        <w:t>Glavni sudija nakon prolaska prva tri takmičara kroz cilj, organizatoru odmah dostavlja spisak i vremena pobjednika, kako bi organizator mogao pristupiti ceremoniji proglašenja pobjednika. Najkasnije 30 minuta po prolasku poslednjeg takmičara kroz cilj, ukoliko nema zvanično podnijetih žalbi, Glavni sudija ovjerava rezultate, koji se javno objavljuju i pristupa se ceremoniji proglašenja.</w:t>
      </w:r>
    </w:p>
    <w:p>
      <w:pPr>
        <w:pStyle w:val="Normal"/>
        <w:spacing w:before="0" w:after="0"/>
        <w:jc w:val="both"/>
        <w:rPr/>
      </w:pPr>
      <w:r>
        <w:rPr>
          <w:rFonts w:cs="Arial" w:ascii="Arial" w:hAnsi="Arial"/>
        </w:rPr>
        <w:t>Glavni sudija mora potpisati zvanične rezultate trka u 5 primjeraka:</w:t>
      </w:r>
    </w:p>
    <w:p>
      <w:pPr>
        <w:pStyle w:val="ListParagraph"/>
        <w:numPr>
          <w:ilvl w:val="0"/>
          <w:numId w:val="1"/>
        </w:numPr>
        <w:spacing w:before="0" w:after="0"/>
        <w:contextualSpacing/>
        <w:jc w:val="both"/>
        <w:rPr>
          <w:rFonts w:ascii="Arial" w:hAnsi="Arial" w:cs="Arial"/>
        </w:rPr>
      </w:pPr>
      <w:r>
        <w:rPr>
          <w:rFonts w:cs="Arial" w:ascii="Arial" w:hAnsi="Arial"/>
        </w:rPr>
        <w:t>2 primjerka dostavlja organizatoru (od kojih se 1 primjerak postavlja na oglasnu tablu),</w:t>
      </w:r>
    </w:p>
    <w:p>
      <w:pPr>
        <w:pStyle w:val="ListParagraph"/>
        <w:numPr>
          <w:ilvl w:val="0"/>
          <w:numId w:val="1"/>
        </w:numPr>
        <w:spacing w:before="0" w:after="0"/>
        <w:contextualSpacing/>
        <w:jc w:val="both"/>
        <w:rPr>
          <w:rFonts w:ascii="Arial" w:hAnsi="Arial" w:cs="Arial"/>
        </w:rPr>
      </w:pPr>
      <w:r>
        <w:rPr>
          <w:rFonts w:cs="Arial" w:ascii="Arial" w:hAnsi="Arial"/>
        </w:rPr>
        <w:t>1 primjerak dostavlja delegatu,</w:t>
      </w:r>
    </w:p>
    <w:p>
      <w:pPr>
        <w:pStyle w:val="ListParagraph"/>
        <w:numPr>
          <w:ilvl w:val="0"/>
          <w:numId w:val="1"/>
        </w:numPr>
        <w:spacing w:before="0" w:after="0"/>
        <w:contextualSpacing/>
        <w:jc w:val="both"/>
        <w:rPr>
          <w:rFonts w:ascii="Arial" w:hAnsi="Arial" w:cs="Arial"/>
        </w:rPr>
      </w:pPr>
      <w:r>
        <w:rPr>
          <w:rFonts w:cs="Arial" w:ascii="Arial" w:hAnsi="Arial"/>
        </w:rPr>
        <w:t>1 primjerak dostavlja Upravnom odboru BSCG-a (u roku od 24 sata nakon završetka trke),</w:t>
      </w:r>
    </w:p>
    <w:p>
      <w:pPr>
        <w:pStyle w:val="ListParagraph"/>
        <w:numPr>
          <w:ilvl w:val="0"/>
          <w:numId w:val="1"/>
        </w:numPr>
        <w:spacing w:before="0" w:after="120"/>
        <w:contextualSpacing/>
        <w:jc w:val="both"/>
        <w:rPr>
          <w:rFonts w:ascii="Arial" w:hAnsi="Arial" w:cs="Arial"/>
        </w:rPr>
      </w:pPr>
      <w:r>
        <w:rPr>
          <w:rFonts w:cs="Arial" w:ascii="Arial" w:hAnsi="Arial"/>
        </w:rPr>
        <w:t>1 primjerak zadržava u svojoj arhivi.</w:t>
      </w:r>
    </w:p>
    <w:p>
      <w:pPr>
        <w:pStyle w:val="Normal"/>
        <w:spacing w:before="0" w:after="0"/>
        <w:jc w:val="both"/>
        <w:rPr/>
      </w:pPr>
      <w:r>
        <w:rPr>
          <w:rFonts w:cs="Arial" w:ascii="Arial" w:hAnsi="Arial"/>
          <w:b/>
        </w:rPr>
        <w:t xml:space="preserve">4.3.2. Sudijski kolegijum </w:t>
      </w:r>
    </w:p>
    <w:p>
      <w:pPr>
        <w:pStyle w:val="Normal"/>
        <w:spacing w:before="0" w:after="0"/>
        <w:jc w:val="both"/>
        <w:rPr/>
      </w:pPr>
      <w:r>
        <w:rPr>
          <w:rFonts w:cs="Arial" w:ascii="Arial" w:hAnsi="Arial"/>
        </w:rPr>
        <w:t xml:space="preserve">Zadatak Sudijskog kolegijuma je da sprovodi i kontroliše regularnost takmičenja. Sudijski kolegijum čini najmanje 5 (pet) sudija na trkama za drumsku Ligu Crne Gore i Nacionalni šampionat, po sljedećem redosljedu: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lavni sudija,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moćnik Glavnog sudije,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rtni sudija,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iljni sudija, </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kretar trke. </w:t>
      </w:r>
    </w:p>
    <w:p>
      <w:pPr>
        <w:pStyle w:val="Normal"/>
        <w:spacing w:before="0" w:after="120"/>
        <w:jc w:val="both"/>
        <w:rPr>
          <w:rFonts w:ascii="Arial" w:hAnsi="Arial" w:cs="Arial"/>
        </w:rPr>
      </w:pPr>
      <w:r>
        <w:rPr>
          <w:rFonts w:cs="Arial" w:ascii="Arial" w:hAnsi="Arial"/>
        </w:rPr>
        <w:t xml:space="preserve">Sve sudije na takmičenje dolaze u dogovoru sa Glavnim sudijom, a najkasnije jedan sat prije početka takmičenja. </w:t>
      </w:r>
    </w:p>
    <w:p>
      <w:pPr>
        <w:pStyle w:val="Normal"/>
        <w:spacing w:before="0" w:after="120"/>
        <w:jc w:val="both"/>
        <w:rPr>
          <w:rFonts w:ascii="Arial" w:hAnsi="Arial" w:cs="Arial"/>
        </w:rPr>
      </w:pPr>
      <w:r>
        <w:rPr>
          <w:rFonts w:cs="Arial" w:ascii="Arial" w:hAnsi="Arial"/>
        </w:rPr>
        <w:t xml:space="preserve">Pomoćnik Glavnog sudije je odgovoran za rad i organizaciju rada na trci, prije svega za sigurnost učesnika trke. </w:t>
      </w:r>
    </w:p>
    <w:p>
      <w:pPr>
        <w:pStyle w:val="Normal"/>
        <w:spacing w:before="0" w:after="0"/>
        <w:jc w:val="both"/>
        <w:rPr>
          <w:rFonts w:ascii="Arial" w:hAnsi="Arial" w:cs="Arial"/>
        </w:rPr>
      </w:pPr>
      <w:r>
        <w:rPr>
          <w:rFonts w:cs="Arial" w:ascii="Arial" w:hAnsi="Arial"/>
        </w:rPr>
        <w:t>Startni i Ciljni sudija su odgovorni za:</w:t>
      </w:r>
    </w:p>
    <w:p>
      <w:pPr>
        <w:pStyle w:val="ListParagraph"/>
        <w:numPr>
          <w:ilvl w:val="0"/>
          <w:numId w:val="1"/>
        </w:numPr>
        <w:spacing w:before="0" w:after="0"/>
        <w:contextualSpacing/>
        <w:jc w:val="both"/>
        <w:rPr>
          <w:rFonts w:ascii="Arial" w:hAnsi="Arial" w:cs="Arial"/>
        </w:rPr>
      </w:pPr>
      <w:r>
        <w:rPr>
          <w:rFonts w:cs="Arial" w:ascii="Arial" w:hAnsi="Arial"/>
        </w:rPr>
        <w:t>masovni start,</w:t>
      </w:r>
    </w:p>
    <w:p>
      <w:pPr>
        <w:pStyle w:val="ListParagraph"/>
        <w:numPr>
          <w:ilvl w:val="0"/>
          <w:numId w:val="1"/>
        </w:numPr>
        <w:spacing w:before="0" w:after="0"/>
        <w:contextualSpacing/>
        <w:jc w:val="both"/>
        <w:rPr>
          <w:rFonts w:ascii="Arial" w:hAnsi="Arial" w:cs="Arial"/>
        </w:rPr>
      </w:pPr>
      <w:r>
        <w:rPr>
          <w:rFonts w:cs="Arial" w:ascii="Arial" w:hAnsi="Arial"/>
        </w:rPr>
        <w:t>prozivku takmičara,</w:t>
      </w:r>
    </w:p>
    <w:p>
      <w:pPr>
        <w:pStyle w:val="ListParagraph"/>
        <w:numPr>
          <w:ilvl w:val="0"/>
          <w:numId w:val="1"/>
        </w:numPr>
        <w:spacing w:before="0" w:after="0"/>
        <w:contextualSpacing/>
        <w:jc w:val="both"/>
        <w:rPr>
          <w:rFonts w:ascii="Arial" w:hAnsi="Arial" w:cs="Arial"/>
        </w:rPr>
      </w:pPr>
      <w:r>
        <w:rPr>
          <w:rFonts w:cs="Arial" w:ascii="Arial" w:hAnsi="Arial"/>
        </w:rPr>
        <w:t>pregled opreme,</w:t>
      </w:r>
    </w:p>
    <w:p>
      <w:pPr>
        <w:pStyle w:val="ListParagraph"/>
        <w:numPr>
          <w:ilvl w:val="0"/>
          <w:numId w:val="1"/>
        </w:numPr>
        <w:spacing w:before="0" w:after="0"/>
        <w:contextualSpacing/>
        <w:jc w:val="both"/>
        <w:rPr>
          <w:rFonts w:ascii="Arial" w:hAnsi="Arial" w:cs="Arial"/>
        </w:rPr>
      </w:pPr>
      <w:r>
        <w:rPr>
          <w:rFonts w:cs="Arial" w:ascii="Arial" w:hAnsi="Arial"/>
        </w:rPr>
        <w:t>redosljed na startu,</w:t>
      </w:r>
    </w:p>
    <w:p>
      <w:pPr>
        <w:pStyle w:val="ListParagraph"/>
        <w:numPr>
          <w:ilvl w:val="0"/>
          <w:numId w:val="1"/>
        </w:numPr>
        <w:spacing w:before="0" w:after="0"/>
        <w:contextualSpacing/>
        <w:jc w:val="both"/>
        <w:rPr>
          <w:rFonts w:ascii="Arial" w:hAnsi="Arial" w:cs="Arial"/>
        </w:rPr>
      </w:pPr>
      <w:r>
        <w:rPr>
          <w:rFonts w:cs="Arial" w:ascii="Arial" w:hAnsi="Arial"/>
        </w:rPr>
        <w:t>upozorenja i obavještenja pred sam start trke,</w:t>
      </w:r>
    </w:p>
    <w:p>
      <w:pPr>
        <w:pStyle w:val="ListParagraph"/>
        <w:numPr>
          <w:ilvl w:val="0"/>
          <w:numId w:val="1"/>
        </w:numPr>
        <w:spacing w:before="0" w:after="0"/>
        <w:contextualSpacing/>
        <w:jc w:val="both"/>
        <w:rPr>
          <w:rFonts w:ascii="Arial" w:hAnsi="Arial" w:cs="Arial"/>
        </w:rPr>
      </w:pPr>
      <w:r>
        <w:rPr>
          <w:rFonts w:cs="Arial" w:ascii="Arial" w:hAnsi="Arial"/>
        </w:rPr>
        <w:t>davanje znaka za start trke,</w:t>
      </w:r>
    </w:p>
    <w:p>
      <w:pPr>
        <w:pStyle w:val="ListParagraph"/>
        <w:numPr>
          <w:ilvl w:val="0"/>
          <w:numId w:val="1"/>
        </w:numPr>
        <w:spacing w:before="0" w:after="120"/>
        <w:contextualSpacing/>
        <w:jc w:val="both"/>
        <w:rPr>
          <w:rFonts w:ascii="Arial" w:hAnsi="Arial" w:cs="Arial"/>
        </w:rPr>
      </w:pPr>
      <w:r>
        <w:rPr>
          <w:rFonts w:cs="Arial" w:ascii="Arial" w:hAnsi="Arial"/>
        </w:rPr>
        <w:t>dužni su da imaju sopstvene štoperice za mjerenje vremena i da aktivnosti sprovode zajedno, pomažući jedan drugom.</w:t>
      </w:r>
    </w:p>
    <w:p>
      <w:pPr>
        <w:pStyle w:val="Normal"/>
        <w:spacing w:before="0" w:after="0"/>
        <w:jc w:val="both"/>
        <w:rPr>
          <w:rFonts w:ascii="Arial" w:hAnsi="Arial" w:cs="Arial"/>
        </w:rPr>
      </w:pPr>
      <w:r>
        <w:rPr>
          <w:rFonts w:cs="Arial" w:ascii="Arial" w:hAnsi="Arial"/>
        </w:rPr>
        <w:t>Sekretar trke treba:</w:t>
      </w:r>
    </w:p>
    <w:p>
      <w:pPr>
        <w:pStyle w:val="ListParagraph"/>
        <w:numPr>
          <w:ilvl w:val="0"/>
          <w:numId w:val="1"/>
        </w:numPr>
        <w:spacing w:before="0" w:after="0"/>
        <w:contextualSpacing/>
        <w:jc w:val="both"/>
        <w:rPr>
          <w:rFonts w:ascii="Arial" w:hAnsi="Arial" w:cs="Arial"/>
        </w:rPr>
      </w:pPr>
      <w:r>
        <w:rPr>
          <w:rFonts w:cs="Arial" w:ascii="Arial" w:hAnsi="Arial"/>
        </w:rPr>
        <w:t>da bude iz neposrednog okruženja u kojem se trka odvija,</w:t>
      </w:r>
    </w:p>
    <w:p>
      <w:pPr>
        <w:pStyle w:val="ListParagraph"/>
        <w:numPr>
          <w:ilvl w:val="0"/>
          <w:numId w:val="1"/>
        </w:numPr>
        <w:spacing w:before="0" w:after="0"/>
        <w:contextualSpacing/>
        <w:jc w:val="both"/>
        <w:rPr>
          <w:rFonts w:ascii="Arial" w:hAnsi="Arial" w:cs="Arial"/>
        </w:rPr>
      </w:pPr>
      <w:r>
        <w:rPr>
          <w:rFonts w:cs="Arial" w:ascii="Arial" w:hAnsi="Arial"/>
        </w:rPr>
        <w:t>da poznaje takmičare,</w:t>
      </w:r>
    </w:p>
    <w:p>
      <w:pPr>
        <w:pStyle w:val="ListParagraph"/>
        <w:numPr>
          <w:ilvl w:val="0"/>
          <w:numId w:val="1"/>
        </w:numPr>
        <w:spacing w:before="0" w:after="0"/>
        <w:contextualSpacing/>
        <w:jc w:val="both"/>
        <w:rPr>
          <w:rFonts w:ascii="Arial" w:hAnsi="Arial" w:cs="Arial"/>
        </w:rPr>
      </w:pPr>
      <w:r>
        <w:rPr>
          <w:rFonts w:cs="Arial" w:ascii="Arial" w:hAnsi="Arial"/>
        </w:rPr>
        <w:t>da je uključen u proces prijava takmičara od samog početka, još od prijava putem Interneta,</w:t>
      </w:r>
    </w:p>
    <w:p>
      <w:pPr>
        <w:pStyle w:val="ListParagraph"/>
        <w:numPr>
          <w:ilvl w:val="0"/>
          <w:numId w:val="1"/>
        </w:numPr>
        <w:spacing w:before="0" w:after="120"/>
        <w:contextualSpacing/>
        <w:jc w:val="both"/>
        <w:rPr>
          <w:rFonts w:ascii="Arial" w:hAnsi="Arial" w:cs="Arial"/>
        </w:rPr>
      </w:pPr>
      <w:r>
        <w:rPr>
          <w:rFonts w:cs="Arial" w:ascii="Arial" w:hAnsi="Arial"/>
        </w:rPr>
        <w:t>da se koristi osnovnim računarskim programima (Word, Excel).</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b/>
          <w:b/>
          <w:sz w:val="24"/>
          <w:szCs w:val="24"/>
        </w:rPr>
      </w:pPr>
      <w:r>
        <w:rPr>
          <w:rFonts w:cs="Arial" w:ascii="Arial" w:hAnsi="Arial"/>
          <w:b/>
          <w:sz w:val="24"/>
          <w:szCs w:val="24"/>
        </w:rPr>
        <w:t>PROCEDURA TAKMIČENJA</w:t>
      </w:r>
    </w:p>
    <w:p>
      <w:pPr>
        <w:pStyle w:val="Normal"/>
        <w:spacing w:before="0" w:after="0"/>
        <w:jc w:val="both"/>
        <w:rPr/>
      </w:pPr>
      <w:r>
        <w:rPr>
          <w:rFonts w:cs="Arial" w:ascii="Arial" w:hAnsi="Arial"/>
          <w:b/>
        </w:rPr>
        <w:t>5.1. Priprema trke</w:t>
      </w:r>
    </w:p>
    <w:p>
      <w:pPr>
        <w:pStyle w:val="Normal"/>
        <w:spacing w:before="0" w:after="120"/>
        <w:jc w:val="both"/>
        <w:rPr>
          <w:rFonts w:ascii="Arial" w:hAnsi="Arial" w:cs="Arial"/>
        </w:rPr>
      </w:pPr>
      <w:r>
        <w:rPr>
          <w:rFonts w:cs="Arial" w:ascii="Arial" w:hAnsi="Arial"/>
        </w:rPr>
        <w:t>Vođa tima je obavezan da prisustvuje zvaničnom brifingu prije starta trke, kako bi se upoznao sa eventualnim promjenama u odnosu na raspisane propozicije.</w:t>
      </w:r>
    </w:p>
    <w:p>
      <w:pPr>
        <w:pStyle w:val="Normal"/>
        <w:spacing w:before="0" w:after="120"/>
        <w:jc w:val="both"/>
        <w:rPr>
          <w:rFonts w:ascii="Arial" w:hAnsi="Arial" w:cs="Arial"/>
        </w:rPr>
      </w:pPr>
      <w:r>
        <w:rPr>
          <w:rFonts w:cs="Arial" w:ascii="Arial" w:hAnsi="Arial"/>
        </w:rPr>
        <w:t>Prijava takmičara i provjera licenci treba da se odvija u blizini starta trke.</w:t>
      </w:r>
    </w:p>
    <w:p>
      <w:pPr>
        <w:pStyle w:val="Normal"/>
        <w:spacing w:before="0" w:after="120"/>
        <w:jc w:val="both"/>
        <w:rPr>
          <w:rFonts w:ascii="Arial" w:hAnsi="Arial" w:cs="Arial"/>
        </w:rPr>
      </w:pPr>
      <w:r>
        <w:rPr>
          <w:rFonts w:cs="Arial" w:ascii="Arial" w:hAnsi="Arial"/>
        </w:rPr>
        <w:t>Organizator, po mogućnosti, treba da obezbijedi komunikaciju radio vezom između sudija i posebnu vezu između Glavnog sudije i Direktora trke.</w:t>
      </w:r>
    </w:p>
    <w:p>
      <w:pPr>
        <w:pStyle w:val="Normal"/>
        <w:spacing w:before="0" w:after="0"/>
        <w:jc w:val="both"/>
        <w:rPr/>
      </w:pPr>
      <w:r>
        <w:rPr>
          <w:rFonts w:cs="Arial" w:ascii="Arial" w:hAnsi="Arial"/>
          <w:b/>
        </w:rPr>
        <w:t>5.2. Raspisivanje trke i prijavljivanje za trku</w:t>
      </w:r>
    </w:p>
    <w:p>
      <w:pPr>
        <w:pStyle w:val="Normal"/>
        <w:spacing w:before="0" w:after="120"/>
        <w:jc w:val="both"/>
        <w:rPr>
          <w:rFonts w:ascii="Arial" w:hAnsi="Arial" w:cs="Arial"/>
        </w:rPr>
      </w:pPr>
      <w:r>
        <w:rPr>
          <w:rFonts w:cs="Arial" w:ascii="Arial" w:hAnsi="Arial"/>
        </w:rPr>
        <w:t>Organizator je dužan da omogući prijavu takmičara od dana kada je trka zvanično prijavljena (30 dana prije trke) i da prijave učini dostupnima na Internetu. Takmičari imaju pravo da se prijave za trku i na dan takmičenja, do vremena koje je naznačeno u propozicijama.</w:t>
      </w:r>
    </w:p>
    <w:p>
      <w:pPr>
        <w:pStyle w:val="Normal"/>
        <w:spacing w:before="0" w:after="120"/>
        <w:jc w:val="both"/>
        <w:rPr>
          <w:rFonts w:ascii="Arial" w:hAnsi="Arial" w:cs="Arial"/>
        </w:rPr>
      </w:pPr>
      <w:r>
        <w:rPr>
          <w:rFonts w:cs="Arial" w:ascii="Arial" w:hAnsi="Arial"/>
        </w:rPr>
        <w:t>Maksimalna startnina za drumski ligu Crne Gore iznosi 10 eura za sve kategorije, do tri dana prije početka trke (Early bid), a kasnije do starta 20 eura (Late entry).</w:t>
      </w:r>
    </w:p>
    <w:p>
      <w:pPr>
        <w:pStyle w:val="Normal"/>
        <w:spacing w:before="0" w:after="120"/>
        <w:jc w:val="both"/>
        <w:rPr>
          <w:rFonts w:ascii="Arial" w:hAnsi="Arial" w:cs="Arial"/>
        </w:rPr>
      </w:pPr>
      <w:r>
        <w:rPr>
          <w:rFonts w:cs="Arial" w:ascii="Arial" w:hAnsi="Arial"/>
        </w:rPr>
        <w:t>Za kategorije žene, kadeti, mlađi kadeti i pioniri, organizator ne naplaćuje startninu.</w:t>
      </w:r>
    </w:p>
    <w:p>
      <w:pPr>
        <w:pStyle w:val="Normal"/>
        <w:spacing w:before="0" w:after="0"/>
        <w:jc w:val="both"/>
        <w:rPr/>
      </w:pPr>
      <w:r>
        <w:rPr>
          <w:rFonts w:cs="Arial" w:ascii="Arial" w:hAnsi="Arial"/>
          <w:b/>
        </w:rPr>
        <w:t>5.3. Prateća vozila u “karavanu” trke</w:t>
      </w:r>
    </w:p>
    <w:p>
      <w:pPr>
        <w:pStyle w:val="Normal"/>
        <w:spacing w:before="0" w:after="120"/>
        <w:jc w:val="both"/>
        <w:rPr>
          <w:rFonts w:ascii="Arial" w:hAnsi="Arial" w:cs="Arial"/>
        </w:rPr>
      </w:pPr>
      <w:r>
        <w:rPr>
          <w:rFonts w:cs="Arial" w:ascii="Arial" w:hAnsi="Arial"/>
        </w:rPr>
        <w:t>Visina svih vozila u pratnji, osim na hronometarskim trkama, može biti maksimalno 1,60 metara. Vozila voze stranom puta, određenoj prema zakonima zemlje domaćina.</w:t>
      </w:r>
    </w:p>
    <w:p>
      <w:pPr>
        <w:pStyle w:val="Normal"/>
        <w:spacing w:before="0" w:after="120"/>
        <w:jc w:val="both"/>
        <w:rPr>
          <w:rFonts w:ascii="Arial" w:hAnsi="Arial" w:cs="Arial"/>
        </w:rPr>
      </w:pPr>
      <w:r>
        <w:rPr>
          <w:rFonts w:cs="Arial" w:ascii="Arial" w:hAnsi="Arial"/>
        </w:rPr>
        <w:t>Tehničku pomoć svim “miks” ekipama pruža “neutralno” vozilo. Organizator mora obezbijediti najmanje jedno vozilo neutralne tehničke pomoći i vozilo “metla“.</w:t>
      </w:r>
    </w:p>
    <w:p>
      <w:pPr>
        <w:pStyle w:val="Normal"/>
        <w:spacing w:before="0" w:after="0"/>
        <w:jc w:val="both"/>
        <w:rPr/>
      </w:pPr>
      <w:r>
        <w:rPr>
          <w:rFonts w:cs="Arial" w:ascii="Arial" w:hAnsi="Arial"/>
          <w:b/>
        </w:rPr>
        <w:t>5.3.1. Ekipna vozila</w:t>
      </w:r>
    </w:p>
    <w:p>
      <w:pPr>
        <w:pStyle w:val="Normal"/>
        <w:spacing w:before="0" w:after="120"/>
        <w:jc w:val="both"/>
        <w:rPr>
          <w:rFonts w:ascii="Arial" w:hAnsi="Arial" w:cs="Arial"/>
        </w:rPr>
      </w:pPr>
      <w:r>
        <w:rPr>
          <w:rFonts w:cs="Arial" w:ascii="Arial" w:hAnsi="Arial"/>
        </w:rPr>
        <w:t>Samo jedno ekipno vozilo može da se nalazi u “karavanu” trke. Tokom trke, ekipna vozila moraju se pozicionirati iza vozila Glavnog sudije ili iza vozila sudije, koga je Glavni sudija odredio. Putnici u ekipnim vozilima uvijek se moraju povinovati uputstvima sudija, a koji trebaju sve učiniti da se olakša kretanje vozila.</w:t>
      </w:r>
    </w:p>
    <w:p>
      <w:pPr>
        <w:pStyle w:val="Normal"/>
        <w:spacing w:before="0" w:after="120"/>
        <w:jc w:val="both"/>
        <w:rPr>
          <w:rFonts w:ascii="Arial" w:hAnsi="Arial" w:cs="Arial"/>
        </w:rPr>
      </w:pPr>
      <w:r>
        <w:rPr>
          <w:rFonts w:cs="Arial" w:ascii="Arial" w:hAnsi="Arial"/>
        </w:rPr>
        <w:t>Bilo koji vozač vozila, koji želi prestići sudijsko vozilo, na svoju inicijativu, mora se izravnati sa sudijskim vozilom, prezentovati svoju namjeru i nastaviti dalju aktivnost, u skladu sa službenim odobrenjem sudije. Vozač pratećeg vozila mora završiti predviđenu aktivnost što je brže moguće i vratiti se na svoju poziciju u redosljedu vozila. Samo jedno vozilo može doprijeti do grupe, bez obzira na veličinu grupe.</w:t>
      </w:r>
    </w:p>
    <w:p>
      <w:pPr>
        <w:pStyle w:val="Normal"/>
        <w:spacing w:before="0" w:after="0"/>
        <w:jc w:val="both"/>
        <w:rPr/>
      </w:pPr>
      <w:r>
        <w:rPr>
          <w:rFonts w:cs="Arial" w:ascii="Arial" w:hAnsi="Arial"/>
          <w:b/>
        </w:rPr>
        <w:t>5.3.2. Postupci ekipnih vozila takmičara “u bijegu”</w:t>
      </w:r>
    </w:p>
    <w:p>
      <w:pPr>
        <w:pStyle w:val="Normal"/>
        <w:spacing w:before="0" w:after="120"/>
        <w:jc w:val="both"/>
        <w:rPr>
          <w:rFonts w:ascii="Arial" w:hAnsi="Arial" w:cs="Arial"/>
        </w:rPr>
      </w:pPr>
      <w:r>
        <w:rPr>
          <w:rFonts w:cs="Arial" w:ascii="Arial" w:hAnsi="Arial"/>
        </w:rPr>
        <w:t>Ukoliko se grupa takmičara odvoji od grupe, njihova prateća vozila ne smiju ući između njih i grupe bez dozvole sudije, sve dok sudija ne odluči da je udaljenost dovoljna.</w:t>
      </w:r>
    </w:p>
    <w:p>
      <w:pPr>
        <w:pStyle w:val="Normal"/>
        <w:spacing w:before="0" w:after="120"/>
        <w:jc w:val="both"/>
        <w:rPr>
          <w:rFonts w:ascii="Arial" w:hAnsi="Arial" w:cs="Arial"/>
        </w:rPr>
      </w:pPr>
      <w:r>
        <w:rPr>
          <w:rFonts w:cs="Arial" w:ascii="Arial" w:hAnsi="Arial"/>
        </w:rPr>
        <w:t>Nijedno vozilo ne smije prestići takmičare u posljednjih 10 kilometara.</w:t>
      </w:r>
    </w:p>
    <w:p>
      <w:pPr>
        <w:pStyle w:val="Normal"/>
        <w:spacing w:before="0" w:after="0"/>
        <w:jc w:val="both"/>
        <w:rPr>
          <w:rFonts w:ascii="Arial" w:hAnsi="Arial" w:cs="Arial"/>
          <w:b/>
          <w:b/>
        </w:rPr>
      </w:pPr>
      <w:r>
        <w:rPr>
          <w:rFonts w:cs="Arial" w:ascii="Arial" w:hAnsi="Arial"/>
          <w:b/>
        </w:rPr>
        <w:t>5.3.3. Način okrepljenja takmičara</w:t>
      </w:r>
    </w:p>
    <w:p>
      <w:pPr>
        <w:pStyle w:val="Normal"/>
        <w:spacing w:before="0" w:after="120"/>
        <w:jc w:val="both"/>
        <w:rPr>
          <w:rFonts w:ascii="Arial" w:hAnsi="Arial" w:cs="Arial"/>
          <w:b/>
          <w:b/>
        </w:rPr>
      </w:pPr>
      <w:r>
        <w:rPr>
          <w:rFonts w:cs="Arial" w:ascii="Arial" w:hAnsi="Arial"/>
        </w:rPr>
        <w:t>U trkama ili etapama dužine do 150 km, preporučuje se da se takmičari okrepljuju samo iz ekipnih vozila. Takmičari se moraju vratiti do ekipnog vozila i vođa ekipe ih mora opskrbiti iz vozila. Hrana i piće smiju se dodavati samo iza sudijskog vozila.</w:t>
      </w:r>
    </w:p>
    <w:p>
      <w:pPr>
        <w:pStyle w:val="Normal"/>
        <w:spacing w:before="0" w:after="120"/>
        <w:jc w:val="both"/>
        <w:rPr>
          <w:rFonts w:ascii="Arial" w:hAnsi="Arial" w:cs="Arial"/>
        </w:rPr>
      </w:pPr>
      <w:r>
        <w:rPr>
          <w:rFonts w:cs="Arial" w:ascii="Arial" w:hAnsi="Arial"/>
        </w:rPr>
        <w:t>Okrepljenje takmičara je zabranjeno na usponima, spustovima, prvih 50 i zadnjih 20 km trke. Sudijski kolegijum može smanjiti početnih 50 km, a to zavisi od atmosferskih prilika, tipa i dužine trke. Odluka se proslijeđuje zainteresovanima prije početka trke.</w:t>
      </w:r>
    </w:p>
    <w:p>
      <w:pPr>
        <w:pStyle w:val="Normal"/>
        <w:spacing w:before="0" w:after="0"/>
        <w:jc w:val="both"/>
        <w:rPr/>
      </w:pPr>
      <w:r>
        <w:rPr>
          <w:rFonts w:cs="Arial" w:ascii="Arial" w:hAnsi="Arial"/>
          <w:b/>
        </w:rPr>
        <w:t>5.4. Start trke</w:t>
      </w:r>
    </w:p>
    <w:p>
      <w:pPr>
        <w:pStyle w:val="Normal"/>
        <w:spacing w:before="0" w:after="120"/>
        <w:jc w:val="both"/>
        <w:rPr>
          <w:rFonts w:ascii="Arial" w:hAnsi="Arial" w:cs="Arial"/>
        </w:rPr>
      </w:pPr>
      <w:r>
        <w:rPr>
          <w:rFonts w:cs="Arial" w:ascii="Arial" w:hAnsi="Arial"/>
        </w:rPr>
        <w:t>Organizator je dužan da obezbijedi mjesto za zagrijevanje takmičara, u neposrednoj blizini starta trke.</w:t>
      </w:r>
    </w:p>
    <w:p>
      <w:pPr>
        <w:pStyle w:val="Normal"/>
        <w:spacing w:before="0" w:after="120"/>
        <w:jc w:val="both"/>
        <w:rPr>
          <w:rFonts w:ascii="Arial" w:hAnsi="Arial" w:cs="Arial"/>
        </w:rPr>
      </w:pPr>
      <w:r>
        <w:rPr>
          <w:rFonts w:cs="Arial" w:ascii="Arial" w:hAnsi="Arial"/>
        </w:rPr>
        <w:t>Takmičari i njihove vođe ekipa trebaju se pojaviti na mjestu za potpis Startne liste. Oni se moraju okupiti i biti spremni najmanje 15 minuta prije starta, na predviđenom mjestu.</w:t>
      </w:r>
    </w:p>
    <w:p>
      <w:pPr>
        <w:pStyle w:val="Normal"/>
        <w:spacing w:before="0" w:after="120"/>
        <w:jc w:val="both"/>
        <w:rPr>
          <w:rFonts w:ascii="Arial" w:hAnsi="Arial" w:cs="Arial"/>
        </w:rPr>
      </w:pPr>
      <w:r>
        <w:rPr>
          <w:rFonts w:cs="Arial" w:ascii="Arial" w:hAnsi="Arial"/>
        </w:rPr>
        <w:t>Potpis Startne liste završava se 10 minuta prije vremena određenog za odlazak na predviđeno mjesto starta.</w:t>
      </w:r>
    </w:p>
    <w:p>
      <w:pPr>
        <w:pStyle w:val="Normal"/>
        <w:spacing w:before="0" w:after="120"/>
        <w:jc w:val="both"/>
        <w:rPr>
          <w:rFonts w:ascii="Arial" w:hAnsi="Arial" w:cs="Arial"/>
        </w:rPr>
      </w:pPr>
      <w:r>
        <w:rPr>
          <w:rFonts w:cs="Arial" w:ascii="Arial" w:hAnsi="Arial"/>
        </w:rPr>
        <w:t>Pravi start može biti “leteći” ili sa mjesta, sa tačke koja ne smije biti udaljena više od 10 km od predviđenog mjesta okupljanja.</w:t>
      </w:r>
    </w:p>
    <w:p>
      <w:pPr>
        <w:pStyle w:val="Normal"/>
        <w:spacing w:before="0" w:after="0"/>
        <w:jc w:val="both"/>
        <w:rPr/>
      </w:pPr>
      <w:r>
        <w:rPr>
          <w:rFonts w:cs="Arial" w:ascii="Arial" w:hAnsi="Arial"/>
          <w:b/>
        </w:rPr>
        <w:t>5.5. Cilj trke</w:t>
      </w:r>
    </w:p>
    <w:p>
      <w:pPr>
        <w:pStyle w:val="Normal"/>
        <w:spacing w:before="0" w:after="120"/>
        <w:jc w:val="both"/>
        <w:rPr>
          <w:rFonts w:ascii="Arial" w:hAnsi="Arial" w:cs="Arial"/>
        </w:rPr>
      </w:pPr>
      <w:r>
        <w:rPr>
          <w:rFonts w:cs="Arial" w:ascii="Arial" w:hAnsi="Arial"/>
        </w:rPr>
        <w:t>Takmičarima je strogo zabranjeno skretanje sa linije kretanja koju su odabrali na početku ciljnog sprinta, a ukoliko to dovodi u opasnost druge takmičare.</w:t>
      </w:r>
    </w:p>
    <w:p>
      <w:pPr>
        <w:pStyle w:val="Normal"/>
        <w:spacing w:before="0" w:after="0"/>
        <w:jc w:val="both"/>
        <w:rPr/>
      </w:pPr>
      <w:r>
        <w:rPr>
          <w:rFonts w:cs="Arial" w:ascii="Arial" w:hAnsi="Arial"/>
          <w:b/>
        </w:rPr>
        <w:t>5.5.1. Cilj trke na krugu</w:t>
      </w:r>
    </w:p>
    <w:p>
      <w:pPr>
        <w:pStyle w:val="Normal"/>
        <w:spacing w:before="0" w:after="120"/>
        <w:jc w:val="both"/>
        <w:rPr>
          <w:rFonts w:ascii="Arial" w:hAnsi="Arial" w:cs="Arial"/>
        </w:rPr>
      </w:pPr>
      <w:r>
        <w:rPr>
          <w:rFonts w:cs="Arial" w:ascii="Arial" w:hAnsi="Arial"/>
        </w:rPr>
        <w:t>Trka može završiti na krugu pod uslovom da je minimalna dužina kruga 3 km.</w:t>
      </w:r>
    </w:p>
    <w:p>
      <w:pPr>
        <w:pStyle w:val="Normal"/>
        <w:spacing w:before="0" w:after="120"/>
        <w:jc w:val="both"/>
        <w:rPr>
          <w:rFonts w:ascii="Arial" w:hAnsi="Arial" w:cs="Arial"/>
        </w:rPr>
      </w:pPr>
      <w:r>
        <w:rPr>
          <w:rFonts w:cs="Arial" w:ascii="Arial" w:hAnsi="Arial"/>
        </w:rPr>
        <w:t>Sudije su u obavezi da preduzmu sve neophodne mjere, kako bi se trka na krugu vozila ispravno, posebno u slučaju da do promjena na trci dođe pošto trka uđe u posljednji krug.</w:t>
      </w:r>
    </w:p>
    <w:p>
      <w:pPr>
        <w:pStyle w:val="Normal"/>
        <w:spacing w:before="0" w:after="0"/>
        <w:jc w:val="both"/>
        <w:rPr/>
      </w:pPr>
      <w:r>
        <w:rPr>
          <w:rFonts w:cs="Arial" w:ascii="Arial" w:hAnsi="Arial"/>
          <w:b/>
        </w:rPr>
        <w:t>5.5.2. Mjerenje vremena</w:t>
      </w:r>
    </w:p>
    <w:p>
      <w:pPr>
        <w:pStyle w:val="Normal"/>
        <w:spacing w:before="0" w:after="120"/>
        <w:jc w:val="both"/>
        <w:rPr>
          <w:rFonts w:ascii="Arial" w:hAnsi="Arial" w:cs="Arial"/>
        </w:rPr>
      </w:pPr>
      <w:r>
        <w:rPr>
          <w:rFonts w:cs="Arial" w:ascii="Arial" w:hAnsi="Arial"/>
        </w:rPr>
        <w:t>Redosljed uvijek mora biti određen na osnovu prolaska ciljnom linijom. Redosljed određuje podjelu nagrada i bodova. Ciljni redosljed se koristi i u slučaju kada treba razdvojiti takmičare koji imaju isti plasman u drugim redosljedima.</w:t>
      </w:r>
    </w:p>
    <w:p>
      <w:pPr>
        <w:pStyle w:val="Normal"/>
        <w:spacing w:before="0" w:after="120"/>
        <w:jc w:val="both"/>
        <w:rPr>
          <w:rFonts w:ascii="Arial" w:hAnsi="Arial" w:cs="Arial"/>
        </w:rPr>
      </w:pPr>
      <w:r>
        <w:rPr>
          <w:rFonts w:cs="Arial" w:ascii="Arial" w:hAnsi="Arial"/>
        </w:rPr>
        <w:t>Takmičar koji završi trku u vremenu koje prekoračuje vrijeme pobjednika za više od minimalno 5% neće biti plasiran. Takozvana “vremenska rampa” može u određenim okolnostima biti povećana odlukom Sudijskog kolegijuma, u saradnji sa organizatorom.</w:t>
      </w:r>
    </w:p>
    <w:p>
      <w:pPr>
        <w:pStyle w:val="Normal"/>
        <w:spacing w:before="0" w:after="120"/>
        <w:jc w:val="both"/>
        <w:rPr>
          <w:rFonts w:ascii="Arial" w:hAnsi="Arial" w:cs="Arial"/>
        </w:rPr>
      </w:pPr>
      <w:r>
        <w:rPr>
          <w:rFonts w:cs="Arial" w:ascii="Arial" w:hAnsi="Arial"/>
        </w:rPr>
        <w:t>Svi takmičari u određenoj grupi imaju isto vrijeme prolaza ciljne linije. Sudije mjerioci vremena trebaju ostati na svojim pozicijama sve dok vozilo “metla” ne prođe ciljem. Oni moraju zabilježiti vrijeme vozača koji su stigli i nakon isteka “vremenske rampe” moraju predati listu zabilježenih vremena Glavnom sudiji.</w:t>
      </w:r>
    </w:p>
    <w:p>
      <w:pPr>
        <w:pStyle w:val="Normal"/>
        <w:spacing w:before="0" w:after="120"/>
        <w:jc w:val="both"/>
        <w:rPr>
          <w:rFonts w:ascii="Arial" w:hAnsi="Arial" w:cs="Arial"/>
        </w:rPr>
      </w:pPr>
      <w:r>
        <w:rPr>
          <w:rFonts w:cs="Arial" w:ascii="Arial" w:hAnsi="Arial"/>
        </w:rPr>
        <w:t>Vremena zabilježena od strane sudija mjerioca vremena moraju biti zaokružena na najbližu sekundu.</w:t>
      </w:r>
    </w:p>
    <w:p>
      <w:pPr>
        <w:pStyle w:val="Normal"/>
        <w:spacing w:before="0" w:after="0"/>
        <w:jc w:val="both"/>
        <w:rPr/>
      </w:pPr>
      <w:r>
        <w:rPr>
          <w:rFonts w:cs="Arial" w:ascii="Arial" w:hAnsi="Arial"/>
          <w:b/>
        </w:rPr>
        <w:t>5.6. Odustajanje</w:t>
      </w:r>
    </w:p>
    <w:p>
      <w:pPr>
        <w:pStyle w:val="Normal"/>
        <w:spacing w:before="0" w:after="120"/>
        <w:jc w:val="both"/>
        <w:rPr>
          <w:rFonts w:ascii="Arial" w:hAnsi="Arial" w:cs="Arial"/>
        </w:rPr>
      </w:pPr>
      <w:r>
        <w:rPr>
          <w:rFonts w:cs="Arial" w:ascii="Arial" w:hAnsi="Arial"/>
        </w:rPr>
        <w:t>Takmičar koji odustane od trke mora skinuti broj sa leđa i predati ga sudiji ili vozilu tzv. “metle”. Ne smije proći ciljnom linijom. Ako je povrijeđen ili se osjeća loše, takmičar mora putovati “metlom”.</w:t>
      </w:r>
    </w:p>
    <w:p>
      <w:pPr>
        <w:pStyle w:val="Normal"/>
        <w:spacing w:before="0" w:after="0"/>
        <w:jc w:val="both"/>
        <w:rPr/>
      </w:pPr>
      <w:r>
        <w:rPr>
          <w:rFonts w:cs="Arial" w:ascii="Arial" w:hAnsi="Arial"/>
          <w:b/>
        </w:rPr>
        <w:t>5.7. Kodeks ponašanja takmičara</w:t>
      </w:r>
    </w:p>
    <w:p>
      <w:pPr>
        <w:pStyle w:val="Normal"/>
        <w:spacing w:before="0" w:after="120"/>
        <w:jc w:val="both"/>
        <w:rPr>
          <w:rFonts w:ascii="Arial" w:hAnsi="Arial" w:cs="Arial"/>
        </w:rPr>
      </w:pPr>
      <w:r>
        <w:rPr>
          <w:rFonts w:cs="Arial" w:ascii="Arial" w:hAnsi="Arial"/>
        </w:rPr>
        <w:t>Takmičari su dužni da poštuju pravila Fair play-a i da na taj način daju primjer mlađim vozačima.</w:t>
      </w:r>
    </w:p>
    <w:p>
      <w:pPr>
        <w:pStyle w:val="Normal"/>
        <w:spacing w:before="0" w:after="120"/>
        <w:jc w:val="both"/>
        <w:rPr>
          <w:rFonts w:ascii="Arial" w:hAnsi="Arial" w:cs="Arial"/>
        </w:rPr>
      </w:pPr>
      <w:r>
        <w:rPr>
          <w:rFonts w:cs="Arial" w:ascii="Arial" w:hAnsi="Arial"/>
        </w:rPr>
        <w:t>Ukoliko takmičar iz nekog razloga napusti stazu, dužan je da se na nju vrati na istom mjestu gdje je napustio stazu.</w:t>
      </w:r>
    </w:p>
    <w:p>
      <w:pPr>
        <w:pStyle w:val="Normal"/>
        <w:spacing w:before="0" w:after="120"/>
        <w:jc w:val="both"/>
        <w:rPr>
          <w:rFonts w:ascii="Arial" w:hAnsi="Arial" w:cs="Arial"/>
        </w:rPr>
      </w:pPr>
      <w:r>
        <w:rPr>
          <w:rFonts w:cs="Arial" w:ascii="Arial" w:hAnsi="Arial"/>
        </w:rPr>
        <w:t>Takmičari su dužni da pravilno savladaju zadatu distancu i nije im dozvoljeno da na bilo koji način skraćuju stazu.</w:t>
      </w:r>
    </w:p>
    <w:p>
      <w:pPr>
        <w:pStyle w:val="Normal"/>
        <w:spacing w:before="0" w:after="120"/>
        <w:jc w:val="both"/>
        <w:rPr>
          <w:rFonts w:ascii="Arial" w:hAnsi="Arial" w:cs="Arial"/>
        </w:rPr>
      </w:pPr>
      <w:r>
        <w:rPr>
          <w:rFonts w:cs="Arial" w:ascii="Arial" w:hAnsi="Arial"/>
        </w:rPr>
        <w:t>Vozači treba da vode računa o tome da ne zagađuju prirodu i da ne ostavljaju otpatke za sobom.</w:t>
      </w:r>
    </w:p>
    <w:p>
      <w:pPr>
        <w:pStyle w:val="Normal"/>
        <w:spacing w:before="0" w:after="0"/>
        <w:jc w:val="both"/>
        <w:rPr/>
      </w:pPr>
      <w:r>
        <w:rPr>
          <w:rFonts w:cs="Arial" w:ascii="Arial" w:hAnsi="Arial"/>
          <w:b/>
        </w:rPr>
        <w:t>5.8. Prava i dužnosti takmičara</w:t>
      </w:r>
    </w:p>
    <w:p>
      <w:pPr>
        <w:pStyle w:val="Normal"/>
        <w:spacing w:before="0" w:after="120"/>
        <w:jc w:val="both"/>
        <w:rPr>
          <w:rFonts w:ascii="Arial" w:hAnsi="Arial" w:cs="Arial"/>
        </w:rPr>
      </w:pPr>
      <w:r>
        <w:rPr>
          <w:rFonts w:cs="Arial" w:ascii="Arial" w:hAnsi="Arial"/>
        </w:rPr>
        <w:t>Takmičari mogu međusobno pružati usluge, kao što su razmjena hrane, pića, alata i pribora.</w:t>
      </w:r>
    </w:p>
    <w:p>
      <w:pPr>
        <w:pStyle w:val="Normal"/>
        <w:spacing w:before="0" w:after="120"/>
        <w:jc w:val="both"/>
        <w:rPr>
          <w:rFonts w:ascii="Arial" w:hAnsi="Arial" w:cs="Arial"/>
        </w:rPr>
      </w:pPr>
      <w:r>
        <w:rPr>
          <w:rFonts w:cs="Arial" w:ascii="Arial" w:hAnsi="Arial"/>
        </w:rPr>
        <w:t>Posuđivanje ili razmjena vanjskih guma, bicikla i čekanje vozača koji je otpao, koji je učestvovao u padu ili sličnom incidentu, dozvoljena je samo između vozača iste ekipe. Međusobno guranje takmičara zabranjeno je u svim slučajevima, sa mogućnošću diskvalifikacije.</w:t>
      </w:r>
    </w:p>
    <w:p>
      <w:pPr>
        <w:pStyle w:val="Normal"/>
        <w:spacing w:before="0" w:after="120"/>
        <w:jc w:val="both"/>
        <w:rPr>
          <w:rFonts w:ascii="Arial" w:hAnsi="Arial" w:cs="Arial"/>
        </w:rPr>
      </w:pPr>
      <w:r>
        <w:rPr>
          <w:rFonts w:cs="Arial" w:ascii="Arial" w:hAnsi="Arial"/>
        </w:rPr>
        <w:t>Takmičari mogu za vrijeme vožnje zaštitne jakne i opremu dodati u svoje ekipno vozilo, koje za to vrijeme mora ostati iza automobila Glavnog sudije (predsjednika Sudijskog kolegijuma). Jedan član ekipe ovu aktivnost može obaviti za sve članove ekipe, pod istim uslovima.</w:t>
      </w:r>
    </w:p>
    <w:p>
      <w:pPr>
        <w:pStyle w:val="Normal"/>
        <w:spacing w:before="0" w:after="120"/>
        <w:jc w:val="both"/>
        <w:rPr>
          <w:rFonts w:ascii="Arial" w:hAnsi="Arial" w:cs="Arial"/>
        </w:rPr>
      </w:pPr>
      <w:r>
        <w:rPr>
          <w:rFonts w:cs="Arial" w:ascii="Arial" w:hAnsi="Arial"/>
        </w:rPr>
        <w:t>Kod trke koja završava na krugu, takmičari se smiju međusobno pomagati, jedino ako su do tada odvezli jednako rastojanje na trci.</w:t>
      </w:r>
    </w:p>
    <w:p>
      <w:pPr>
        <w:pStyle w:val="Normal"/>
        <w:spacing w:before="0" w:after="0"/>
        <w:jc w:val="both"/>
        <w:rPr/>
      </w:pPr>
      <w:r>
        <w:rPr>
          <w:rFonts w:cs="Arial" w:ascii="Arial" w:hAnsi="Arial"/>
          <w:b/>
        </w:rPr>
        <w:t>5.9.Ekipni dresovi</w:t>
      </w:r>
    </w:p>
    <w:p>
      <w:pPr>
        <w:pStyle w:val="Normal"/>
        <w:spacing w:before="0" w:after="120"/>
        <w:jc w:val="both"/>
        <w:rPr>
          <w:rFonts w:ascii="Arial" w:hAnsi="Arial" w:cs="Arial"/>
        </w:rPr>
      </w:pPr>
      <w:r>
        <w:rPr>
          <w:rFonts w:cs="Arial" w:ascii="Arial" w:hAnsi="Arial"/>
        </w:rPr>
        <w:t>Svi biciklisti u takmičarskim kategorijama dužni su nastupati u dresu kluba kojem pripadaju. Ukoliko klub ima nekoliko vrsta dresova (različitog dizajna), takmičari su dužni nastupiti u jednoobraznim dresovima. Glavni sudija trke zabraniće start takmičarima i klubovima koji nemaju jednoobrazne dresove.</w:t>
      </w:r>
    </w:p>
    <w:p>
      <w:pPr>
        <w:pStyle w:val="Normal"/>
        <w:spacing w:before="0" w:after="120"/>
        <w:jc w:val="both"/>
        <w:rPr>
          <w:rFonts w:ascii="Arial" w:hAnsi="Arial" w:cs="Arial"/>
        </w:rPr>
      </w:pPr>
      <w:r>
        <w:rPr>
          <w:rFonts w:cs="Arial" w:ascii="Arial" w:hAnsi="Arial"/>
        </w:rPr>
        <w:t>Od ovog pravila izuzete su trke sa pojedinačnim startom.</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b/>
          <w:b/>
        </w:rPr>
      </w:pPr>
      <w:r>
        <w:rPr>
          <w:rFonts w:cs="Arial" w:ascii="Arial" w:hAnsi="Arial"/>
          <w:b/>
        </w:rPr>
        <w:t>OPŠTE ODREDBE</w:t>
      </w:r>
    </w:p>
    <w:p>
      <w:pPr>
        <w:pStyle w:val="Normal"/>
        <w:spacing w:before="0" w:after="0"/>
        <w:jc w:val="both"/>
        <w:rPr/>
      </w:pPr>
      <w:r>
        <w:rPr>
          <w:rFonts w:cs="Arial" w:ascii="Arial" w:hAnsi="Arial"/>
          <w:b/>
        </w:rPr>
        <w:t>6.1. Zaštitna oprema takmičara</w:t>
      </w:r>
    </w:p>
    <w:p>
      <w:pPr>
        <w:pStyle w:val="Normal"/>
        <w:spacing w:before="0" w:after="120"/>
        <w:jc w:val="both"/>
        <w:rPr>
          <w:rFonts w:ascii="Arial" w:hAnsi="Arial" w:cs="Arial"/>
        </w:rPr>
      </w:pPr>
      <w:r>
        <w:rPr>
          <w:rFonts w:cs="Arial" w:ascii="Arial" w:hAnsi="Arial"/>
        </w:rPr>
        <w:t>Na svim drumskim trkama koje se održavaju u Crnoj Gori obavezna je upotreba zaštitne kacige u svim kategorijama. Ovo se odnosi, kako na trku, tako i na zvanične treninge. Sudija ima pravo da diskvalifikuje takmičara koji i nakon sudijske opomene ne ispuni obavezu upotrebe zaštitne kacige, bilo da je riječ o trci ili nekom od zvaničnih treninga.</w:t>
      </w:r>
    </w:p>
    <w:p>
      <w:pPr>
        <w:pStyle w:val="Normal"/>
        <w:spacing w:before="0" w:after="0"/>
        <w:jc w:val="both"/>
        <w:rPr>
          <w:rFonts w:ascii="Arial" w:hAnsi="Arial" w:cs="Arial"/>
          <w:b/>
          <w:b/>
        </w:rPr>
      </w:pPr>
      <w:r>
        <w:rPr>
          <w:rFonts w:cs="Arial" w:ascii="Arial" w:hAnsi="Arial"/>
          <w:b/>
        </w:rPr>
        <w:t>6.2. Brojevi identifikacije</w:t>
      </w:r>
    </w:p>
    <w:p>
      <w:pPr>
        <w:pStyle w:val="Normal"/>
        <w:spacing w:before="0" w:after="120"/>
        <w:jc w:val="both"/>
        <w:rPr>
          <w:rFonts w:ascii="Arial" w:hAnsi="Arial" w:cs="Arial"/>
        </w:rPr>
      </w:pPr>
      <w:r>
        <w:rPr>
          <w:rFonts w:cs="Arial" w:ascii="Arial" w:hAnsi="Arial"/>
        </w:rPr>
        <w:t>Takmičari nose dva broja na leđima, osim na hronometarskim trkama, na kojima nose samo jedan broj.</w:t>
      </w:r>
    </w:p>
    <w:p>
      <w:pPr>
        <w:pStyle w:val="Normal"/>
        <w:spacing w:before="0" w:after="120"/>
        <w:jc w:val="both"/>
        <w:rPr>
          <w:rFonts w:ascii="Arial" w:hAnsi="Arial" w:cs="Arial"/>
        </w:rPr>
      </w:pPr>
      <w:r>
        <w:rPr>
          <w:rFonts w:cs="Arial" w:ascii="Arial" w:hAnsi="Arial"/>
        </w:rPr>
        <w:t>Takođe, na ram bicikla se stavlja identifikacijski broj, identičan onome koji se nosi na leđima, na vidljivom mjestu sa prednje strane (ili ako nije moguće, na nekom drugom mjestu) bicikla.</w:t>
      </w:r>
    </w:p>
    <w:p>
      <w:pPr>
        <w:pStyle w:val="Normal"/>
        <w:spacing w:before="0" w:after="0"/>
        <w:jc w:val="both"/>
        <w:rPr>
          <w:rFonts w:ascii="Arial" w:hAnsi="Arial" w:cs="Arial"/>
          <w:b/>
          <w:b/>
        </w:rPr>
      </w:pPr>
      <w:r>
        <w:rPr>
          <w:rFonts w:cs="Arial" w:ascii="Arial" w:hAnsi="Arial"/>
          <w:b/>
        </w:rPr>
        <w:t>6.3. Minimalne i maksimalne dužine staze za jednodnevne trke</w:t>
      </w:r>
    </w:p>
    <w:p>
      <w:pPr>
        <w:pStyle w:val="Normal"/>
        <w:spacing w:before="0" w:after="0"/>
        <w:jc w:val="both"/>
        <w:rPr>
          <w:rFonts w:ascii="Arial" w:hAnsi="Arial" w:cs="Arial"/>
        </w:rPr>
      </w:pPr>
      <w:r>
        <w:rPr>
          <w:rFonts w:cs="Arial" w:ascii="Arial" w:hAnsi="Arial"/>
        </w:rPr>
        <w:t>U zavisnosti od licencirane takmičarske kategorije, propisane su dužine staza za jednodnevne trke:</w:t>
      </w:r>
    </w:p>
    <w:p>
      <w:pPr>
        <w:pStyle w:val="Normal"/>
        <w:numPr>
          <w:ilvl w:val="0"/>
          <w:numId w:val="1"/>
        </w:numPr>
        <w:spacing w:before="0" w:after="0"/>
        <w:jc w:val="both"/>
        <w:rPr>
          <w:rFonts w:ascii="Arial" w:hAnsi="Arial" w:cs="Arial"/>
        </w:rPr>
      </w:pPr>
      <w:r>
        <w:rPr>
          <w:rFonts w:cs="Arial" w:ascii="Arial" w:hAnsi="Arial"/>
        </w:rPr>
        <w:t>Pioniri (ispod 13 god.), 10-20 km, nacionalni šampionat 20 km (+/- 10%);</w:t>
      </w:r>
    </w:p>
    <w:p>
      <w:pPr>
        <w:pStyle w:val="Normal"/>
        <w:numPr>
          <w:ilvl w:val="0"/>
          <w:numId w:val="1"/>
        </w:numPr>
        <w:spacing w:before="0" w:after="0"/>
        <w:rPr>
          <w:rFonts w:ascii="Arial" w:hAnsi="Arial" w:cs="Arial"/>
        </w:rPr>
      </w:pPr>
      <w:r>
        <w:rPr>
          <w:rFonts w:cs="Arial" w:ascii="Arial" w:hAnsi="Arial"/>
        </w:rPr>
        <w:t>Mlađi kadeti (13 i 14 god.) 15-30 km, nacionalni šampionat 30 km (+/- 10%);</w:t>
      </w:r>
    </w:p>
    <w:p>
      <w:pPr>
        <w:pStyle w:val="Normal"/>
        <w:numPr>
          <w:ilvl w:val="0"/>
          <w:numId w:val="1"/>
        </w:numPr>
        <w:spacing w:before="0" w:after="0"/>
        <w:rPr>
          <w:rFonts w:ascii="Arial" w:hAnsi="Arial" w:cs="Arial"/>
        </w:rPr>
      </w:pPr>
      <w:r>
        <w:rPr>
          <w:rFonts w:cs="Arial" w:ascii="Arial" w:hAnsi="Arial"/>
        </w:rPr>
        <w:t>Kadeti (15 i 16 god.) 40-60 km, nacionalni šampionat 70 km (+/- 10%);</w:t>
      </w:r>
    </w:p>
    <w:p>
      <w:pPr>
        <w:pStyle w:val="Normal"/>
        <w:numPr>
          <w:ilvl w:val="0"/>
          <w:numId w:val="1"/>
        </w:numPr>
        <w:spacing w:before="0" w:after="0"/>
        <w:rPr>
          <w:rFonts w:ascii="Arial" w:hAnsi="Arial" w:cs="Arial"/>
        </w:rPr>
      </w:pPr>
      <w:r>
        <w:rPr>
          <w:rFonts w:cs="Arial" w:ascii="Arial" w:hAnsi="Arial"/>
        </w:rPr>
        <w:t>Juniori (17 i 18 god.) 80-140 km, nacionalni šampionat 120 km (+/- 10%);</w:t>
      </w:r>
    </w:p>
    <w:p>
      <w:pPr>
        <w:pStyle w:val="Normal"/>
        <w:numPr>
          <w:ilvl w:val="0"/>
          <w:numId w:val="1"/>
        </w:numPr>
        <w:spacing w:before="0" w:after="0"/>
        <w:rPr>
          <w:rFonts w:ascii="Arial" w:hAnsi="Arial" w:cs="Arial"/>
        </w:rPr>
      </w:pPr>
      <w:r>
        <w:rPr>
          <w:rFonts w:cs="Arial" w:ascii="Arial" w:hAnsi="Arial"/>
        </w:rPr>
        <w:t>U-23 (ispod 23 god.) 100-180 km, nacionalni šampionat 150 km (+/- 10%);</w:t>
      </w:r>
    </w:p>
    <w:p>
      <w:pPr>
        <w:pStyle w:val="Normal"/>
        <w:numPr>
          <w:ilvl w:val="0"/>
          <w:numId w:val="1"/>
        </w:numPr>
        <w:spacing w:before="0" w:after="0"/>
        <w:rPr>
          <w:rFonts w:ascii="Arial" w:hAnsi="Arial" w:cs="Arial"/>
        </w:rPr>
      </w:pPr>
      <w:r>
        <w:rPr>
          <w:rFonts w:cs="Arial" w:ascii="Arial" w:hAnsi="Arial"/>
        </w:rPr>
        <w:t>Elite (stariji od 23 god.) 100-200 km, nacionalni šampionat 150 km (+/- 10%);</w:t>
      </w:r>
    </w:p>
    <w:p>
      <w:pPr>
        <w:pStyle w:val="Normal"/>
        <w:numPr>
          <w:ilvl w:val="0"/>
          <w:numId w:val="1"/>
        </w:numPr>
        <w:spacing w:before="0" w:after="0"/>
        <w:rPr>
          <w:rFonts w:ascii="Arial" w:hAnsi="Arial" w:cs="Arial"/>
        </w:rPr>
      </w:pPr>
      <w:r>
        <w:rPr>
          <w:rFonts w:cs="Arial" w:ascii="Arial" w:hAnsi="Arial"/>
        </w:rPr>
        <w:t>Mastersi (30+, 40+, 50+) 50-70 km, nacionalni šampionat 80 km (+/- 10%);</w:t>
      </w:r>
    </w:p>
    <w:p>
      <w:pPr>
        <w:pStyle w:val="Normal"/>
        <w:numPr>
          <w:ilvl w:val="0"/>
          <w:numId w:val="1"/>
        </w:numPr>
        <w:spacing w:before="0" w:after="120"/>
        <w:rPr>
          <w:rFonts w:ascii="Arial" w:hAnsi="Arial" w:cs="Arial"/>
        </w:rPr>
      </w:pPr>
      <w:r>
        <w:rPr>
          <w:rFonts w:cs="Arial" w:ascii="Arial" w:hAnsi="Arial"/>
        </w:rPr>
        <w:t>Žene 50-70 km, nacionalni šampionat 80 km (+/- 10%);</w:t>
      </w:r>
    </w:p>
    <w:p>
      <w:pPr>
        <w:pStyle w:val="Normal"/>
        <w:spacing w:before="0" w:after="0"/>
        <w:jc w:val="both"/>
        <w:rPr/>
      </w:pPr>
      <w:r>
        <w:rPr>
          <w:rFonts w:cs="Arial" w:ascii="Arial" w:hAnsi="Arial"/>
          <w:b/>
        </w:rPr>
        <w:t>6.4. Ograničenje prenosa</w:t>
      </w:r>
    </w:p>
    <w:p>
      <w:pPr>
        <w:pStyle w:val="Normal"/>
        <w:spacing w:before="0" w:after="120"/>
        <w:jc w:val="both"/>
        <w:rPr>
          <w:rFonts w:ascii="Arial" w:hAnsi="Arial" w:cs="Arial"/>
        </w:rPr>
      </w:pPr>
      <w:r>
        <w:rPr>
          <w:rFonts w:cs="Arial" w:ascii="Arial" w:hAnsi="Arial"/>
        </w:rPr>
        <w:t>Za određene licencirane takmičarske kategorije predviđeno je ograničenje prenosa.</w:t>
      </w:r>
    </w:p>
    <w:p>
      <w:pPr>
        <w:pStyle w:val="Normal"/>
        <w:spacing w:before="0" w:after="120"/>
        <w:jc w:val="both"/>
        <w:rPr>
          <w:rFonts w:ascii="Arial" w:hAnsi="Arial" w:cs="Arial"/>
        </w:rPr>
      </w:pPr>
      <w:r>
        <w:rPr>
          <w:rFonts w:cs="Arial" w:ascii="Arial" w:hAnsi="Arial"/>
        </w:rPr>
        <w:t>Za juniore, muškarce i žene, maksimalni dozvoljeni prenos je onaj kojim se jednim okretom pedale prelazi dužina od 7,93 metra.</w:t>
      </w:r>
    </w:p>
    <w:p>
      <w:pPr>
        <w:pStyle w:val="Normal"/>
        <w:spacing w:before="0" w:after="120"/>
        <w:jc w:val="both"/>
        <w:rPr>
          <w:rFonts w:ascii="Arial" w:hAnsi="Arial" w:cs="Arial"/>
        </w:rPr>
      </w:pPr>
      <w:r>
        <w:rPr>
          <w:rFonts w:cs="Arial" w:ascii="Arial" w:hAnsi="Arial"/>
        </w:rPr>
        <w:t>Za kadete i mlađe kadete, muškarce i žene, maksimalni dozvoljeni prenos je onaj kojim se jednim okretom pedale prelazi dužina od 6,17 metara.</w:t>
      </w:r>
    </w:p>
    <w:p>
      <w:pPr>
        <w:pStyle w:val="Normal"/>
        <w:spacing w:before="0" w:after="120"/>
        <w:jc w:val="both"/>
        <w:rPr>
          <w:rFonts w:ascii="Arial" w:hAnsi="Arial" w:cs="Arial"/>
        </w:rPr>
      </w:pPr>
      <w:r>
        <w:rPr>
          <w:rFonts w:cs="Arial" w:ascii="Arial" w:hAnsi="Arial"/>
        </w:rPr>
        <w:t>Za pionire, muškarce i žene, maksimalni dozvoljeni prenos je onaj kojim se jednim okretom pedale prelazi dužina od 5,66 metara.</w:t>
      </w:r>
    </w:p>
    <w:p>
      <w:pPr>
        <w:pStyle w:val="Normal"/>
        <w:spacing w:before="0" w:after="0"/>
        <w:jc w:val="both"/>
        <w:rPr/>
      </w:pPr>
      <w:r>
        <w:rPr>
          <w:rFonts w:cs="Arial" w:ascii="Arial" w:hAnsi="Arial"/>
          <w:b/>
        </w:rPr>
        <w:t>6.5. Staza</w:t>
      </w:r>
    </w:p>
    <w:p>
      <w:pPr>
        <w:pStyle w:val="Normal"/>
        <w:spacing w:before="0" w:after="120"/>
        <w:jc w:val="both"/>
        <w:rPr>
          <w:rFonts w:ascii="Arial" w:hAnsi="Arial" w:cs="Arial"/>
        </w:rPr>
      </w:pPr>
      <w:r>
        <w:rPr>
          <w:rFonts w:cs="Arial" w:ascii="Arial" w:hAnsi="Arial"/>
        </w:rPr>
        <w:t>Organizator mora postaviti oznake koje označavaju: nulti kilometar (pravi start), pedeseti kilometar i nakon toga bar zadnjih 25, 20, 10, 5, 4, 3 i 2 km. Kod trka koje završavaju na krugu, treba označiti zadnja 3, 2, i 1 km i broj preostalih krugova do kraja trke.</w:t>
      </w:r>
    </w:p>
    <w:p>
      <w:pPr>
        <w:pStyle w:val="Normal"/>
        <w:spacing w:before="0" w:after="120"/>
        <w:jc w:val="both"/>
        <w:rPr>
          <w:rFonts w:ascii="Arial" w:hAnsi="Arial" w:cs="Arial"/>
        </w:rPr>
      </w:pPr>
      <w:r>
        <w:rPr>
          <w:rFonts w:cs="Arial" w:ascii="Arial" w:hAnsi="Arial"/>
        </w:rPr>
        <w:t>Organizator isto tako treba označiti sljedeće udaljenosti do ciljne linije: 500 m, 300 m, 200 m, 150 m, 100 m i 50 m.</w:t>
      </w:r>
    </w:p>
    <w:p>
      <w:pPr>
        <w:pStyle w:val="Normal"/>
        <w:spacing w:before="0" w:after="120"/>
        <w:jc w:val="both"/>
        <w:rPr>
          <w:rFonts w:ascii="Arial" w:hAnsi="Arial" w:cs="Arial"/>
        </w:rPr>
      </w:pPr>
      <w:r>
        <w:rPr>
          <w:rFonts w:cs="Arial" w:ascii="Arial" w:hAnsi="Arial"/>
        </w:rPr>
        <w:t>Zadnji kilometar mora biti označen crvenim trouglom iznad puta. Osim ciljne oznake, nikakva viseća oznaka ne smije biti između crvenog trougla i ciljne oznake.</w:t>
      </w:r>
    </w:p>
    <w:p>
      <w:pPr>
        <w:pStyle w:val="Normal"/>
        <w:spacing w:before="0" w:after="0"/>
        <w:jc w:val="both"/>
        <w:rPr/>
      </w:pPr>
      <w:r>
        <w:rPr>
          <w:rFonts w:cs="Arial" w:ascii="Arial" w:hAnsi="Arial"/>
          <w:b/>
        </w:rPr>
        <w:t>6.6. Radio-komunikacioni sistem</w:t>
      </w:r>
    </w:p>
    <w:p>
      <w:pPr>
        <w:pStyle w:val="Normal"/>
        <w:spacing w:before="0" w:after="120"/>
        <w:jc w:val="both"/>
        <w:rPr>
          <w:rFonts w:ascii="Arial" w:hAnsi="Arial" w:cs="Arial"/>
        </w:rPr>
      </w:pPr>
      <w:r>
        <w:rPr>
          <w:rFonts w:cs="Arial" w:ascii="Arial" w:hAnsi="Arial"/>
        </w:rPr>
        <w:t>Organizator mora da obezbijedi radio-komunikacioni sistem koji funkcioniše dužinom cijele staze, od starta do cilja. Radio uređaj (voki-toki) ili mobilni telefon moraju obavezno da posjeduju Glavni sudija, Direktor takmičenja i ljekar (vođa ljekarske ekipe).</w:t>
      </w:r>
    </w:p>
    <w:p>
      <w:pPr>
        <w:pStyle w:val="Normal"/>
        <w:spacing w:before="0" w:after="0"/>
        <w:jc w:val="both"/>
        <w:rPr>
          <w:rFonts w:ascii="Arial" w:hAnsi="Arial" w:cs="Arial"/>
          <w:b/>
          <w:b/>
        </w:rPr>
      </w:pPr>
      <w:r>
        <w:rPr>
          <w:rFonts w:cs="Arial" w:ascii="Arial" w:hAnsi="Arial"/>
          <w:b/>
        </w:rPr>
        <w:t>6.7. Dijagram “karavana” trke</w:t>
      </w:r>
    </w:p>
    <w:p>
      <w:pPr>
        <w:pStyle w:val="Normal"/>
        <w:spacing w:before="0" w:after="0"/>
        <w:jc w:val="both"/>
        <w:rPr>
          <w:rFonts w:ascii="Arial" w:hAnsi="Arial" w:cs="Arial"/>
        </w:rPr>
      </w:pPr>
      <w:r>
        <w:rPr>
          <w:rFonts w:cs="Arial" w:ascii="Arial" w:hAnsi="Arial"/>
        </w:rPr>
        <w:drawing>
          <wp:inline distT="0" distB="0" distL="0" distR="0">
            <wp:extent cx="5996305" cy="722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996305" cy="7228205"/>
                    </a:xfrm>
                    <a:prstGeom prst="rect">
                      <a:avLst/>
                    </a:prstGeom>
                  </pic:spPr>
                </pic:pic>
              </a:graphicData>
            </a:graphic>
          </wp:inline>
        </w:drawing>
      </w:r>
    </w:p>
    <w:p>
      <w:pPr>
        <w:pStyle w:val="Normal"/>
        <w:spacing w:before="0" w:after="0"/>
        <w:jc w:val="both"/>
        <w:rPr>
          <w:rFonts w:ascii="Arial" w:hAnsi="Arial" w:cs="Arial"/>
        </w:rPr>
      </w:pPr>
      <w:r>
        <w:rPr>
          <w:rFonts w:cs="Arial" w:ascii="Arial" w:hAnsi="Arial"/>
          <w:b/>
        </w:rPr>
        <w:t>6.8. Sudijska oprema</w:t>
      </w:r>
    </w:p>
    <w:p>
      <w:pPr>
        <w:pStyle w:val="Normal"/>
        <w:spacing w:before="0" w:after="120"/>
        <w:jc w:val="both"/>
        <w:rPr>
          <w:rFonts w:ascii="Arial" w:hAnsi="Arial" w:cs="Arial"/>
        </w:rPr>
      </w:pPr>
      <w:r>
        <w:rPr>
          <w:rFonts w:cs="Arial" w:ascii="Arial" w:hAnsi="Arial"/>
        </w:rPr>
        <w:t>Sudije na drumskim takmičenjima u Crnoj Gori dužne su da se za vrijeme trke koriste minimumom potrebne opreme koju propisuju međunarodni sudijski standardi. Jednim kratkim znakom sudija upozorava na dolazak takmičara. Ponovljenim isprekidanim zvukom se upozoravaju takmičari na nezgodu.</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b/>
          <w:b/>
          <w:sz w:val="24"/>
          <w:szCs w:val="24"/>
        </w:rPr>
      </w:pPr>
      <w:r>
        <w:rPr>
          <w:rFonts w:cs="Arial" w:ascii="Arial" w:hAnsi="Arial"/>
          <w:b/>
          <w:sz w:val="24"/>
          <w:szCs w:val="24"/>
        </w:rPr>
        <w:t xml:space="preserve">PRAVA I OBAVEZE ORGANIZATORA TAKMIČENJA </w:t>
      </w:r>
    </w:p>
    <w:p>
      <w:pPr>
        <w:pStyle w:val="Normal"/>
        <w:spacing w:before="0" w:after="0"/>
        <w:jc w:val="both"/>
        <w:rPr/>
      </w:pPr>
      <w:r>
        <w:rPr>
          <w:rFonts w:cs="Arial" w:ascii="Arial" w:hAnsi="Arial"/>
          <w:b/>
        </w:rPr>
        <w:t>7.1. Obaveze organizatora</w:t>
      </w:r>
    </w:p>
    <w:p>
      <w:pPr>
        <w:pStyle w:val="Normal"/>
        <w:spacing w:before="0" w:after="120"/>
        <w:jc w:val="both"/>
        <w:rPr>
          <w:rFonts w:ascii="Arial" w:hAnsi="Arial" w:cs="Arial"/>
        </w:rPr>
      </w:pPr>
      <w:r>
        <w:rPr>
          <w:rFonts w:cs="Arial" w:ascii="Arial" w:hAnsi="Arial"/>
        </w:rPr>
        <w:t>Organizator je dužan da na vrijeme obezbijedi sve potrebne uslove za održavanje trke.</w:t>
      </w:r>
    </w:p>
    <w:p>
      <w:pPr>
        <w:pStyle w:val="Normal"/>
        <w:spacing w:before="0" w:after="120"/>
        <w:jc w:val="both"/>
        <w:rPr>
          <w:rFonts w:ascii="Arial" w:hAnsi="Arial" w:cs="Arial"/>
        </w:rPr>
      </w:pPr>
      <w:r>
        <w:rPr>
          <w:rFonts w:cs="Arial" w:ascii="Arial" w:hAnsi="Arial"/>
        </w:rPr>
        <w:t>Direktor trke je osoba koja se u ime organizatora dogovara sa nadležnim institucijama, povodom organizovanja trke i održava komunikaciju sa Delegatom i Glavnim sudijom.</w:t>
      </w:r>
    </w:p>
    <w:p>
      <w:pPr>
        <w:pStyle w:val="Normal"/>
        <w:spacing w:before="0" w:after="120"/>
        <w:jc w:val="both"/>
        <w:rPr>
          <w:rFonts w:ascii="Arial" w:hAnsi="Arial" w:cs="Arial"/>
        </w:rPr>
      </w:pPr>
      <w:r>
        <w:rPr>
          <w:rFonts w:cs="Arial" w:ascii="Arial" w:hAnsi="Arial"/>
        </w:rPr>
        <w:t>Organizator trke određuje Sekretara trke i Kancelariju trke, brine o obezbjeđivanju relevantnih elemenata i drugih potreba zvaničnih lica za vrijeme trke.</w:t>
      </w:r>
    </w:p>
    <w:p>
      <w:pPr>
        <w:pStyle w:val="Normal"/>
        <w:spacing w:before="0" w:after="0"/>
        <w:jc w:val="both"/>
        <w:rPr>
          <w:rFonts w:ascii="Arial" w:hAnsi="Arial" w:cs="Arial"/>
        </w:rPr>
      </w:pPr>
      <w:r>
        <w:rPr>
          <w:rFonts w:cs="Arial" w:ascii="Arial" w:hAnsi="Arial"/>
        </w:rPr>
        <w:t>Obaveza organizatora trke za drumsku Ligu Crne Gore je da održi trke za sljedeće kategorije:</w:t>
      </w:r>
    </w:p>
    <w:p>
      <w:pPr>
        <w:pStyle w:val="Normal"/>
        <w:numPr>
          <w:ilvl w:val="0"/>
          <w:numId w:val="1"/>
        </w:numPr>
        <w:spacing w:before="0" w:after="0"/>
        <w:jc w:val="both"/>
        <w:rPr>
          <w:rFonts w:ascii="Arial" w:hAnsi="Arial" w:cs="Arial"/>
        </w:rPr>
      </w:pPr>
      <w:r>
        <w:rPr>
          <w:rFonts w:cs="Arial" w:ascii="Arial" w:hAnsi="Arial"/>
        </w:rPr>
        <w:t>Elite muškarci/Elite žene,</w:t>
      </w:r>
    </w:p>
    <w:p>
      <w:pPr>
        <w:pStyle w:val="Normal"/>
        <w:numPr>
          <w:ilvl w:val="0"/>
          <w:numId w:val="1"/>
        </w:numPr>
        <w:spacing w:before="0" w:after="0"/>
        <w:jc w:val="both"/>
        <w:rPr>
          <w:rFonts w:ascii="Arial" w:hAnsi="Arial" w:cs="Arial"/>
        </w:rPr>
      </w:pPr>
      <w:r>
        <w:rPr>
          <w:rFonts w:cs="Arial" w:ascii="Arial" w:hAnsi="Arial"/>
        </w:rPr>
        <w:t>U-23</w:t>
      </w:r>
    </w:p>
    <w:p>
      <w:pPr>
        <w:pStyle w:val="Normal"/>
        <w:numPr>
          <w:ilvl w:val="0"/>
          <w:numId w:val="1"/>
        </w:numPr>
        <w:spacing w:before="0" w:after="0"/>
        <w:jc w:val="both"/>
        <w:rPr>
          <w:rFonts w:ascii="Arial" w:hAnsi="Arial" w:cs="Arial"/>
        </w:rPr>
      </w:pPr>
      <w:r>
        <w:rPr>
          <w:rFonts w:cs="Arial" w:ascii="Arial" w:hAnsi="Arial"/>
        </w:rPr>
        <w:t>Juniori/juniorke</w:t>
      </w:r>
    </w:p>
    <w:p>
      <w:pPr>
        <w:pStyle w:val="Normal"/>
        <w:numPr>
          <w:ilvl w:val="0"/>
          <w:numId w:val="1"/>
        </w:numPr>
        <w:spacing w:before="0" w:after="0"/>
        <w:jc w:val="both"/>
        <w:rPr>
          <w:rFonts w:ascii="Arial" w:hAnsi="Arial" w:cs="Arial"/>
        </w:rPr>
      </w:pPr>
      <w:r>
        <w:rPr>
          <w:rFonts w:cs="Arial" w:ascii="Arial" w:hAnsi="Arial"/>
        </w:rPr>
        <w:t>Mastersi</w:t>
      </w:r>
    </w:p>
    <w:p>
      <w:pPr>
        <w:pStyle w:val="Normal"/>
        <w:numPr>
          <w:ilvl w:val="0"/>
          <w:numId w:val="1"/>
        </w:numPr>
        <w:spacing w:before="0" w:after="0"/>
        <w:jc w:val="both"/>
        <w:rPr>
          <w:rFonts w:ascii="Arial" w:hAnsi="Arial" w:cs="Arial"/>
        </w:rPr>
      </w:pPr>
      <w:r>
        <w:rPr>
          <w:rFonts w:cs="Arial" w:ascii="Arial" w:hAnsi="Arial"/>
        </w:rPr>
        <w:t>Kadeti</w:t>
      </w:r>
    </w:p>
    <w:p>
      <w:pPr>
        <w:pStyle w:val="Normal"/>
        <w:numPr>
          <w:ilvl w:val="0"/>
          <w:numId w:val="1"/>
        </w:numPr>
        <w:spacing w:before="0" w:after="0"/>
        <w:jc w:val="both"/>
        <w:rPr/>
      </w:pPr>
      <w:r>
        <w:rPr>
          <w:rFonts w:cs="Arial" w:ascii="Arial" w:hAnsi="Arial"/>
        </w:rPr>
        <w:t>Mlađi kadeti.</w:t>
      </w:r>
    </w:p>
    <w:p>
      <w:pPr>
        <w:pStyle w:val="Normal"/>
        <w:spacing w:before="0" w:after="120"/>
        <w:jc w:val="both"/>
        <w:rPr>
          <w:rFonts w:ascii="Arial" w:hAnsi="Arial" w:cs="Arial"/>
        </w:rPr>
      </w:pPr>
      <w:r>
        <w:rPr>
          <w:rFonts w:cs="Arial" w:ascii="Arial" w:hAnsi="Arial"/>
        </w:rPr>
        <w:t>Organizator može da održi trku i u drugim kategorijama koje su propisane ovim Pravilnikom.</w:t>
      </w:r>
    </w:p>
    <w:p>
      <w:pPr>
        <w:pStyle w:val="Normal"/>
        <w:spacing w:before="0" w:after="0"/>
        <w:jc w:val="both"/>
        <w:rPr>
          <w:rFonts w:ascii="Arial" w:hAnsi="Arial" w:cs="Arial"/>
        </w:rPr>
      </w:pPr>
      <w:r>
        <w:rPr>
          <w:rFonts w:cs="Arial" w:ascii="Arial" w:hAnsi="Arial"/>
        </w:rPr>
        <w:t>Najkasnije 30 dana prije održavanja takmičenja organizator mora da pošalje Upravnom odboru BSCG-a i svim klubovima kompletne propozicije takmičenja, koje obavezno sadrže sljedeće podatke:</w:t>
      </w:r>
    </w:p>
    <w:p>
      <w:pPr>
        <w:pStyle w:val="Normal"/>
        <w:numPr>
          <w:ilvl w:val="0"/>
          <w:numId w:val="1"/>
        </w:numPr>
        <w:spacing w:before="0" w:after="0"/>
        <w:jc w:val="both"/>
        <w:rPr>
          <w:rFonts w:ascii="Arial" w:hAnsi="Arial" w:cs="Arial"/>
        </w:rPr>
      </w:pPr>
      <w:r>
        <w:rPr>
          <w:rFonts w:cs="Arial" w:ascii="Arial" w:hAnsi="Arial"/>
        </w:rPr>
        <w:t>dan, mesto i vrijeme održavanja takmičenja,</w:t>
      </w:r>
    </w:p>
    <w:p>
      <w:pPr>
        <w:pStyle w:val="Normal"/>
        <w:numPr>
          <w:ilvl w:val="0"/>
          <w:numId w:val="1"/>
        </w:numPr>
        <w:spacing w:before="0" w:after="0"/>
        <w:jc w:val="both"/>
        <w:rPr>
          <w:rFonts w:ascii="Arial" w:hAnsi="Arial" w:cs="Arial"/>
        </w:rPr>
      </w:pPr>
      <w:r>
        <w:rPr>
          <w:rFonts w:cs="Arial" w:ascii="Arial" w:hAnsi="Arial"/>
        </w:rPr>
        <w:t>mjesto prijave takmičara i podjele brojeva,</w:t>
      </w:r>
    </w:p>
    <w:p>
      <w:pPr>
        <w:pStyle w:val="Normal"/>
        <w:numPr>
          <w:ilvl w:val="0"/>
          <w:numId w:val="1"/>
        </w:numPr>
        <w:spacing w:before="0" w:after="0"/>
        <w:jc w:val="both"/>
        <w:rPr>
          <w:rFonts w:ascii="Arial" w:hAnsi="Arial" w:cs="Arial"/>
        </w:rPr>
      </w:pPr>
      <w:r>
        <w:rPr>
          <w:rFonts w:cs="Arial" w:ascii="Arial" w:hAnsi="Arial"/>
        </w:rPr>
        <w:t>nacrt dolaska na mjesto starta,</w:t>
      </w:r>
    </w:p>
    <w:p>
      <w:pPr>
        <w:pStyle w:val="Normal"/>
        <w:numPr>
          <w:ilvl w:val="0"/>
          <w:numId w:val="1"/>
        </w:numPr>
        <w:spacing w:before="0" w:after="0"/>
        <w:jc w:val="both"/>
        <w:rPr>
          <w:rFonts w:ascii="Arial" w:hAnsi="Arial" w:cs="Arial"/>
        </w:rPr>
      </w:pPr>
      <w:r>
        <w:rPr>
          <w:rFonts w:cs="Arial" w:ascii="Arial" w:hAnsi="Arial"/>
        </w:rPr>
        <w:t>visinski profil i tehnički opis staze,</w:t>
      </w:r>
    </w:p>
    <w:p>
      <w:pPr>
        <w:pStyle w:val="Normal"/>
        <w:numPr>
          <w:ilvl w:val="0"/>
          <w:numId w:val="1"/>
        </w:numPr>
        <w:spacing w:before="0" w:after="0"/>
        <w:jc w:val="both"/>
        <w:rPr>
          <w:rFonts w:ascii="Arial" w:hAnsi="Arial" w:cs="Arial"/>
        </w:rPr>
      </w:pPr>
      <w:r>
        <w:rPr>
          <w:rFonts w:cs="Arial" w:ascii="Arial" w:hAnsi="Arial"/>
        </w:rPr>
        <w:t>predviđene mjere osiguranja manifestacije,</w:t>
      </w:r>
    </w:p>
    <w:p>
      <w:pPr>
        <w:pStyle w:val="Normal"/>
        <w:numPr>
          <w:ilvl w:val="0"/>
          <w:numId w:val="1"/>
        </w:numPr>
        <w:spacing w:before="0" w:after="120"/>
        <w:jc w:val="both"/>
        <w:rPr>
          <w:rFonts w:ascii="Arial" w:hAnsi="Arial" w:cs="Arial"/>
        </w:rPr>
      </w:pPr>
      <w:r>
        <w:rPr>
          <w:rFonts w:cs="Arial" w:ascii="Arial" w:hAnsi="Arial"/>
        </w:rPr>
        <w:t>iznos novčanih nagrada.</w:t>
      </w:r>
    </w:p>
    <w:p>
      <w:pPr>
        <w:pStyle w:val="Normal"/>
        <w:spacing w:before="0" w:after="120"/>
        <w:jc w:val="both"/>
        <w:rPr>
          <w:rFonts w:ascii="Arial" w:hAnsi="Arial" w:cs="Arial"/>
        </w:rPr>
      </w:pPr>
      <w:r>
        <w:rPr>
          <w:rFonts w:cs="Arial" w:ascii="Arial" w:hAnsi="Arial"/>
        </w:rPr>
        <w:t>Organizator je dužan da izradi službene akreditacije za Direktora trke, članove ekipe prve pomoći i zvanična lica. Akreditacije za Delegata, Glavnog sudiju i Sudijski kolegijum obezbijediće Upravni odbor BSCG-a, u saradnji sa Sudijskom organizacijom BSCG-a.</w:t>
      </w:r>
    </w:p>
    <w:p>
      <w:pPr>
        <w:pStyle w:val="Normal"/>
        <w:spacing w:before="0" w:after="120"/>
        <w:jc w:val="both"/>
        <w:rPr>
          <w:rFonts w:ascii="Arial" w:hAnsi="Arial" w:cs="Arial"/>
        </w:rPr>
      </w:pPr>
      <w:r>
        <w:rPr>
          <w:rFonts w:cs="Arial" w:ascii="Arial" w:hAnsi="Arial"/>
        </w:rPr>
        <w:t xml:space="preserve">Organizator je dužan da prihvati sugestije Delegata, u suprotnom takmičenje se neće održati. Sve troškove neodržavanja takmičenja snosi organizator. </w:t>
      </w:r>
    </w:p>
    <w:p>
      <w:pPr>
        <w:pStyle w:val="Normal"/>
        <w:spacing w:before="0" w:after="120"/>
        <w:jc w:val="both"/>
        <w:rPr>
          <w:rFonts w:ascii="Arial" w:hAnsi="Arial" w:cs="Arial"/>
        </w:rPr>
      </w:pPr>
      <w:r>
        <w:rPr>
          <w:rFonts w:cs="Arial" w:ascii="Arial" w:hAnsi="Arial"/>
        </w:rPr>
        <w:t>Organizator snosi troškove putovanja delegata, u visini povratne autobuske karte ili voza II razreda na relaciji: mjesto stanovanja delegata – lokacija trke. Takođe snosi troškove smještaja i ishrane Delegata.</w:t>
      </w:r>
    </w:p>
    <w:p>
      <w:pPr>
        <w:pStyle w:val="Normal"/>
        <w:spacing w:before="0" w:after="120"/>
        <w:jc w:val="both"/>
        <w:rPr>
          <w:rFonts w:ascii="Arial" w:hAnsi="Arial" w:cs="Arial"/>
        </w:rPr>
      </w:pPr>
      <w:r>
        <w:rPr>
          <w:rFonts w:cs="Arial" w:ascii="Arial" w:hAnsi="Arial"/>
        </w:rPr>
        <w:t>Organizator je dužan da obezbijedi ishranu ili plati dnevnicu svim sudijama na dan održavanja takmičenja i troškove putovanja, u visini povratne autobuske karte ili voza II razreda na relaciji: mjesto stanovanja sudije – lokacija trke.</w:t>
      </w:r>
    </w:p>
    <w:p>
      <w:pPr>
        <w:pStyle w:val="Normal"/>
        <w:spacing w:before="0" w:after="120"/>
        <w:jc w:val="both"/>
        <w:rPr>
          <w:rFonts w:ascii="Arial" w:hAnsi="Arial" w:cs="Arial"/>
        </w:rPr>
      </w:pPr>
      <w:r>
        <w:rPr>
          <w:rFonts w:cs="Arial" w:ascii="Arial" w:hAnsi="Arial"/>
        </w:rPr>
        <w:t>Organizator trke mora osigurati kvalitetnu, po mogućnosti, elektronsku obradu podataka.</w:t>
      </w:r>
    </w:p>
    <w:p>
      <w:pPr>
        <w:pStyle w:val="Normal"/>
        <w:spacing w:before="0" w:after="120"/>
        <w:jc w:val="both"/>
        <w:rPr>
          <w:rFonts w:ascii="Arial" w:hAnsi="Arial" w:cs="Arial"/>
        </w:rPr>
      </w:pPr>
      <w:r>
        <w:rPr>
          <w:rFonts w:cs="Arial" w:ascii="Arial" w:hAnsi="Arial"/>
        </w:rPr>
        <w:t>Organizator može pismenim putem zatražiti izuzeće određenog sudije, ako za to ima opravdanih razloga, kao i uputiti prigovor na rad određenih sudija nakon održanih takmičenja, ako smatra da su svojim radom oštetili i opstruirali organizatora i regularan tok takmičenja. Prigovori se upućuju pismenim putem u dva istovjetna primjerka Upravnom odboru BSCG-a i Sudijskoj organizaciji BSCG-a.</w:t>
      </w:r>
    </w:p>
    <w:p>
      <w:pPr>
        <w:pStyle w:val="Normal"/>
        <w:spacing w:before="0" w:after="0"/>
        <w:jc w:val="both"/>
        <w:rPr>
          <w:rFonts w:ascii="Arial" w:hAnsi="Arial" w:cs="Arial"/>
          <w:b/>
          <w:b/>
        </w:rPr>
      </w:pPr>
      <w:r>
        <w:rPr>
          <w:rFonts w:cs="Arial" w:ascii="Arial" w:hAnsi="Arial"/>
          <w:b/>
        </w:rPr>
        <w:t>7.2. Program trke – Tehnički vodič</w:t>
      </w:r>
    </w:p>
    <w:p>
      <w:pPr>
        <w:pStyle w:val="Normal"/>
        <w:spacing w:before="0" w:after="120"/>
        <w:jc w:val="both"/>
        <w:rPr>
          <w:rFonts w:ascii="Arial" w:hAnsi="Arial" w:cs="Arial"/>
        </w:rPr>
      </w:pPr>
      <w:r>
        <w:rPr>
          <w:rFonts w:cs="Arial" w:ascii="Arial" w:hAnsi="Arial"/>
        </w:rPr>
        <w:t>Organizator je u obavezi pripremiti Program trke – Tehnički vodič za svaku trku koju organizuje.</w:t>
      </w:r>
    </w:p>
    <w:p>
      <w:pPr>
        <w:pStyle w:val="Normal"/>
        <w:spacing w:before="0" w:after="0"/>
        <w:jc w:val="both"/>
        <w:rPr/>
      </w:pPr>
      <w:r>
        <w:rPr>
          <w:rFonts w:cs="Arial" w:ascii="Arial" w:hAnsi="Arial"/>
        </w:rPr>
        <w:t>Program trke – Tehnički vodič sadrži sve detalje organizacije:</w:t>
      </w:r>
    </w:p>
    <w:p>
      <w:pPr>
        <w:pStyle w:val="Normal"/>
        <w:numPr>
          <w:ilvl w:val="0"/>
          <w:numId w:val="1"/>
        </w:numPr>
        <w:spacing w:before="0" w:after="0"/>
        <w:jc w:val="both"/>
        <w:rPr>
          <w:rFonts w:ascii="Arial" w:hAnsi="Arial" w:cs="Arial"/>
        </w:rPr>
      </w:pPr>
      <w:r>
        <w:rPr>
          <w:rFonts w:cs="Arial" w:ascii="Arial" w:hAnsi="Arial"/>
        </w:rPr>
        <w:t>posebna pravila, zavisno od vrste trke, sadržavaće sljedeće:</w:t>
      </w:r>
    </w:p>
    <w:p>
      <w:pPr>
        <w:pStyle w:val="Normal"/>
        <w:numPr>
          <w:ilvl w:val="0"/>
          <w:numId w:val="4"/>
        </w:numPr>
        <w:spacing w:before="0" w:after="0"/>
        <w:jc w:val="both"/>
        <w:rPr>
          <w:rFonts w:ascii="Arial" w:hAnsi="Arial" w:cs="Arial"/>
        </w:rPr>
      </w:pPr>
      <w:r>
        <w:rPr>
          <w:rFonts w:cs="Arial" w:ascii="Arial" w:hAnsi="Arial"/>
        </w:rPr>
        <w:t>spominjanje činjenice da se trka održava po propisanim pravilima UCI-ja i BSCG-a;</w:t>
      </w:r>
    </w:p>
    <w:p>
      <w:pPr>
        <w:pStyle w:val="Normal"/>
        <w:numPr>
          <w:ilvl w:val="0"/>
          <w:numId w:val="4"/>
        </w:numPr>
        <w:spacing w:before="0" w:after="0"/>
        <w:jc w:val="both"/>
        <w:rPr>
          <w:rFonts w:ascii="Arial" w:hAnsi="Arial" w:cs="Arial"/>
        </w:rPr>
      </w:pPr>
      <w:r>
        <w:rPr>
          <w:rFonts w:cs="Arial" w:ascii="Arial" w:hAnsi="Arial"/>
        </w:rPr>
        <w:t>tvrđenje da će se primjenjivati UCI-jeve i BSCG-a kaznene odredbe;</w:t>
      </w:r>
    </w:p>
    <w:p>
      <w:pPr>
        <w:pStyle w:val="Normal"/>
        <w:numPr>
          <w:ilvl w:val="0"/>
          <w:numId w:val="4"/>
        </w:numPr>
        <w:spacing w:before="0" w:after="0"/>
        <w:jc w:val="both"/>
        <w:rPr>
          <w:rFonts w:ascii="Arial" w:hAnsi="Arial" w:cs="Arial"/>
        </w:rPr>
      </w:pPr>
      <w:r>
        <w:rPr>
          <w:rFonts w:cs="Arial" w:ascii="Arial" w:hAnsi="Arial"/>
        </w:rPr>
        <w:t>gdje je moguće, da će se primjenjivati lokalno antidoping zakonodavstvo, osim UCI-jevih antidoping pravila;</w:t>
      </w:r>
    </w:p>
    <w:p>
      <w:pPr>
        <w:pStyle w:val="Normal"/>
        <w:numPr>
          <w:ilvl w:val="0"/>
          <w:numId w:val="4"/>
        </w:numPr>
        <w:spacing w:before="0" w:after="0"/>
        <w:jc w:val="both"/>
        <w:rPr>
          <w:rFonts w:ascii="Arial" w:hAnsi="Arial" w:cs="Arial"/>
        </w:rPr>
      </w:pPr>
      <w:r>
        <w:rPr>
          <w:rFonts w:cs="Arial" w:ascii="Arial" w:hAnsi="Arial"/>
        </w:rPr>
        <w:t>kategorija takmičenja;</w:t>
      </w:r>
    </w:p>
    <w:p>
      <w:pPr>
        <w:pStyle w:val="Normal"/>
        <w:numPr>
          <w:ilvl w:val="0"/>
          <w:numId w:val="4"/>
        </w:numPr>
        <w:spacing w:before="0" w:after="0"/>
        <w:jc w:val="both"/>
        <w:rPr>
          <w:rFonts w:ascii="Arial" w:hAnsi="Arial" w:cs="Arial"/>
        </w:rPr>
      </w:pPr>
      <w:r>
        <w:rPr>
          <w:rFonts w:cs="Arial" w:ascii="Arial" w:hAnsi="Arial"/>
        </w:rPr>
        <w:t>broj takmičara po ekipi (minimum i maksimum);</w:t>
      </w:r>
    </w:p>
    <w:p>
      <w:pPr>
        <w:pStyle w:val="Normal"/>
        <w:numPr>
          <w:ilvl w:val="0"/>
          <w:numId w:val="4"/>
        </w:numPr>
        <w:spacing w:before="0" w:after="0"/>
        <w:jc w:val="both"/>
        <w:rPr>
          <w:rFonts w:ascii="Arial" w:hAnsi="Arial" w:cs="Arial"/>
        </w:rPr>
      </w:pPr>
      <w:r>
        <w:rPr>
          <w:rFonts w:cs="Arial" w:ascii="Arial" w:hAnsi="Arial"/>
        </w:rPr>
        <w:t>vrijeme početka rada Kancelarije trke;</w:t>
      </w:r>
    </w:p>
    <w:p>
      <w:pPr>
        <w:pStyle w:val="Normal"/>
        <w:numPr>
          <w:ilvl w:val="0"/>
          <w:numId w:val="4"/>
        </w:numPr>
        <w:spacing w:before="0" w:after="0"/>
        <w:jc w:val="both"/>
        <w:rPr>
          <w:rFonts w:ascii="Arial" w:hAnsi="Arial" w:cs="Arial"/>
        </w:rPr>
      </w:pPr>
      <w:r>
        <w:rPr>
          <w:rFonts w:cs="Arial" w:ascii="Arial" w:hAnsi="Arial"/>
        </w:rPr>
        <w:t>mjesto i vrijeme provjere upisanih takmičara i podjele brojeva;</w:t>
      </w:r>
    </w:p>
    <w:p>
      <w:pPr>
        <w:pStyle w:val="Normal"/>
        <w:numPr>
          <w:ilvl w:val="0"/>
          <w:numId w:val="4"/>
        </w:numPr>
        <w:spacing w:before="0" w:after="0"/>
        <w:jc w:val="both"/>
        <w:rPr>
          <w:rFonts w:ascii="Arial" w:hAnsi="Arial" w:cs="Arial"/>
        </w:rPr>
      </w:pPr>
      <w:r>
        <w:rPr>
          <w:rFonts w:cs="Arial" w:ascii="Arial" w:hAnsi="Arial"/>
        </w:rPr>
        <w:t>mjesto i vrijeme sastanka vođa ekipa;</w:t>
      </w:r>
    </w:p>
    <w:p>
      <w:pPr>
        <w:pStyle w:val="Normal"/>
        <w:numPr>
          <w:ilvl w:val="0"/>
          <w:numId w:val="4"/>
        </w:numPr>
        <w:spacing w:before="0" w:after="0"/>
        <w:jc w:val="both"/>
        <w:rPr>
          <w:rFonts w:ascii="Arial" w:hAnsi="Arial" w:cs="Arial"/>
        </w:rPr>
      </w:pPr>
      <w:r>
        <w:rPr>
          <w:rFonts w:cs="Arial" w:ascii="Arial" w:hAnsi="Arial"/>
        </w:rPr>
        <w:t>tačno mjesto Kancelarije trke i prostorije (opciono) za antidoping test;</w:t>
      </w:r>
    </w:p>
    <w:p>
      <w:pPr>
        <w:pStyle w:val="Normal"/>
        <w:numPr>
          <w:ilvl w:val="0"/>
          <w:numId w:val="4"/>
        </w:numPr>
        <w:spacing w:before="0" w:after="0"/>
        <w:jc w:val="both"/>
        <w:rPr/>
      </w:pPr>
      <w:r>
        <w:rPr>
          <w:rFonts w:cs="Arial" w:ascii="Arial" w:hAnsi="Arial"/>
        </w:rPr>
        <w:t>ostali plasmani, uključujući sve potrebne informacije (bodovi, način rješavanja</w:t>
      </w:r>
    </w:p>
    <w:p>
      <w:pPr>
        <w:pStyle w:val="Normal"/>
        <w:spacing w:before="0" w:after="0"/>
        <w:jc w:val="both"/>
        <w:rPr/>
      </w:pPr>
      <w:r>
        <w:rPr>
          <w:rFonts w:cs="Arial" w:ascii="Arial" w:hAnsi="Arial"/>
        </w:rPr>
        <w:t>situacije jednakih bodova itd.);</w:t>
      </w:r>
    </w:p>
    <w:p>
      <w:pPr>
        <w:pStyle w:val="Normal"/>
        <w:numPr>
          <w:ilvl w:val="0"/>
          <w:numId w:val="4"/>
        </w:numPr>
        <w:spacing w:before="0" w:after="0"/>
        <w:jc w:val="both"/>
        <w:rPr>
          <w:rFonts w:ascii="Arial" w:hAnsi="Arial" w:cs="Arial"/>
        </w:rPr>
      </w:pPr>
      <w:r>
        <w:rPr>
          <w:rFonts w:cs="Arial" w:ascii="Arial" w:hAnsi="Arial"/>
        </w:rPr>
        <w:t>nagrade za sve plasmane;</w:t>
      </w:r>
    </w:p>
    <w:p>
      <w:pPr>
        <w:pStyle w:val="Normal"/>
        <w:numPr>
          <w:ilvl w:val="0"/>
          <w:numId w:val="4"/>
        </w:numPr>
        <w:spacing w:before="0" w:after="0"/>
        <w:jc w:val="both"/>
        <w:rPr>
          <w:rFonts w:ascii="Arial" w:hAnsi="Arial" w:cs="Arial"/>
        </w:rPr>
      </w:pPr>
      <w:r>
        <w:rPr>
          <w:rFonts w:cs="Arial" w:ascii="Arial" w:hAnsi="Arial"/>
        </w:rPr>
        <w:t>primjenjene vremenske bonifikacije;</w:t>
      </w:r>
    </w:p>
    <w:p>
      <w:pPr>
        <w:pStyle w:val="Normal"/>
        <w:numPr>
          <w:ilvl w:val="0"/>
          <w:numId w:val="4"/>
        </w:numPr>
        <w:spacing w:before="0" w:after="0"/>
        <w:jc w:val="both"/>
        <w:rPr>
          <w:rFonts w:ascii="Arial" w:hAnsi="Arial" w:cs="Arial"/>
        </w:rPr>
      </w:pPr>
      <w:r>
        <w:rPr>
          <w:rFonts w:cs="Arial" w:ascii="Arial" w:hAnsi="Arial"/>
        </w:rPr>
        <w:t>vremenska rampa;</w:t>
      </w:r>
    </w:p>
    <w:p>
      <w:pPr>
        <w:pStyle w:val="Normal"/>
        <w:numPr>
          <w:ilvl w:val="0"/>
          <w:numId w:val="4"/>
        </w:numPr>
        <w:spacing w:before="0" w:after="0"/>
        <w:jc w:val="both"/>
        <w:rPr>
          <w:rFonts w:ascii="Arial" w:hAnsi="Arial" w:cs="Arial"/>
        </w:rPr>
      </w:pPr>
      <w:r>
        <w:rPr>
          <w:rFonts w:cs="Arial" w:ascii="Arial" w:hAnsi="Arial"/>
        </w:rPr>
        <w:t>protokolarna ceremonija dodjele nagrada;</w:t>
      </w:r>
    </w:p>
    <w:p>
      <w:pPr>
        <w:pStyle w:val="Normal"/>
        <w:numPr>
          <w:ilvl w:val="0"/>
          <w:numId w:val="4"/>
        </w:numPr>
        <w:spacing w:before="0" w:after="0"/>
        <w:jc w:val="both"/>
        <w:rPr>
          <w:rFonts w:ascii="Arial" w:hAnsi="Arial" w:cs="Arial"/>
        </w:rPr>
      </w:pPr>
      <w:r>
        <w:rPr>
          <w:rFonts w:cs="Arial" w:ascii="Arial" w:hAnsi="Arial"/>
        </w:rPr>
        <w:t>način primjene postignutih vremena na ekipnim hronometrima u generalnom i</w:t>
      </w:r>
    </w:p>
    <w:p>
      <w:pPr>
        <w:pStyle w:val="Normal"/>
        <w:spacing w:before="0" w:after="0"/>
        <w:jc w:val="both"/>
        <w:rPr>
          <w:rFonts w:ascii="Arial" w:hAnsi="Arial" w:cs="Arial"/>
        </w:rPr>
      </w:pPr>
      <w:r>
        <w:rPr>
          <w:rFonts w:cs="Arial" w:ascii="Arial" w:hAnsi="Arial"/>
        </w:rPr>
        <w:t>pojedinačnom plasmanu;</w:t>
      </w:r>
    </w:p>
    <w:p>
      <w:pPr>
        <w:pStyle w:val="Normal"/>
        <w:numPr>
          <w:ilvl w:val="0"/>
          <w:numId w:val="4"/>
        </w:numPr>
        <w:spacing w:before="0" w:after="0"/>
        <w:jc w:val="both"/>
        <w:rPr>
          <w:rFonts w:ascii="Arial" w:hAnsi="Arial" w:cs="Arial"/>
        </w:rPr>
      </w:pPr>
      <w:r>
        <w:rPr>
          <w:rFonts w:cs="Arial" w:ascii="Arial" w:hAnsi="Arial"/>
        </w:rPr>
        <w:t>kriterijum kojim se određuje redosljed starta na etapama na hronometar i na prologu;</w:t>
      </w:r>
    </w:p>
    <w:p>
      <w:pPr>
        <w:pStyle w:val="Normal"/>
        <w:numPr>
          <w:ilvl w:val="0"/>
          <w:numId w:val="4"/>
        </w:numPr>
        <w:spacing w:before="0" w:after="0"/>
        <w:jc w:val="both"/>
        <w:rPr>
          <w:rFonts w:ascii="Arial" w:hAnsi="Arial" w:cs="Arial"/>
        </w:rPr>
      </w:pPr>
      <w:r>
        <w:rPr>
          <w:rFonts w:cs="Arial" w:ascii="Arial" w:hAnsi="Arial"/>
        </w:rPr>
        <w:t>kriterijum kojim se određuje redosljed ekipa;</w:t>
      </w:r>
    </w:p>
    <w:p>
      <w:pPr>
        <w:pStyle w:val="Normal"/>
        <w:numPr>
          <w:ilvl w:val="0"/>
          <w:numId w:val="1"/>
        </w:numPr>
        <w:spacing w:before="0" w:after="0"/>
        <w:jc w:val="both"/>
        <w:rPr>
          <w:rFonts w:ascii="Arial" w:hAnsi="Arial" w:cs="Arial"/>
        </w:rPr>
      </w:pPr>
      <w:r>
        <w:rPr>
          <w:rFonts w:cs="Arial" w:ascii="Arial" w:hAnsi="Arial"/>
        </w:rPr>
        <w:t>opis trke ili etape sa profilom (profil ukoliko je potreban), rastojanjima, okrepnim mjestima opskrbe;</w:t>
      </w:r>
    </w:p>
    <w:p>
      <w:pPr>
        <w:pStyle w:val="Normal"/>
        <w:numPr>
          <w:ilvl w:val="0"/>
          <w:numId w:val="1"/>
        </w:numPr>
        <w:spacing w:before="0" w:after="0"/>
        <w:jc w:val="both"/>
        <w:rPr>
          <w:rFonts w:ascii="Arial" w:hAnsi="Arial" w:cs="Arial"/>
        </w:rPr>
      </w:pPr>
      <w:r>
        <w:rPr>
          <w:rFonts w:cs="Arial" w:ascii="Arial" w:hAnsi="Arial"/>
        </w:rPr>
        <w:t>prepreke na trci (tuneli, pružni prelazi, opasne tačke itd.);</w:t>
      </w:r>
    </w:p>
    <w:p>
      <w:pPr>
        <w:pStyle w:val="Normal"/>
        <w:numPr>
          <w:ilvl w:val="0"/>
          <w:numId w:val="1"/>
        </w:numPr>
        <w:spacing w:before="0" w:after="0"/>
        <w:jc w:val="both"/>
        <w:rPr>
          <w:rFonts w:ascii="Arial" w:hAnsi="Arial" w:cs="Arial"/>
        </w:rPr>
      </w:pPr>
      <w:r>
        <w:rPr>
          <w:rFonts w:cs="Arial" w:ascii="Arial" w:hAnsi="Arial"/>
        </w:rPr>
        <w:t>detaljni opis staze sa izračunatim potrebnim vremenom;</w:t>
      </w:r>
    </w:p>
    <w:p>
      <w:pPr>
        <w:pStyle w:val="Normal"/>
        <w:numPr>
          <w:ilvl w:val="0"/>
          <w:numId w:val="1"/>
        </w:numPr>
        <w:spacing w:before="0" w:after="0"/>
        <w:jc w:val="both"/>
        <w:rPr>
          <w:rFonts w:ascii="Arial" w:hAnsi="Arial" w:cs="Arial"/>
        </w:rPr>
      </w:pPr>
      <w:r>
        <w:rPr>
          <w:rFonts w:cs="Arial" w:ascii="Arial" w:hAnsi="Arial"/>
        </w:rPr>
        <w:t>plan i profil (profil ukoliko je potreban) posljednja tri kilometara;</w:t>
      </w:r>
    </w:p>
    <w:p>
      <w:pPr>
        <w:pStyle w:val="Normal"/>
        <w:numPr>
          <w:ilvl w:val="0"/>
          <w:numId w:val="1"/>
        </w:numPr>
        <w:spacing w:before="0" w:after="0"/>
        <w:jc w:val="both"/>
        <w:rPr>
          <w:rFonts w:ascii="Arial" w:hAnsi="Arial" w:cs="Arial"/>
        </w:rPr>
      </w:pPr>
      <w:r>
        <w:rPr>
          <w:rFonts w:cs="Arial" w:ascii="Arial" w:hAnsi="Arial"/>
        </w:rPr>
        <w:t>tačno mjesto starta i cilja;</w:t>
      </w:r>
    </w:p>
    <w:p>
      <w:pPr>
        <w:pStyle w:val="Normal"/>
        <w:numPr>
          <w:ilvl w:val="0"/>
          <w:numId w:val="1"/>
        </w:numPr>
        <w:spacing w:before="0" w:after="0"/>
        <w:jc w:val="both"/>
        <w:rPr>
          <w:rFonts w:ascii="Arial" w:hAnsi="Arial" w:cs="Arial"/>
        </w:rPr>
      </w:pPr>
      <w:r>
        <w:rPr>
          <w:rFonts w:cs="Arial" w:ascii="Arial" w:hAnsi="Arial"/>
        </w:rPr>
        <w:t>spisak bolnica koje je organizator kontaktirao, zbog prijema eventualno povrijeđenih takmičara;</w:t>
      </w:r>
    </w:p>
    <w:p>
      <w:pPr>
        <w:pStyle w:val="Normal"/>
        <w:numPr>
          <w:ilvl w:val="0"/>
          <w:numId w:val="1"/>
        </w:numPr>
        <w:spacing w:before="0" w:after="0"/>
        <w:jc w:val="both"/>
        <w:rPr>
          <w:rFonts w:ascii="Arial" w:hAnsi="Arial" w:cs="Arial"/>
        </w:rPr>
      </w:pPr>
      <w:r>
        <w:rPr>
          <w:rFonts w:cs="Arial" w:ascii="Arial" w:hAnsi="Arial"/>
        </w:rPr>
        <w:t>sastav Sudijskog kolegijuma;</w:t>
      </w:r>
    </w:p>
    <w:p>
      <w:pPr>
        <w:pStyle w:val="Normal"/>
        <w:numPr>
          <w:ilvl w:val="0"/>
          <w:numId w:val="1"/>
        </w:numPr>
        <w:spacing w:before="0" w:after="120"/>
        <w:jc w:val="both"/>
        <w:rPr>
          <w:rFonts w:ascii="Arial" w:hAnsi="Arial" w:cs="Arial"/>
        </w:rPr>
      </w:pPr>
      <w:r>
        <w:rPr>
          <w:rFonts w:cs="Arial" w:ascii="Arial" w:hAnsi="Arial"/>
        </w:rPr>
        <w:t>ime, adresa i broj telefona Direktora trke i imena ostalih službenih osoba.</w:t>
      </w:r>
    </w:p>
    <w:p>
      <w:pPr>
        <w:pStyle w:val="Normal"/>
        <w:spacing w:before="0" w:after="0"/>
        <w:ind w:left="720" w:hanging="0"/>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b/>
          <w:b/>
          <w:sz w:val="24"/>
          <w:szCs w:val="24"/>
        </w:rPr>
      </w:pPr>
      <w:r>
        <w:rPr>
          <w:rFonts w:cs="Arial" w:ascii="Arial" w:hAnsi="Arial"/>
          <w:b/>
          <w:sz w:val="24"/>
          <w:szCs w:val="24"/>
        </w:rPr>
        <w:t>BEZBJEDNOST NA STAZI</w:t>
      </w:r>
    </w:p>
    <w:p>
      <w:pPr>
        <w:pStyle w:val="Normal"/>
        <w:spacing w:before="0" w:after="0"/>
        <w:jc w:val="both"/>
        <w:rPr/>
      </w:pPr>
      <w:r>
        <w:rPr>
          <w:rFonts w:cs="Arial" w:ascii="Arial" w:hAnsi="Arial"/>
          <w:b/>
        </w:rPr>
        <w:t>8.1. Obezbjeđenje</w:t>
      </w:r>
    </w:p>
    <w:p>
      <w:pPr>
        <w:pStyle w:val="Normal"/>
        <w:spacing w:before="0" w:after="120"/>
        <w:jc w:val="both"/>
        <w:rPr>
          <w:rFonts w:ascii="Arial" w:hAnsi="Arial" w:cs="Arial"/>
        </w:rPr>
      </w:pPr>
      <w:r>
        <w:rPr>
          <w:rFonts w:cs="Arial" w:ascii="Arial" w:hAnsi="Arial"/>
        </w:rPr>
        <w:t>Osoblje koje obezbjeđuje trku treba da bude raspoređeno duž staze. Osoblje na potencijalno opasnim mjestima treba da ima i žutu zastavu, kojom označava opasnost na stazi u slučaju neke nezgode.</w:t>
      </w:r>
    </w:p>
    <w:p>
      <w:pPr>
        <w:pStyle w:val="Normal"/>
        <w:spacing w:before="0" w:after="120"/>
        <w:jc w:val="both"/>
        <w:rPr>
          <w:rFonts w:ascii="Arial" w:hAnsi="Arial" w:cs="Arial"/>
        </w:rPr>
      </w:pPr>
      <w:r>
        <w:rPr>
          <w:rFonts w:cs="Arial" w:ascii="Arial" w:hAnsi="Arial"/>
        </w:rPr>
        <w:t>Organizator će posebno posvetiti pažnju obezbjeđenju osvjetljenja tunela, na način da u svim tačkama tunela i na ulazu, bude golim okom vidljiva registarska tablica vozila sa udaljenosti od 10 metara i tamno obojeno vozilo sa udaljenosti od 50 metara.</w:t>
      </w:r>
    </w:p>
    <w:p>
      <w:pPr>
        <w:pStyle w:val="Normal"/>
        <w:spacing w:before="0" w:after="0"/>
        <w:jc w:val="both"/>
        <w:rPr/>
      </w:pPr>
      <w:r>
        <w:rPr>
          <w:rFonts w:cs="Arial" w:ascii="Arial" w:hAnsi="Arial"/>
          <w:b/>
        </w:rPr>
        <w:t>8.2. Prva pomoć</w:t>
      </w:r>
    </w:p>
    <w:p>
      <w:pPr>
        <w:pStyle w:val="Normal"/>
        <w:spacing w:before="0" w:after="120"/>
        <w:jc w:val="both"/>
        <w:rPr>
          <w:rFonts w:ascii="Arial" w:hAnsi="Arial" w:cs="Arial"/>
        </w:rPr>
      </w:pPr>
      <w:r>
        <w:rPr>
          <w:rFonts w:cs="Arial" w:ascii="Arial" w:hAnsi="Arial"/>
        </w:rPr>
        <w:t>Na svakom drumskom takmičenju neophodno je prisustvo hitne medicinske pomoći. Organizator je obavezan da obezbijedi prisustvo ljekara, tehničara i ambulantnih kola.</w:t>
      </w:r>
    </w:p>
    <w:p>
      <w:pPr>
        <w:pStyle w:val="Normal"/>
        <w:spacing w:before="0" w:after="120"/>
        <w:jc w:val="both"/>
        <w:rPr>
          <w:rFonts w:ascii="Arial" w:hAnsi="Arial" w:cs="Arial"/>
        </w:rPr>
      </w:pPr>
      <w:r>
        <w:rPr>
          <w:rFonts w:cs="Arial" w:ascii="Arial" w:hAnsi="Arial"/>
        </w:rPr>
        <w:t>Osoblje hitne pomoći mora da posjeduje vidljiva obilježja po kojima će se lako prepoznati. Takođe, vođa medicinske ekipe mora da ima obezbijeđenu radio-vezu sa Glavnim sudijom. Osposobljena ekipa prve pomoći treba da bude prisutna i za vrijeme zvaničnih treninga.</w:t>
      </w:r>
    </w:p>
    <w:p>
      <w:pPr>
        <w:pStyle w:val="Normal"/>
        <w:spacing w:before="0" w:after="120"/>
        <w:jc w:val="both"/>
        <w:rPr>
          <w:rFonts w:ascii="Arial" w:hAnsi="Arial" w:cs="Arial"/>
        </w:rPr>
      </w:pPr>
      <w:r>
        <w:rPr>
          <w:rFonts w:cs="Arial" w:ascii="Arial" w:hAnsi="Arial"/>
        </w:rPr>
        <w:t>Organizator je dužan da što je brže moguće pomogne medicinskom osoblju u zbrinjavanju povrijeđenog takmičara. Brifing Glavnog sudije i vođe medicinske ekipe treba da bude održan prije trke. Detaljna mapa staze treba da bude podijeljena i svim članovima medicinske ekipe.</w:t>
      </w:r>
    </w:p>
    <w:p>
      <w:pPr>
        <w:pStyle w:val="Normal"/>
        <w:spacing w:before="0" w:after="120"/>
        <w:jc w:val="both"/>
        <w:rPr>
          <w:rFonts w:ascii="Arial" w:hAnsi="Arial" w:cs="Arial"/>
        </w:rPr>
      </w:pPr>
      <w:r>
        <w:rPr>
          <w:rFonts w:cs="Arial" w:ascii="Arial" w:hAnsi="Arial"/>
        </w:rPr>
        <w:t>Medicinski izvještaj se obavezno priključuje izveštaju koji delegat sastavlja po završetku takmičenja.</w:t>
      </w:r>
    </w:p>
    <w:p>
      <w:pPr>
        <w:pStyle w:val="Normal"/>
        <w:spacing w:before="0" w:after="0"/>
        <w:jc w:val="both"/>
        <w:rPr/>
      </w:pPr>
      <w:r>
        <w:rPr>
          <w:rFonts w:cs="Arial" w:ascii="Arial" w:hAnsi="Arial"/>
          <w:b/>
        </w:rPr>
        <w:t>8.3. Odgovornosti vozača i motociklista</w:t>
      </w:r>
    </w:p>
    <w:p>
      <w:pPr>
        <w:pStyle w:val="Normal"/>
        <w:spacing w:before="0" w:after="120"/>
        <w:jc w:val="both"/>
        <w:rPr>
          <w:rFonts w:ascii="Arial" w:hAnsi="Arial" w:cs="Arial"/>
        </w:rPr>
      </w:pPr>
      <w:r>
        <w:rPr>
          <w:rFonts w:cs="Arial" w:ascii="Arial" w:hAnsi="Arial"/>
        </w:rPr>
        <w:t>Vozači i motociklisti su odgovorni za svoja vozila i trebaju se ponašati u skladu sa naredbama i uputstvima sudija i organizatora.</w:t>
      </w:r>
    </w:p>
    <w:p>
      <w:pPr>
        <w:pStyle w:val="Normal"/>
        <w:spacing w:before="0" w:after="120"/>
        <w:jc w:val="both"/>
        <w:rPr>
          <w:rFonts w:ascii="Arial" w:hAnsi="Arial" w:cs="Arial"/>
        </w:rPr>
      </w:pPr>
      <w:r>
        <w:rPr>
          <w:rFonts w:cs="Arial" w:ascii="Arial" w:hAnsi="Arial"/>
        </w:rPr>
        <w:t>Vozačima vozila ili pratiocima na motociklu koji odbiju izvršiti gore navedene naredbe ili uputstva, biće oduzeta akreditacija za vremensko period koji odgovara težini prekršaja. Ova disciplinska mjera, koju preduzima član Sudijskog kolegijuma, uz saglasnost Direktora trke ili njegovog predstavnika, biće odmah primjenjena.</w:t>
      </w:r>
    </w:p>
    <w:p>
      <w:pPr>
        <w:pStyle w:val="Normal"/>
        <w:spacing w:before="0" w:after="0"/>
        <w:jc w:val="both"/>
        <w:rPr/>
      </w:pPr>
      <w:r>
        <w:rPr>
          <w:rFonts w:cs="Arial" w:ascii="Arial" w:hAnsi="Arial"/>
          <w:b/>
        </w:rPr>
        <w:t>8.3.1. Pozicija motocikla</w:t>
      </w:r>
    </w:p>
    <w:p>
      <w:pPr>
        <w:pStyle w:val="Normal"/>
        <w:spacing w:before="0" w:after="120"/>
        <w:jc w:val="both"/>
        <w:rPr>
          <w:rFonts w:ascii="Arial" w:hAnsi="Arial" w:cs="Arial"/>
        </w:rPr>
      </w:pPr>
      <w:r>
        <w:rPr>
          <w:rFonts w:cs="Arial" w:ascii="Arial" w:hAnsi="Arial"/>
        </w:rPr>
        <w:t>Nijedan motocikl se ne smije nalaziti između čela grupe i vozila sudije.</w:t>
      </w:r>
    </w:p>
    <w:p>
      <w:pPr>
        <w:pStyle w:val="Normal"/>
        <w:spacing w:before="0" w:after="120"/>
        <w:jc w:val="both"/>
        <w:rPr>
          <w:rFonts w:ascii="Arial" w:hAnsi="Arial" w:cs="Arial"/>
        </w:rPr>
      </w:pPr>
      <w:r>
        <w:rPr>
          <w:rFonts w:cs="Arial" w:ascii="Arial" w:hAnsi="Arial"/>
        </w:rPr>
        <w:t>U posebnim slučajevima, kada se motocikl usljed nepažnje nalazi preblizu takmičarima, propustiće takmičare da ga prestignu. Motocikl će se vratiti na svoju poziciju kada dobije dozvolu sudije.</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sz w:val="24"/>
          <w:szCs w:val="24"/>
        </w:rPr>
      </w:pPr>
      <w:r>
        <w:rPr>
          <w:rFonts w:cs="Arial" w:ascii="Arial" w:hAnsi="Arial"/>
          <w:b/>
          <w:sz w:val="24"/>
          <w:szCs w:val="24"/>
        </w:rPr>
        <w:t>TEHNIČKA POMOĆ I PREPREKE NA STAZI</w:t>
      </w:r>
    </w:p>
    <w:p>
      <w:pPr>
        <w:pStyle w:val="Normal"/>
        <w:spacing w:before="0" w:after="0"/>
        <w:jc w:val="both"/>
        <w:rPr>
          <w:rFonts w:ascii="Arial" w:hAnsi="Arial" w:cs="Arial"/>
          <w:b/>
          <w:b/>
        </w:rPr>
      </w:pPr>
      <w:r>
        <w:rPr>
          <w:rFonts w:cs="Arial" w:ascii="Arial" w:hAnsi="Arial"/>
          <w:b/>
        </w:rPr>
        <w:t>9.1. Tehnička pomoć</w:t>
      </w:r>
    </w:p>
    <w:p>
      <w:pPr>
        <w:pStyle w:val="Normal"/>
        <w:spacing w:before="0" w:after="120"/>
        <w:jc w:val="both"/>
        <w:rPr>
          <w:rFonts w:ascii="Arial" w:hAnsi="Arial" w:cs="Arial"/>
        </w:rPr>
      </w:pPr>
      <w:r>
        <w:rPr>
          <w:rFonts w:cs="Arial" w:ascii="Arial" w:hAnsi="Arial"/>
        </w:rPr>
        <w:t>Tehničku pomoć takmičari dobijaju od članova svoje ekipe, vozila neutralne pomoći ili iz vozila “metle”. Bez obzira na poziciju u trci, takmičar pomoć dobija na kraju grupe i dok je zaustavljen sa strane puta. Podmazivanje lanca iz vozila u pokretu je zabranjeno.</w:t>
      </w:r>
    </w:p>
    <w:p>
      <w:pPr>
        <w:pStyle w:val="Normal"/>
        <w:spacing w:before="0" w:after="120"/>
        <w:jc w:val="both"/>
        <w:rPr>
          <w:rFonts w:ascii="Arial" w:hAnsi="Arial" w:cs="Arial"/>
        </w:rPr>
      </w:pPr>
      <w:r>
        <w:rPr>
          <w:rFonts w:cs="Arial" w:ascii="Arial" w:hAnsi="Arial"/>
        </w:rPr>
        <w:t>Nikakva oprema za takmičare se ne smije pripremati ili držati van ekipnog vozila. Osoba koja se vozi u vozilu, ne smije se naginjati van vozila.</w:t>
      </w:r>
    </w:p>
    <w:p>
      <w:pPr>
        <w:pStyle w:val="Normal"/>
        <w:spacing w:before="0" w:after="0"/>
        <w:jc w:val="both"/>
        <w:rPr>
          <w:rFonts w:ascii="Arial" w:hAnsi="Arial" w:cs="Arial"/>
          <w:b/>
          <w:b/>
        </w:rPr>
      </w:pPr>
      <w:r>
        <w:rPr>
          <w:rFonts w:cs="Arial" w:ascii="Arial" w:hAnsi="Arial"/>
          <w:b/>
        </w:rPr>
        <w:t>9.2. Pružni prelazi</w:t>
      </w:r>
    </w:p>
    <w:p>
      <w:pPr>
        <w:pStyle w:val="Normal"/>
        <w:spacing w:before="0" w:after="120"/>
        <w:jc w:val="both"/>
        <w:rPr>
          <w:rFonts w:ascii="Arial" w:hAnsi="Arial" w:cs="Arial"/>
        </w:rPr>
      </w:pPr>
      <w:r>
        <w:rPr>
          <w:rFonts w:cs="Arial" w:ascii="Arial" w:hAnsi="Arial"/>
        </w:rPr>
        <w:t>Strogo je zabranjeno prelaziti preko pružnog prelaza kada je rampa spuštena. Osim što se rizikuje izricanje kazne koja je propisana zakonom, sudije će isključiti takmičara u prekršaju iz daljeg takmičenja.</w:t>
      </w:r>
    </w:p>
    <w:p>
      <w:pPr>
        <w:pStyle w:val="Normal"/>
        <w:spacing w:before="0" w:after="0"/>
        <w:jc w:val="both"/>
        <w:rPr>
          <w:rFonts w:ascii="Arial" w:hAnsi="Arial" w:cs="Arial"/>
        </w:rPr>
      </w:pPr>
      <w:r>
        <w:rPr>
          <w:rFonts w:cs="Arial" w:ascii="Arial" w:hAnsi="Arial"/>
        </w:rPr>
        <w:t>Primjenjivaće se sljedeća pravila:</w:t>
      </w:r>
    </w:p>
    <w:p>
      <w:pPr>
        <w:pStyle w:val="Normal"/>
        <w:numPr>
          <w:ilvl w:val="0"/>
          <w:numId w:val="1"/>
        </w:numPr>
        <w:spacing w:before="0" w:after="0"/>
        <w:jc w:val="both"/>
        <w:rPr/>
      </w:pPr>
      <w:r>
        <w:rPr>
          <w:rFonts w:cs="Arial" w:ascii="Arial" w:hAnsi="Arial"/>
        </w:rPr>
        <w:t>ukoliko je jedan ili više takmičara naišlo na spuštenu rampu koja se podigla prije nego što je stigla grupa, ništa se neće preduzeti, tretiraće se kao incident na trci;</w:t>
      </w:r>
    </w:p>
    <w:p>
      <w:pPr>
        <w:pStyle w:val="Normal"/>
        <w:numPr>
          <w:ilvl w:val="0"/>
          <w:numId w:val="1"/>
        </w:numPr>
        <w:spacing w:before="0" w:after="0"/>
        <w:jc w:val="both"/>
        <w:rPr/>
      </w:pPr>
      <w:r>
        <w:rPr>
          <w:rFonts w:cs="Arial" w:ascii="Arial" w:hAnsi="Arial"/>
        </w:rPr>
        <w:t>ukoliko je jedan ili više takmičara, sa više od 30 sekundi prednosti zadržano na rampi i sustignuto od grupe dok je rampa bila spuštena, trka će se neutralizovati i ponovo startovati sa prethodnim vremenskim rastojanjima;</w:t>
      </w:r>
    </w:p>
    <w:p>
      <w:pPr>
        <w:pStyle w:val="Normal"/>
        <w:numPr>
          <w:ilvl w:val="0"/>
          <w:numId w:val="1"/>
        </w:numPr>
        <w:spacing w:before="0" w:after="0"/>
        <w:jc w:val="both"/>
        <w:rPr>
          <w:rFonts w:ascii="Arial" w:hAnsi="Arial" w:cs="Arial"/>
        </w:rPr>
      </w:pPr>
      <w:r>
        <w:rPr>
          <w:rFonts w:cs="Arial" w:ascii="Arial" w:hAnsi="Arial"/>
        </w:rPr>
        <w:t>ukoliko je prednost bila manja od 30 sekundi, spuštena rampa će se tretirati kao manji incident na trci;</w:t>
      </w:r>
    </w:p>
    <w:p>
      <w:pPr>
        <w:pStyle w:val="Normal"/>
        <w:numPr>
          <w:ilvl w:val="0"/>
          <w:numId w:val="1"/>
        </w:numPr>
        <w:spacing w:before="0" w:after="0"/>
        <w:jc w:val="both"/>
        <w:rPr/>
      </w:pPr>
      <w:r>
        <w:rPr>
          <w:rFonts w:cs="Arial" w:ascii="Arial" w:hAnsi="Arial"/>
        </w:rPr>
        <w:t>ako jedan takmičar prođe preko prelaza prije nego što se rampa spusti, a ostatak grupe bude zaustavljen, ništa se neće preduzeti i spuštena rampa će se tretirati kao incident na trci;</w:t>
      </w:r>
    </w:p>
    <w:p>
      <w:pPr>
        <w:pStyle w:val="Normal"/>
        <w:numPr>
          <w:ilvl w:val="0"/>
          <w:numId w:val="1"/>
        </w:numPr>
        <w:spacing w:before="0" w:after="0"/>
        <w:jc w:val="both"/>
        <w:rPr>
          <w:rFonts w:ascii="Arial" w:hAnsi="Arial" w:cs="Arial"/>
        </w:rPr>
      </w:pPr>
      <w:r>
        <w:rPr>
          <w:rFonts w:cs="Arial" w:ascii="Arial" w:hAnsi="Arial"/>
        </w:rPr>
        <w:t>bilo koju drugu situaciju riješiće Sudijski kolegijum;</w:t>
      </w:r>
    </w:p>
    <w:p>
      <w:pPr>
        <w:pStyle w:val="Normal"/>
        <w:numPr>
          <w:ilvl w:val="0"/>
          <w:numId w:val="1"/>
        </w:numPr>
        <w:spacing w:before="0" w:after="120"/>
        <w:jc w:val="both"/>
        <w:rPr>
          <w:rFonts w:ascii="Arial" w:hAnsi="Arial" w:cs="Arial"/>
        </w:rPr>
      </w:pPr>
      <w:r>
        <w:rPr>
          <w:rFonts w:cs="Arial" w:ascii="Arial" w:hAnsi="Arial"/>
        </w:rPr>
        <w:t>ovaj dio Pravilnika odnosi se i na druge slične situacije (pokretni mostovi ili prepreke na putu, itd.).</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sz w:val="24"/>
          <w:szCs w:val="24"/>
        </w:rPr>
      </w:pPr>
      <w:r>
        <w:rPr>
          <w:rFonts w:cs="Arial" w:ascii="Arial" w:hAnsi="Arial"/>
          <w:b/>
          <w:sz w:val="24"/>
          <w:szCs w:val="24"/>
        </w:rPr>
        <w:t>BODOVANJE I NAGRADE</w:t>
      </w:r>
    </w:p>
    <w:p>
      <w:pPr>
        <w:pStyle w:val="Normal"/>
        <w:spacing w:before="0" w:after="0"/>
        <w:jc w:val="both"/>
        <w:rPr/>
      </w:pPr>
      <w:r>
        <w:rPr>
          <w:rFonts w:cs="Arial" w:ascii="Arial" w:hAnsi="Arial"/>
          <w:b/>
        </w:rPr>
        <w:t>10.1. Bodovanje u pojedinačnoj konkurenciji za drumsku Ligu Crne Gore</w:t>
      </w:r>
    </w:p>
    <w:p>
      <w:pPr>
        <w:pStyle w:val="Normal"/>
        <w:spacing w:before="0" w:after="0"/>
        <w:jc w:val="both"/>
        <w:rPr>
          <w:rFonts w:ascii="Arial" w:hAnsi="Arial" w:cs="Arial"/>
        </w:rPr>
      </w:pPr>
      <w:r>
        <w:rPr>
          <w:rFonts w:cs="Arial" w:ascii="Arial" w:hAnsi="Arial"/>
        </w:rPr>
        <w:t>Trke za drumsku Ligu Crne Gore boduju se prema sljedećoj tabeli. Pobjednik Lige u svojoj kategoriji je takmičar koji je ostvario najveći broj bodova tokom sezone.</w:t>
      </w:r>
    </w:p>
    <w:p>
      <w:pPr>
        <w:pStyle w:val="Normal"/>
        <w:spacing w:before="0" w:after="0"/>
        <w:jc w:val="both"/>
        <w:rPr>
          <w:rFonts w:ascii="Arial" w:hAnsi="Arial" w:cs="Arial"/>
        </w:rPr>
      </w:pP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1081"/>
        <w:gridCol w:w="845"/>
        <w:gridCol w:w="1080"/>
        <w:gridCol w:w="844"/>
        <w:gridCol w:w="1080"/>
        <w:gridCol w:w="844"/>
        <w:gridCol w:w="1080"/>
        <w:gridCol w:w="844"/>
        <w:gridCol w:w="1080"/>
        <w:gridCol w:w="84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do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do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do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do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dov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N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SQ</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bl>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Takmičar kojeg sudije diskvalifikuju obilježava se oznakom DSQ (Disqualified). Oznaka DNS (Did not start) označava takmičara koji je prijavljen za trku, ali nije startovao. </w:t>
      </w:r>
    </w:p>
    <w:p>
      <w:pPr>
        <w:pStyle w:val="Normal"/>
        <w:spacing w:before="0" w:after="120"/>
        <w:jc w:val="both"/>
        <w:rPr>
          <w:rFonts w:ascii="Arial" w:hAnsi="Arial" w:cs="Arial"/>
        </w:rPr>
      </w:pPr>
      <w:r>
        <w:rPr>
          <w:rFonts w:cs="Arial" w:ascii="Arial" w:hAnsi="Arial"/>
        </w:rPr>
        <w:t>U jednoj takmičarskoj sezoni takmičaru se odbijaju dva najlošija plasmana i oni ne ulaze u ukupan zbir bodova. Pod lošim plasmanom podrazumijeva se odustajanje ili neučestvovanje na trci. U slučaju da dva takmičara imaju jednak broj bodova, bolje rangiran će biti onaj takmičar koji ima više boljih plasmana. U slučaju kompletnog poklapanja, prednost se dodjeljuje takmičaru koji je postigao bolji plasman na posljednjoj trci.</w:t>
      </w:r>
    </w:p>
    <w:p>
      <w:pPr>
        <w:pStyle w:val="Normal"/>
        <w:spacing w:before="0" w:after="120"/>
        <w:jc w:val="both"/>
        <w:rPr>
          <w:rFonts w:ascii="Arial" w:hAnsi="Arial" w:cs="Arial"/>
        </w:rPr>
      </w:pPr>
      <w:r>
        <w:rPr>
          <w:rFonts w:cs="Arial" w:ascii="Arial" w:hAnsi="Arial"/>
        </w:rPr>
        <w:t>DSQ plasman ne može da se odbije kao najlošiji.</w:t>
      </w:r>
    </w:p>
    <w:p>
      <w:pPr>
        <w:pStyle w:val="Normal"/>
        <w:spacing w:before="0" w:after="120"/>
        <w:jc w:val="both"/>
        <w:rPr>
          <w:rFonts w:ascii="Arial" w:hAnsi="Arial" w:cs="Arial"/>
        </w:rPr>
      </w:pPr>
      <w:r>
        <w:rPr>
          <w:rFonts w:cs="Arial" w:ascii="Arial" w:hAnsi="Arial"/>
        </w:rPr>
        <w:t>Plasman se u svakoj kategoriji boduje i prihvata, ukoliko startuju najmanje 4 takmičara. Za kategoriju žena i Mastersi 40+, 50+ važi uslov od minimalno 2 takmičara na startu.</w:t>
      </w:r>
    </w:p>
    <w:p>
      <w:pPr>
        <w:pStyle w:val="Normal"/>
        <w:spacing w:before="0" w:after="0"/>
        <w:jc w:val="both"/>
        <w:rPr/>
      </w:pPr>
      <w:r>
        <w:rPr>
          <w:rFonts w:cs="Arial" w:ascii="Arial" w:hAnsi="Arial"/>
          <w:b/>
        </w:rPr>
        <w:t>10.2. Bodovanje ekipnog učinka za drumsku Ligu Crne Gore</w:t>
      </w:r>
    </w:p>
    <w:p>
      <w:pPr>
        <w:pStyle w:val="Normal"/>
        <w:spacing w:before="0" w:after="120"/>
        <w:jc w:val="both"/>
        <w:rPr>
          <w:rFonts w:ascii="Arial" w:hAnsi="Arial" w:cs="Arial"/>
        </w:rPr>
      </w:pPr>
      <w:r>
        <w:rPr>
          <w:rFonts w:cs="Arial" w:ascii="Arial" w:hAnsi="Arial"/>
        </w:rPr>
        <w:t>Ekipni redosljed je neobavezan. Na svakoj trci sabiraju se vremena trojice najbolje plasiranih takmičara iz svakog kluba, iz kategorija koje se računaju za drumsku Ligu Crne Gore u ekipnoj konkurenciji, a na kraju sezone proglašavaju se tri najuspješnije ekipe. Ekipama se odbija najlošiji plasman sa jedne trke, kao kod bodovanja pojedinaca. Ukoliko je zbir ekipnih bodova isti, primijenjuje se pravilo isto kao u pojedinačnom takmičenju za drumsku Ligu Crne Gore.</w:t>
      </w:r>
    </w:p>
    <w:p>
      <w:pPr>
        <w:pStyle w:val="Normal"/>
        <w:spacing w:before="0" w:after="0"/>
        <w:jc w:val="both"/>
        <w:rPr/>
      </w:pPr>
      <w:r>
        <w:rPr>
          <w:rFonts w:cs="Arial" w:ascii="Arial" w:hAnsi="Arial"/>
        </w:rPr>
        <w:t>Ekipni plasman se određuje zbirom vremena tri najbolja vozača iste ekipe, nakon čega se ekipama dodjeljuju bodovi po sljedećoj skali:</w:t>
      </w:r>
    </w:p>
    <w:p>
      <w:pPr>
        <w:pStyle w:val="Normal"/>
        <w:spacing w:before="0" w:after="0"/>
        <w:jc w:val="both"/>
        <w:rPr>
          <w:rFonts w:ascii="Arial" w:hAnsi="Arial" w:cs="Arial"/>
        </w:rPr>
      </w:pPr>
      <w:r>
        <w:rPr>
          <w:rFonts w:cs="Arial" w:ascii="Arial" w:hAnsi="Arial"/>
        </w:rPr>
      </w:r>
    </w:p>
    <w:tbl>
      <w:tblPr>
        <w:tblW w:w="8168" w:type="dxa"/>
        <w:jc w:val="left"/>
        <w:tblInd w:w="-113" w:type="dxa"/>
        <w:tblLayout w:type="fixed"/>
        <w:tblCellMar>
          <w:top w:w="0" w:type="dxa"/>
          <w:left w:w="108" w:type="dxa"/>
          <w:bottom w:w="0" w:type="dxa"/>
          <w:right w:w="108" w:type="dxa"/>
        </w:tblCellMar>
      </w:tblPr>
      <w:tblGrid>
        <w:gridCol w:w="1109"/>
        <w:gridCol w:w="979"/>
        <w:gridCol w:w="1109"/>
        <w:gridCol w:w="865"/>
        <w:gridCol w:w="1134"/>
        <w:gridCol w:w="917"/>
        <w:gridCol w:w="1109"/>
        <w:gridCol w:w="94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odo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sma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odov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0.3. Nagrade</w:t>
      </w:r>
    </w:p>
    <w:p>
      <w:pPr>
        <w:pStyle w:val="Normal"/>
        <w:spacing w:before="0" w:after="0"/>
        <w:jc w:val="both"/>
        <w:rPr>
          <w:rFonts w:ascii="Arial" w:hAnsi="Arial" w:cs="Arial"/>
        </w:rPr>
      </w:pPr>
      <w:r>
        <w:rPr>
          <w:rFonts w:cs="Arial" w:ascii="Arial" w:hAnsi="Arial"/>
        </w:rPr>
        <w:t>Minimalan iznos novčanih nagrada, koji se isplaćuje u eurima, za Nacionalni šampionat i trke drumske Lige Crne Gore, obavezan je za sljedeće kategorije, kako u muškoj, tako i u ženskoj konkurenciji:</w:t>
      </w:r>
    </w:p>
    <w:p>
      <w:pPr>
        <w:pStyle w:val="Normal"/>
        <w:spacing w:before="0" w:after="0"/>
        <w:jc w:val="both"/>
        <w:rPr>
          <w:rFonts w:ascii="Arial" w:hAnsi="Arial" w:cs="Arial"/>
        </w:rPr>
      </w:pPr>
      <w:r>
        <w:rPr>
          <w:rFonts w:cs="Arial" w:ascii="Arial" w:hAnsi="Arial"/>
        </w:rPr>
      </w:r>
    </w:p>
    <w:tbl>
      <w:tblPr>
        <w:tblW w:w="7905" w:type="dxa"/>
        <w:jc w:val="left"/>
        <w:tblInd w:w="-113" w:type="dxa"/>
        <w:tblLayout w:type="fixed"/>
        <w:tblCellMar>
          <w:top w:w="0" w:type="dxa"/>
          <w:left w:w="108" w:type="dxa"/>
          <w:bottom w:w="0" w:type="dxa"/>
          <w:right w:w="108" w:type="dxa"/>
        </w:tblCellMar>
      </w:tblPr>
      <w:tblGrid>
        <w:gridCol w:w="1951"/>
        <w:gridCol w:w="1985"/>
        <w:gridCol w:w="198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ategor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l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Under -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Junio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center"/>
              <w:rPr>
                <w:rFonts w:ascii="Arial" w:hAnsi="Arial" w:cs="Arial"/>
              </w:rPr>
            </w:pPr>
            <w:r>
              <w:rPr>
                <w:rFonts w:cs="Arial" w:ascii="Arial" w:hAnsi="Arial"/>
              </w:rPr>
              <w:t>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70,00 e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0,00 e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0,00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center"/>
              <w:rPr>
                <w:rFonts w:ascii="Arial" w:hAnsi="Arial" w:cs="Arial"/>
              </w:rPr>
            </w:pPr>
            <w:r>
              <w:rPr>
                <w:rFonts w:cs="Arial" w:ascii="Arial" w:hAnsi="Arial"/>
              </w:rPr>
              <w:t>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40,00 e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20,00 e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20,00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center"/>
              <w:rPr>
                <w:rFonts w:ascii="Arial" w:hAnsi="Arial" w:cs="Arial"/>
              </w:rPr>
            </w:pPr>
            <w:r>
              <w:rPr>
                <w:rFonts w:cs="Arial" w:ascii="Arial" w:hAnsi="Arial"/>
              </w:rPr>
              <w:t>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30,00 e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0,00 e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0,00 eura</w:t>
            </w:r>
          </w:p>
        </w:tc>
      </w:tr>
    </w:tbl>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koliko u kategorijama Elite i Under-23, čiji takmičari zajedno startuju i imaju istu dužinu staze, nema dovoljan broj takmičara, novčane nagrade za prva tri mjesta, u obje konkurencije, određuju se kao zajedničke. U tom slučaju među nagrađene uključiće se i Kadeti i Mastersi.</w:t>
      </w:r>
    </w:p>
    <w:p>
      <w:pPr>
        <w:pStyle w:val="Normal"/>
        <w:spacing w:before="0" w:after="120"/>
        <w:jc w:val="both"/>
        <w:rPr>
          <w:rFonts w:ascii="Arial" w:hAnsi="Arial" w:cs="Arial"/>
        </w:rPr>
      </w:pPr>
      <w:r>
        <w:rPr>
          <w:rFonts w:cs="Arial" w:ascii="Arial" w:hAnsi="Arial"/>
        </w:rPr>
        <w:t>Minimalni nagradni fond iznosi 260,00 eura.</w:t>
      </w:r>
    </w:p>
    <w:p>
      <w:pPr>
        <w:pStyle w:val="Normal"/>
        <w:spacing w:before="0" w:after="120"/>
        <w:jc w:val="both"/>
        <w:rPr>
          <w:rFonts w:ascii="Arial" w:hAnsi="Arial" w:cs="Arial"/>
        </w:rPr>
      </w:pPr>
      <w:r>
        <w:rPr>
          <w:rFonts w:cs="Arial" w:ascii="Arial" w:hAnsi="Arial"/>
        </w:rPr>
        <w:t>Prve tri ekipe po kategorijama mogu se nagraditi peharima.</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PREKR</w:t>
      </w:r>
      <w:r>
        <w:rPr>
          <w:rFonts w:cs="Arial" w:ascii="Arial" w:hAnsi="Arial"/>
          <w:b/>
          <w:sz w:val="24"/>
          <w:szCs w:val="24"/>
          <w:lang w:val="sr-Latn-ME"/>
        </w:rPr>
        <w:t>ŠAJI, KAZNE I ŽALB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rPr>
        <w:t>11.1. Prekršaji i kazne</w:t>
      </w:r>
    </w:p>
    <w:p>
      <w:pPr>
        <w:pStyle w:val="Normal"/>
        <w:spacing w:before="0" w:after="120"/>
        <w:jc w:val="both"/>
        <w:rPr>
          <w:rFonts w:ascii="Arial" w:hAnsi="Arial" w:cs="Arial"/>
        </w:rPr>
      </w:pPr>
      <w:r>
        <w:rPr>
          <w:rFonts w:cs="Arial" w:ascii="Arial" w:hAnsi="Arial"/>
        </w:rPr>
        <w:t>Takmičar koji je trku završio, odustao ili je diskvalifikovan, a tokom takmičenja prođe kroz ciljnu liniju, biće kažnjen sa 30,00 eura.</w:t>
      </w:r>
    </w:p>
    <w:p>
      <w:pPr>
        <w:pStyle w:val="Normal"/>
        <w:spacing w:before="0" w:after="120"/>
        <w:jc w:val="both"/>
        <w:rPr>
          <w:rFonts w:ascii="Arial" w:hAnsi="Arial" w:cs="Arial"/>
        </w:rPr>
      </w:pPr>
      <w:r>
        <w:rPr>
          <w:rFonts w:cs="Arial" w:ascii="Arial" w:hAnsi="Arial"/>
        </w:rPr>
        <w:t>Novac prikupljen na osnovu tačaka o kaznama, koristiće se za potrebe drumske reprezentacije, prema odluci Upravnog odbora BSCG-a.</w:t>
      </w:r>
    </w:p>
    <w:p>
      <w:pPr>
        <w:pStyle w:val="Normal"/>
        <w:spacing w:before="0" w:after="0"/>
        <w:jc w:val="both"/>
        <w:rPr/>
      </w:pPr>
      <w:r>
        <w:rPr>
          <w:rFonts w:cs="Arial" w:ascii="Arial" w:hAnsi="Arial"/>
          <w:b/>
        </w:rPr>
        <w:t>11.2. Žalbe</w:t>
      </w:r>
    </w:p>
    <w:p>
      <w:pPr>
        <w:pStyle w:val="Normal"/>
        <w:spacing w:before="0" w:after="120"/>
        <w:jc w:val="both"/>
        <w:rPr>
          <w:rFonts w:ascii="Arial" w:hAnsi="Arial" w:cs="Arial"/>
        </w:rPr>
      </w:pPr>
      <w:r>
        <w:rPr>
          <w:rFonts w:cs="Arial" w:ascii="Arial" w:hAnsi="Arial"/>
        </w:rPr>
        <w:t>Ukoliko neko od takmičara smatra da je tokom trke na bilo koji način oštećen ili ima prigovor na ponašanje nekog drugog takmičara, dužan je da to saopšti sudiji neposredno po prolasku kroz cilj. Zvaničnu žalbu u pisanoj formi treba da uruči Glavnom sudiji najkasnije 30 minuta nakon prolaska kroz cilj, uz polaganje kaucije od 50,00 eura. U slučaju povoljnog rješenja žalbe, kaucija se vraća, a u slučaju negativnog rješenja, kaucija ostaje na raspolaganju BSCG-u.</w:t>
      </w:r>
    </w:p>
    <w:p>
      <w:pPr>
        <w:pStyle w:val="Normal"/>
        <w:spacing w:before="0" w:after="120"/>
        <w:jc w:val="both"/>
        <w:rPr>
          <w:rFonts w:ascii="Arial" w:hAnsi="Arial" w:cs="Arial"/>
        </w:rPr>
      </w:pPr>
      <w:r>
        <w:rPr>
          <w:rFonts w:cs="Arial" w:ascii="Arial" w:hAnsi="Arial"/>
        </w:rPr>
        <w:t>Sudijski kolegijum donosi odluku nakon što sasluša sve strane u sporu, sudije na stazi i svjedoke. Svjedoci su dužni da događaj koji su vidjeli ukratko opišu u pismenoj formi i to potvde svojim potpisom. Na odluku Sudijskog kolegijuma može da se uloži žalba Žiriju trke koju čine Delegat, Direktor i Glavni sudija. Njihova odluka mora se donijeti prije zvaničnog ceremonijala proglašenja pobjednika.</w:t>
      </w:r>
    </w:p>
    <w:p>
      <w:pPr>
        <w:pStyle w:val="Normal"/>
        <w:spacing w:before="0" w:after="120"/>
        <w:jc w:val="both"/>
        <w:rPr>
          <w:rFonts w:ascii="Arial" w:hAnsi="Arial" w:cs="Arial"/>
        </w:rPr>
      </w:pPr>
      <w:r>
        <w:rPr>
          <w:rFonts w:cs="Arial" w:ascii="Arial" w:hAnsi="Arial"/>
        </w:rPr>
        <w:t>U slučaju da oštećeni i dalje nije zadovoljan, može da se žali Upravnom odboru BSCG-a, u roku od tri dana, čija je odluka konačna.</w:t>
      </w:r>
    </w:p>
    <w:p>
      <w:pPr>
        <w:pStyle w:val="Normal"/>
        <w:spacing w:before="0" w:after="120"/>
        <w:jc w:val="both"/>
        <w:rPr>
          <w:rFonts w:ascii="Arial" w:hAnsi="Arial" w:cs="Arial"/>
        </w:rPr>
      </w:pPr>
      <w:r>
        <w:rPr>
          <w:rFonts w:cs="Arial" w:ascii="Arial" w:hAnsi="Arial"/>
        </w:rPr>
        <w:t>Ceremonijal proglašenja mora se održati po odluci Žirija, bez obzira da li će se oštećeni žaliti sljedećim instancama.</w:t>
      </w:r>
    </w:p>
    <w:p>
      <w:pPr>
        <w:pStyle w:val="Normal"/>
        <w:spacing w:before="0" w:after="120"/>
        <w:jc w:val="both"/>
        <w:rPr>
          <w:rFonts w:ascii="Arial" w:hAnsi="Arial" w:cs="Arial"/>
          <w:b/>
          <w:b/>
        </w:rPr>
      </w:pPr>
      <w:r>
        <w:rPr>
          <w:rFonts w:cs="Arial" w:ascii="Arial" w:hAnsi="Arial"/>
          <w:b/>
        </w:rPr>
        <w:t xml:space="preserve">Prilog 1. – </w:t>
      </w:r>
      <w:r>
        <w:rPr>
          <w:rFonts w:cs="Arial" w:ascii="Arial" w:hAnsi="Arial"/>
          <w:b/>
          <w:sz w:val="24"/>
          <w:szCs w:val="24"/>
        </w:rPr>
        <w:t>DRUMSKA REPREZENTACIJA CRNE GORE</w:t>
      </w:r>
    </w:p>
    <w:p>
      <w:pPr>
        <w:pStyle w:val="Normal"/>
        <w:spacing w:before="0" w:after="120"/>
        <w:jc w:val="both"/>
        <w:rPr>
          <w:rFonts w:ascii="Arial" w:hAnsi="Arial" w:cs="Arial"/>
        </w:rPr>
      </w:pPr>
      <w:r>
        <w:rPr>
          <w:rFonts w:cs="Arial" w:ascii="Arial" w:hAnsi="Arial"/>
        </w:rPr>
        <w:t>Upravljanje drumskom reprezentacijom Crne Gore u nadležnosti je Upravnog odbora BSCG-a i Selektora, koga bira Upravni odbor BSCG-a.</w:t>
      </w:r>
    </w:p>
    <w:p>
      <w:pPr>
        <w:pStyle w:val="Normal"/>
        <w:spacing w:before="0" w:after="120"/>
        <w:jc w:val="both"/>
        <w:rPr>
          <w:rFonts w:ascii="Arial" w:hAnsi="Arial" w:cs="Arial"/>
        </w:rPr>
      </w:pPr>
      <w:r>
        <w:rPr>
          <w:rFonts w:cs="Arial" w:ascii="Arial" w:hAnsi="Arial"/>
        </w:rPr>
        <w:t>Upravni odbor BSCG-a i Selektor drumske reprezentacije Crne Gore odgovorni su za cjelokupni rad drumske reprezentacije Crne Gore. Donose Plan rada drumske reprezentacije Crne Gore za narednu godinu, za čije sprovođenje su zajednički odgovorni Skupštini BSCG-a, logistiku i organizaciju odlazaka na sve trke koje su u planu reprezentacije.</w:t>
      </w:r>
    </w:p>
    <w:p>
      <w:pPr>
        <w:pStyle w:val="Normal"/>
        <w:spacing w:before="0" w:after="120"/>
        <w:jc w:val="both"/>
        <w:rPr>
          <w:rFonts w:ascii="Arial" w:hAnsi="Arial" w:cs="Arial"/>
        </w:rPr>
      </w:pPr>
      <w:r>
        <w:rPr>
          <w:rFonts w:cs="Arial" w:ascii="Arial" w:hAnsi="Arial"/>
        </w:rPr>
        <w:t>Drumsku reprezentaciju Crne Gore može voditi isključivo Selektor reprezentacije ili osoba koju imenuje Upravni odbor BSCG-a. Vođa reprezentativne ekipe, u roku od 7 dana po završetku trke, dužan je podnijeti pismeni izveštaj Upravnom odboru BSCG-a.</w:t>
      </w:r>
    </w:p>
    <w:p>
      <w:pPr>
        <w:pStyle w:val="Normal"/>
        <w:spacing w:before="0" w:after="120"/>
        <w:jc w:val="both"/>
        <w:rPr>
          <w:rFonts w:ascii="Arial" w:hAnsi="Arial" w:cs="Arial"/>
        </w:rPr>
      </w:pPr>
      <w:r>
        <w:rPr>
          <w:rFonts w:cs="Arial" w:ascii="Arial" w:hAnsi="Arial"/>
        </w:rPr>
        <w:t>Selektor i Upravni odbor BSCG-a određuju vozače, kao i vođstvo, za nastup i šalju pozive klubovima čiji vozači su određeni za nastup u reprezentaciji, najkasnije 20 dana prije polaska na trku, uzimajući u obzir i vremensku proceduru dobijanja stranih viza. Oni prvo moraju izričito da kontaktiraju klubove, a tek ako u roku od 5 dana klubovi ne odgovore na pismeno upućeni poziv, mogu direktno da kontaktiraju takmičara.</w:t>
      </w:r>
    </w:p>
    <w:p>
      <w:pPr>
        <w:pStyle w:val="Normal"/>
        <w:spacing w:before="0" w:after="120"/>
        <w:jc w:val="both"/>
        <w:rPr>
          <w:rFonts w:ascii="Arial" w:hAnsi="Arial" w:cs="Arial"/>
        </w:rPr>
      </w:pPr>
      <w:r>
        <w:rPr>
          <w:rFonts w:cs="Arial" w:ascii="Arial" w:hAnsi="Arial"/>
        </w:rPr>
        <w:t>Nastup za Nacionalnu selekciju Crne Gore takmičarima mora da bude iznad svih klupskih interesa.</w:t>
      </w:r>
    </w:p>
    <w:p>
      <w:pPr>
        <w:pStyle w:val="Normal"/>
        <w:spacing w:before="0" w:after="120"/>
        <w:jc w:val="both"/>
        <w:rPr>
          <w:rFonts w:ascii="Arial" w:hAnsi="Arial" w:cs="Arial"/>
        </w:rPr>
      </w:pPr>
      <w:r>
        <w:rPr>
          <w:rFonts w:cs="Arial" w:ascii="Arial" w:hAnsi="Arial"/>
        </w:rPr>
        <w:t>Takmičar koji je pozvan u drumsku reprezentaciju Crne Gore od strane Selektora ili Upravnog odbora BSCG-a, mora da se javi u roku od 3 dana Selektoru ili Upravnom odboru BSCG-a. Ukoliko se vozač u roku od 3 dana ne javi selektoru, smatra se da ne može da odgovori zahtjevima reprezentacije i standardnim postupkom se predaje Disciplinskoj komisiji. Automatskim postupkom se obavlja suspendovanje vozača. U slučaju više sile (bolest i slično), svu dokumentaciju treba u roku od 5 dana dostaviti Selektoru, koji odmah o tome mora da obavijesti Upravni odbor BSCG-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 Podgorici, 11.02.2020. godin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BICIKLISTIČKI SAVEZ CRNE GORE</w:t>
      </w:r>
    </w:p>
    <w:p>
      <w:pPr>
        <w:pStyle w:val="Normal"/>
        <w:spacing w:before="0" w:after="0"/>
        <w:jc w:val="both"/>
        <w:rPr/>
      </w:pPr>
      <w:r>
        <w:rPr>
          <w:rFonts w:eastAsia="Arial" w:cs="Arial" w:ascii="Arial" w:hAnsi="Arial"/>
        </w:rPr>
        <w:t xml:space="preserve">                                                                                                         </w:t>
      </w:r>
      <w:r>
        <w:rPr>
          <w:rFonts w:cs="Arial" w:ascii="Arial" w:hAnsi="Arial"/>
        </w:rPr>
        <w:t>P R E D S J E D N I K</w:t>
      </w:r>
      <w:r>
        <w:rPr>
          <w:rFonts w:cs="Arial" w:ascii="Arial" w:hAnsi="Arial"/>
          <w:color w:val="FF0000"/>
        </w:rPr>
        <w:t xml:space="preserve">                                                         </w:t>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50:00Z</dcterms:created>
  <dc:creator>Sinisa</dc:creator>
  <dc:description/>
  <cp:keywords/>
  <dc:language>en-US</dc:language>
  <cp:lastModifiedBy>Sinisa Milidrag</cp:lastModifiedBy>
  <dcterms:modified xsi:type="dcterms:W3CDTF">2020-02-09T15:53:00Z</dcterms:modified>
  <cp:revision>11</cp:revision>
  <dc:subject/>
  <dc:title/>
</cp:coreProperties>
</file>